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学科与专业名称：新闻学与传播学（科学学位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考试科目代码与名称：新闻学各研究方向、传播学各研究方向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：新闻传播业务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词解释</w:t>
            </w:r>
            <w:r>
              <w:rPr>
                <w:sz w:val="24"/>
              </w:rPr>
              <w:t>（任选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观察采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精确新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版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综艺节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每千人成本（</w:t>
            </w:r>
            <w:r>
              <w:rPr>
                <w:rFonts w:cs="Arial Rounded MT Bold" w:ascii="Arial Rounded MT Bold" w:hAnsi="Arial Rounded MT Bold"/>
                <w:sz w:val="24"/>
              </w:rPr>
              <w:t>CP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说服性广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答题</w:t>
            </w:r>
            <w:r>
              <w:rPr>
                <w:sz w:val="24"/>
              </w:rPr>
              <w:t>（任选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为什么媒体和记者热衷于报道突发事件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firstLine="480"/>
              <w:rPr/>
            </w:pPr>
            <w:r>
              <w:rPr>
                <w:sz w:val="24"/>
              </w:rPr>
              <w:t>简述专访的特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为什么说新闻评论选题要做到上下结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举例说明中国电视观众的角色嬗变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电视广告投放策略中的排期方法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简述广告文案的类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述题</w:t>
            </w:r>
            <w:r>
              <w:rPr>
                <w:sz w:val="24"/>
              </w:rPr>
              <w:t>（任选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如何理解新闻报道是对“事实的重组和真相的还原”的过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联系实际，试论电视谈话类节目如何以特色取胜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试论网络口碑在品牌传播中的作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试论广告文案创作如何做到本土化元素、国际化视野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0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务题</w:t>
            </w:r>
            <w:r>
              <w:rPr>
                <w:sz w:val="24"/>
              </w:rPr>
              <w:t>（任选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消息和评论写作（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请根据下列材料，改写一篇倒金字塔式消息，要求自拟标题，消息写作各要素齐备，字数不少于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。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深圳</w:t>
            </w:r>
            <w:r>
              <w:rPr>
                <w:rFonts w:ascii="宋体;SimSun" w:hAnsi="宋体;SimSun" w:cs="Arial"/>
                <w:color w:val="000000"/>
                <w:sz w:val="24"/>
              </w:rPr>
              <w:t>宝安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沙井学府花园小区一停车场发生了一件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银行深圳蚝乡支行副行长游某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停车费砸晕保安。</w:t>
            </w:r>
            <w:r>
              <w:rPr>
                <w:sz w:val="24"/>
              </w:rPr>
              <w:t>打人男子游某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，现为</w:t>
            </w:r>
            <w:hyperlink r:id="rId3" w:tgtFrame="_blank">
              <w:r>
                <w:rPr>
                  <w:rStyle w:val="InternetLink"/>
                  <w:sz w:val="24"/>
                </w:rPr>
                <w:t>中国银行</w:t>
              </w:r>
            </w:hyperlink>
            <w:r>
              <w:rPr>
                <w:sz w:val="24"/>
              </w:rPr>
              <w:t>蚝乡支行副行长，银行就在学府花园小区内。被打伤者为该停车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岁的保安小龙。　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者昨日赶到沙井人民医院时，小龙还未苏醒，其病历单上写着“全身多处软组织挫伤”，腿部有多处淤青擦伤，院方表示目前已经对小龙做过检查，具体情况还有待观察。小龙叔叔说“从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到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，小龙只醒过一次，只说疼”。</w:t>
            </w:r>
          </w:p>
          <w:p>
            <w:pPr>
              <w:pStyle w:val="Style15"/>
              <w:shd w:fill="FFFFFF" w:val="clear"/>
              <w:spacing w:lineRule="auto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b/>
                <w:color w:val="000000"/>
              </w:rPr>
              <w:t>现场目击者：</w:t>
            </w:r>
            <w:r>
              <w:rPr>
                <w:color w:val="000000"/>
              </w:rPr>
              <w:t>目击保安小马称停车场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收费，当时该副行长游某正要开车出去，行至保安亭处时，小龙要求其缴纳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停车费，行长拒交，并要求小龙开门放行。小龙表示希望其配合工作，双方僵持不下。此时，游某突然关窗下车，对着小龙一拳打去，随后又拿起保安亭旁的雪糕筒对其头部、身体猛击，将小龙打倒在地，接着又抄起雪糕筒旁边的折叠铁板凳朝其身上砸去，直到小龙不能说话，周围停放的自行车摩托车也被撞击得七零八落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们当时也傻眼了，还没明白怎么回事小龙就被打至昏迷。”与小龙一起值勤的小马说。</w:t>
            </w:r>
            <w:r>
              <w:rPr>
                <w:sz w:val="24"/>
              </w:rPr>
              <w:t>小马称小龙是新人，做事谨慎，从来没和业主拌过嘴，大家对其评价都不错。并透露，该副行长经常停车取卡时拿两张卡，出门时又出示免费停车卡，导致停车卡无法收回，“一张卡未交钱收回，值班保安要罚款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，我被罚过两次。”</w:t>
            </w:r>
          </w:p>
          <w:p>
            <w:pPr>
              <w:pStyle w:val="Style15"/>
              <w:shd w:fill="FFFFFF" w:val="clear"/>
              <w:spacing w:lineRule="auto" w:line="300"/>
              <w:rPr/>
            </w:pPr>
            <w:r>
              <w:rPr>
                <w:color w:val="000000"/>
              </w:rPr>
              <w:t>　　小龙晕倒后，游某随后奔至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米外的银行内。随后大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保安去银行讨说法，游某闭门不见，随后几名保安将游某围起踱步回物管处。随后沙井派出所抵达现场，将游某等人带走。</w:t>
            </w:r>
          </w:p>
          <w:p>
            <w:pPr>
              <w:pStyle w:val="Style15"/>
              <w:shd w:fill="FFFFFF" w:val="clear"/>
              <w:spacing w:lineRule="auto" w:line="300"/>
              <w:ind w:firstLine="482"/>
              <w:rPr>
                <w:b/>
                <w:b/>
                <w:color w:val="000000"/>
              </w:rPr>
            </w:pPr>
            <w:r>
              <w:rPr>
                <w:b/>
              </w:rPr>
              <w:t>记者采访：</w:t>
            </w:r>
            <w:r>
              <w:rPr/>
              <w:t>3</w:t>
            </w:r>
            <w:r>
              <w:rPr/>
              <w:t>日下午</w:t>
            </w:r>
            <w:r>
              <w:rPr/>
              <w:t>6</w:t>
            </w:r>
            <w:r>
              <w:rPr/>
              <w:t>时左右，记者在医院见到一群来探视小龙的人，据小龙同事透露为该行行长一行，记者上前求证，“行长”等人避而不答，快步离开。小龙的另一同事透露，银行方面已表示，愿承担所有医疗费用。记者随后前往所指银行，但该行已经下班。截至截稿前，记者仍未联系上被指打人的副行长。</w:t>
            </w:r>
          </w:p>
          <w:p>
            <w:pPr>
              <w:pStyle w:val="Normal"/>
              <w:spacing w:lineRule="auto" w:line="300"/>
              <w:ind w:firstLine="4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银行相关负责人表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在接受记者采访时银行相关负责人表示，游某打人属于个人行为，鉴于其不当行为，已经撤销其副行长职务。同时待进一步查实情况后，银行将按相关规定进行严肃处理，绝不姑息。银行称事发后，蚝乡支行行长第一时间奔赴医院探望小龙，确保人员没事，并且表示游某的个人行为将在当地派出所协调下妥善处理。打人医药费将由游某全部承担，但是银行出于人道主义会对小龙进行物质补偿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请根据下列见报稿件，配发一篇短评，要求自拟标题，内容需立意新颖、层次清晰、论证条理、观点鲜明，字数不少于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。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孩子，你慢慢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兴趣班成为信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新华社杭州５月３１日专电（新华社“中国网事”记者章苒　余靖静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小升初，杭州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的顶尖初中都会为争夺两三百名“最最优质的生源”而激战一番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他们被称作“牛孩”。一位网名“牛爸”的家长为今年刚刚进入初一的这群新生建起了一个ＱＱ群“杭州牛孩集中营”。顶尖的民办初中，某种程度上也是“集中营”。牛孩们来不及骄傲，已经进入了更高层次的焦虑。不论孩子已经有多出色，家长们仍然期待神一般的培训班，神一般的辅导老师，孩子则像神一般地学习。一些家长在恐慌和焦虑中无从依赖，于是催生了一种共同的奇特信仰——兴趣班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在杭州有一位传得神乎其神的奥数徐老师。家长每天写博客记录自己孩子与徐老师亲密接触的过程，很多“孩子还没到年纪”的家长则每天等着看更新，为这个孩子“什么时候被淘汰”捏着一把汗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一名台北学生注意到了大陆奇特的兴趣班文化。这名中国美院的学生对两地进行了比较：台湾没有那么多专为考试服务的画室，而大陆的学生把在画室学习当作人生一件非常严重的事情，因为考不上就完了。他疑惑地问：“画画不是兴趣吗？画画应该没有压力啊！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大家都把兴趣班当成应试捷径的一个结果是，行情水涨船高，为了加分或者应试而学的孩子并没有得到应有的回报。据了解，杭州一所小学，班主任曾让孩子们填兴趣特长，一个班５０个孩子，３５个孩子在学钢琴。老师不得不宣布说，弹钢琴不算特长，因为“会的人太多了”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据了解，２０１２年杭州建兰中学招生，以特长生名义报名的学生就有三四百名，其中钢琴十级的学生就有６０多个，而按照学校的招生计划，钢琴特长生只招收一两个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问题是，经过如此惨烈厮杀进入民办中学的艺术特长生，很多人会在初中比较严峻的课业压力下，放弃艺术特长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当兴趣班成了“信仰”，这些奇特的场景才能在各地上演：周末孩子在少年宫上一天的课，家长就在外面扎帐篷，孩子睡个午觉继续上课。幼儿园也不能幸免，四五岁的孩子下了课，家长在走廊上喂饭，这些还没有解决自主吃饭问题，晚上还要抱着奶瓶入睡的孩子，吃完饭要接着学习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杭州市第二中学是当地重点高中的“第一梯队”，近年来挑战“轻负高效”教学，希望能“把时间空出来让孩子玩”，结果遭致家长集体反对。“他们问我，为什么不把时间利用起来给孩子补课？”校长叶翠微说。　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教育局初等教育处处长蒋锋也有类似苦恼，“我们这两年开始重点查违规补课，有天晚上十点多，有家长打进市长热线‘１２３４５’投诉，我以为哪里在违规补课了，结果家长要投诉的是‘为什么不让孩子补课’！”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“我觉得现在的孩子很可怜，真的很可怜。”长期关注幼儿教育的浙江省特级教师王芳说。即便在看似离高考指挥棒十万八千里的学前阶段，家长们“很急，很疯，很可怕。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“家长患了一种病，集体焦虑症。”浙江省教育学会副会长鲁林岳说，“这种病是我们整个社会焦虑的折射，所以大多数家长不能幸免，无法超脱。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“另外一个原因，今天的家长对子女追求成功的诉求比以往任何时候都要强烈。因为现在大多数孩子是独生子女，独生子女的成败对家庭来说，是百分之百，简单的就是说输不起。再追究下去，跟我们的文化、传统教育价值观有密切关系，跟人才观、幸福观存在误区有密切关系。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“我觉得身边的同学都很急，急着嫁人，急着找个稳定的工作，”在浙江大学新闻系就读的台湾学生李伶在接受《钱江晚报》采访时说，“台湾的年轻人大多追求自己的梦想，过自己想要的生活，然后再考虑安定下来。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浙江大学社会学教授冯钢说：“有一种声音我听了不知道多少遍，家长对孩子说，如果考不上大学，你怎么跟有钱人家的二代拼，你怎么跟机关领导干部的二代拼，你根本拼不过。你唯一能拼的，就是你如果考进大学，你可能还有希望。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冯钢说，从上世纪９０年代后，社会结构开始逐渐固化了，社会向上流动的机会越来越少。如果说一个社会所有能够向上流动的渠道只有一条，就是考大学，那么家长肯定都围着高考打转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冯钢说，在这种时代背景下，家长焦虑不能完全避免，但当焦虑成为一种社会群体性疾病，并且非理性地蔓延时，那么在这个群体中最脆弱的那些人，一定会出现不理智的行为。而这些行为的承受者是他们自己的孩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电视广告脚本写作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Style15"/>
              <w:spacing w:lineRule="auto" w:line="30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，铁道部未招标花</w:t>
            </w:r>
            <w:r>
              <w:rPr>
                <w:rFonts w:cs="Times New Roman" w:ascii="Times New Roman" w:hAnsi="Times New Roman"/>
                <w:kern w:val="2"/>
              </w:rPr>
              <w:t>1850</w:t>
            </w:r>
            <w:r>
              <w:rPr>
                <w:rFonts w:ascii="Times New Roman" w:hAnsi="Times New Roman" w:cs="Times New Roman"/>
                <w:kern w:val="2"/>
              </w:rPr>
              <w:t>万元拍摄宣传片《中国铁路》一事曝光，之后传出有关人员收回扣</w:t>
            </w:r>
            <w:r>
              <w:rPr>
                <w:rFonts w:cs="Times New Roman" w:ascii="Times New Roman" w:hAnsi="Times New Roman"/>
                <w:kern w:val="2"/>
              </w:rPr>
              <w:t>700</w:t>
            </w:r>
            <w:r>
              <w:rPr>
                <w:rFonts w:ascii="Times New Roman" w:hAnsi="Times New Roman" w:cs="Times New Roman"/>
                <w:kern w:val="2"/>
              </w:rPr>
              <w:t>万元，从而牵出腐败案，这一事件使铁道部形象一落千丈，有评论认为铁道部为扬名而毁名。为重塑铁道部形象，请以铁道部名义写一篇危机公关文案。要求：题目自拟，正文</w:t>
            </w:r>
            <w:r>
              <w:rPr>
                <w:rFonts w:cs="Times New Roman" w:ascii="Times New Roman" w:hAnsi="Times New Roman"/>
                <w:kern w:val="2"/>
              </w:rPr>
              <w:t>800</w:t>
            </w:r>
            <w:r>
              <w:rPr>
                <w:rFonts w:ascii="Times New Roman" w:hAnsi="Times New Roman" w:cs="Times New Roman"/>
                <w:kern w:val="2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新闻传播业务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.stock.sohu.com/cn/601988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2-12-02T19:45:00Z</cp:lastPrinted>
  <dcterms:modified xsi:type="dcterms:W3CDTF">2012-12-02T11:47:00Z</dcterms:modified>
  <cp:revision>45</cp:revision>
  <dc:subject/>
  <dc:title> </dc:title>
</cp:coreProperties>
</file>