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中国语言文学学科所有专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807</w:t>
      </w:r>
      <w:r>
        <w:rPr>
          <w:rFonts w:ascii="Times New Roman" w:hAnsi="Times New Roman" w:cs="Times New Roman"/>
          <w:color w:val="000000"/>
          <w:sz w:val="21"/>
          <w:szCs w:val="18"/>
        </w:rPr>
        <w:t>阅读与写作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请在下列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题中任选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题完成，每题</w:t>
            </w:r>
            <w:r>
              <w:rPr>
                <w:rFonts w:eastAsia="黑体;SimHei" w:cs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cs="黑体;SimHei" w:eastAsia="黑体;SimHei"/>
                <w:sz w:val="24"/>
              </w:rPr>
              <w:t>分，多选不得分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一、请分析下面这首诗，角度不限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闻一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这是一沟绝望的死水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风吹不起半点漪沦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如多扔些破铜烂铁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爽性泼你的剩菜残羹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也许铜的要绿成翡翠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罐上锈出几瓣桃花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让油腻织一层罗绮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霉菌给他蒸出些云霞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死水酵出一沟绿酒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飘满了珍珠似的白沫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珠笑一声变成大珠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被偷酒的花蚊咬破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那么一沟绝望的死水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也就夸得上几分鲜明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青蛙耐不住寂寞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算死水叫出了歌声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这是一沟绝望的死水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这里断不是美的所在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如让给丑恶来开垦，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看他造出个什么世界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阅读与写作</w:t>
      </w:r>
      <w:r>
        <w:rPr>
          <w:rFonts w:eastAsia="Times New Roman"/>
          <w:sz w:val="18"/>
        </w:rPr>
        <w:t xml:space="preserve">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 </w:t>
      </w:r>
      <w:r>
        <w:rPr>
          <w:sz w:val="18"/>
        </w:rPr>
        <w:t>页，第</w:t>
      </w:r>
      <w:r>
        <w:rPr>
          <w:sz w:val="18"/>
        </w:rPr>
        <w:t xml:space="preserve">1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阅读下面这段话，以“人品与文品”为主题，以中国古代文学史实为依据，写一篇评论。（题目可自拟，分析角度不限。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著作以人品为先，文章次之，安可将“不以人废言”为藉口？昔人云：阮步兵《咏怀》，寄愁天上，埋忧地下，其胸次非复人间机轴；而为诸臣作劝进表，又不足多矣。陶征士《饮酒》，前无古人，后无来者，真有绛云在霄，舒卷自如之致，虽有《闲情》一赋，何妨托兴？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jc w:val="right"/>
              <w:rPr>
                <w:rFonts w:ascii="楷体_GB2312" w:hAnsi="楷体_GB2312" w:eastAsia="楷体_GB2312" w:cs="华文楷体"/>
                <w:sz w:val="21"/>
                <w:szCs w:val="21"/>
              </w:rPr>
            </w:pPr>
            <w:r>
              <w:rPr>
                <w:rFonts w:ascii="楷体_GB2312" w:hAnsi="楷体_GB2312" w:cs="华文楷体" w:eastAsia="楷体_GB2312"/>
                <w:sz w:val="21"/>
                <w:szCs w:val="21"/>
              </w:rPr>
              <w:t>（薛雪《一瓢诗话》）</w:t>
            </w:r>
            <w:r>
              <w:rPr>
                <w:rFonts w:eastAsia="楷体_GB2312" w:cs="华文楷体" w:ascii="楷体_GB2312" w:hAnsi="楷体_GB2312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1"/>
                <w:szCs w:val="21"/>
              </w:rPr>
            </w:pPr>
            <w:r>
              <w:rPr>
                <w:rFonts w:eastAsia="楷体_GB2312" w:cs="华文楷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阅读《百年孤独》以下片段，写一段关于《百年孤独》思想艺术特点的评论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许多年之后，面对行刑队，奥雷良诺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布恩地亚上校将会回想起，他父亲带他去见识冰块的那个遥远的下午。那时的马贡多是一个有二十户人家的村落，用泥巴和芦苇盖的房屋就排列在一条河边。清澈的河水急急地流过，河心那些光滑、洁白的巨石，宛若史前动物留下的巨大的蛋。这块天地如此之新，许多东西尚未命名，提起它们时还须用手指指点点。每年到了三月光景，有一家衣衫褴褛的吉卜赛人家到村子附近来搭帐篷。他们吹笛击鼓，吵吵嚷嚷地向人们介绍最新的发明创造。最初他们带来了磁铁。一个胖乎乎的、留着拉碴胡子、长着一双雀爪般的手的吉卜赛人，自称叫墨尔基阿德斯，他把那玩意儿说成是马其顿德的炼金术士们创造的第八奇迹，并当众作了一次惊人的表演。他拽着两块铁锭挨家串户地走着，大伙儿惊异地看到铁锅、铁盆、铁钳、小铁炉纷纷从原地落下，木板因铁钉和螺钉没命地挣脱出来而嘎嘎作响，甚至连那些遗失很久的东西，居然也从人们寻找多遍的地方钻了出来，成群结队地跟在墨尔基阿德斯那两块魔铁后面乱滚。“任何东西都有生命，”吉卜赛人声音嘶哑地喊道，“一切在于如何唤起它们的灵性。”霍塞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阿卡迪奥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布恩地亚是一位想象力极其丰富的人物。他的想象常常超越大自然的智慧，甚至比奇迹和魔术走得更远。他想，这毫无用处的发明倒可以用来开采地底下的黄金。墨尔基阿德斯是个老实人，他早就有言在先：“这玩意儿掏金子可不行。”可是，霍塞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阿卡迪奥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布恩地亚那时信不过吉卜赛人的诚实，他用一头骡子和一群山羊把那两块磁铁换了过来。他妻子乌苏拉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伊瓜朗饲养这些家畜，原是想用来振兴每况愈下的家业的，但她劝阻不了他。她丈夫回答说：“不用多久，咱们家的金子就会多得用来铺地的。”一连数月，他执意要证明自己的设想是正确的。他拖着两块铁锭，大声念着墨尔基阿德斯的咒语，一块一块地查遍了整个地区，连河底也没有放过。他唯一发掘出来的东西，是一副十五世纪的盔甲。盔甲的各部分已被氧化物锈住。敲起来里面空洞有声，活象一只装满石头的大葫芦。霍塞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阿卡迪奥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布恩地亚和他的远征队的四名壮士拆开盔甲，发现里面有一副石化了的骷髅，脖子上挂着一个小铜盒，盒内有一绺女人的头发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阅读与写作</w:t>
      </w: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/>
        <w:t xml:space="preserve">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阅读以下文章段落，根据自己的体会写一段理解感受，不少于</w:t>
            </w:r>
            <w:r>
              <w:rPr>
                <w:rFonts w:eastAsia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eastAsia="黑体;SimHei"/>
                <w:sz w:val="24"/>
              </w:rPr>
              <w:t>字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手述作，如登荆、巫，觌三湘、鄢、郢之盛，萦回盘礡，千变万态。文体开阖作用之势。或极天高峙，崒焉不群，气胜势飞，合杳相属；奇势在工。或修江耿耿，万里无波，欻出高深重复之状。奇势雅发。古今逸格，皆造其极矣。</w:t>
            </w:r>
          </w:p>
          <w:p>
            <w:pPr>
              <w:pStyle w:val="Normal"/>
              <w:ind w:firstLine="42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皎然：《诗式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·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明势》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重叠是汉语的一种重要的语法手段，请举例论述某一方言或普通话的词汇重叠形式，并通过比较基式和重叠式的表义差异说明其语法意义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阅读与写作</w:t>
      </w: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9:00Z</dcterms:created>
  <dc:creator>xjt</dc:creator>
  <dc:description/>
  <cp:keywords/>
  <dc:language>en-US</dc:language>
  <cp:lastModifiedBy>微软用户</cp:lastModifiedBy>
  <dcterms:modified xsi:type="dcterms:W3CDTF">2012-11-21T09:29:00Z</dcterms:modified>
  <cp:revision>2</cp:revision>
  <dc:subject/>
  <dc:title> </dc:title>
</cp:coreProperties>
</file>