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招收攻读硕士学位研究生入学考试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西方经济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、单项选择题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以下哪一项会使汽车的供给曲线向右下方移动？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费者收入上升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的价格下降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配件价格上升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汽车的技术水平提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果需求是缺乏弹性的，那么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价格升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导致需求量减少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价格升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导致需求量减少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价格升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导致需求量减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价格升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导致需求量增加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王只购苹果和梨，苹果每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，梨每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。他每周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的收入可以花在这两种商品上，当他最大化效用水平时，苹果对梨的边际替代率为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假定一个厂商处于完全竞争市场环境中，当其投入要素的价格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元，该投入要素的边际产量为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 xml:space="preserve">时厂商获得最大的利润。则厂商生产的产品价格是（    ）。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 2</w:t>
            </w:r>
            <w:r>
              <w:rPr>
                <w:rFonts w:ascii="宋体;SimSun" w:hAnsi="宋体;SimSun" w:cs="宋体;SimSun"/>
                <w:sz w:val="24"/>
              </w:rPr>
              <w:t xml:space="preserve">元；                           </w:t>
            </w:r>
            <w:r>
              <w:rPr>
                <w:rFonts w:cs="宋体;SimSun" w:ascii="宋体;SimSun" w:hAnsi="宋体;SimSun"/>
                <w:sz w:val="24"/>
              </w:rPr>
              <w:t>B. 18</w:t>
            </w:r>
            <w:r>
              <w:rPr>
                <w:rFonts w:ascii="宋体;SimSun" w:hAnsi="宋体;SimSun" w:cs="宋体;SimSun"/>
                <w:sz w:val="24"/>
              </w:rPr>
              <w:t xml:space="preserve">元；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 1.8</w:t>
            </w:r>
            <w:r>
              <w:rPr>
                <w:rFonts w:ascii="宋体;SimSun" w:hAnsi="宋体;SimSun" w:cs="宋体;SimSun"/>
                <w:sz w:val="24"/>
              </w:rPr>
              <w:t xml:space="preserve">元；                         </w:t>
            </w:r>
            <w:r>
              <w:rPr>
                <w:rFonts w:cs="宋体;SimSun" w:ascii="宋体;SimSun" w:hAnsi="宋体;SimSun"/>
                <w:sz w:val="24"/>
              </w:rPr>
              <w:t>D. 9</w:t>
            </w:r>
            <w:r>
              <w:rPr>
                <w:rFonts w:ascii="宋体;SimSun" w:hAnsi="宋体;SimSun" w:cs="宋体;SimSun"/>
                <w:sz w:val="24"/>
              </w:rPr>
              <w:t xml:space="preserve">元。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某厂商的产量扩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而厂商生产成本的增加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则该厂商的生产存在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模经济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模不经济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围经济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模报酬递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政府把价格限制在均衡价格以下可能导致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生产者剩余增加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大量积压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买者买到希望购买的商品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无谓损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某工人在工资率为每小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元时每周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元，每小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元时每周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元，由此可以断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）。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收入效应起着主要作用；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Arial"/>
                <w:kern w:val="0"/>
                <w:sz w:val="24"/>
              </w:rPr>
              <w:t>替代效应起着主要作用；</w:t>
            </w:r>
            <w:r>
              <w:rPr>
                <w:rFonts w:ascii="宋体;SimSun" w:hAnsi="宋体;SimSun" w:cs="宋体;SimSun"/>
                <w:kern w:val="0"/>
                <w:sz w:val="24"/>
              </w:rPr>
              <w:t>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Arial"/>
                <w:kern w:val="0"/>
                <w:sz w:val="24"/>
              </w:rPr>
              <w:t>两效应都未发生作用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    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Arial"/>
                <w:kern w:val="0"/>
                <w:sz w:val="24"/>
              </w:rPr>
              <w:t>无法确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广州本田购买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元的原材料，生产了价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亿元的汽车。这些汽车中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卖给了广州的消费者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卖给了广东省政府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出口到东南亚，剩下的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暂时没有销售出去。请问广州本田的生产行为对我国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的贡献是（    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亿元；         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亿元；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亿元；          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亿元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商品市场达到短期均衡时，下面哪种情况不一定会出现（ 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企业的存货投资等于零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计划投资等于实际投资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计划支出没有发生变化的倾向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实际支出等于消费、计划投资、政府购买与净出口之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cs="宋体;SimSun" w:ascii="宋体;SimSun" w:hAnsi="宋体;SimSun"/>
                <w:sz w:val="24"/>
              </w:rPr>
              <w:t>IS-LM</w:t>
            </w:r>
            <w:r>
              <w:rPr>
                <w:rFonts w:ascii="宋体;SimSun" w:hAnsi="宋体;SimSun" w:cs="宋体;SimSun"/>
                <w:sz w:val="24"/>
              </w:rPr>
              <w:t>的框架下，中国人民银行发行中央银行票据会导致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均衡利率下降，均衡产出下降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均衡利率下降，均衡产出上升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均衡利率上升，均衡产出下降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均衡利率上升，均衡产出上升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下面哪一种关于托宾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的说法是错误的？（ 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托宾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等于已安装资本的市场价值与重置成本的比率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如果托宾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企业将减少投资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托宾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理论强调股票价格在投资决策中的作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托宾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理论认为对未来利润的预期在投资决策中起着重要的作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假设某针对企业碳排放的法规出台，在短期之内出现的情况是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总需求曲线向左移动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总供给曲线向右移动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总供给曲线向上移动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总需求曲线向下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在小型开放经济条件下，国内财政扩张的影响是（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实际汇率上升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净出口下降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世界利率上升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国内利率下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新古典宏观经济学认为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未预期到的货币供给的变化影响实际产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以货币供给量作为货币政策的唯一控制指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产品市场存在超额供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主张“斟酌使用”的稳定化政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下列哪种情况不会出现摩擦性失业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经济中出现部门转移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一些公司倒闭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工人离开现有岗位，寻找新的工作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工人离开现有岗位，并停止寻找新的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计算题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题，其中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题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，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某垄断厂商的边际成本</w:t>
            </w:r>
            <w:r>
              <w:rPr>
                <w:rFonts w:cs="宋体;SimSun" w:ascii="宋体;SimSun" w:hAnsi="宋体;SimSun"/>
                <w:sz w:val="24"/>
              </w:rPr>
              <w:t>MC=40</w:t>
            </w:r>
            <w:r>
              <w:rPr>
                <w:rFonts w:ascii="宋体;SimSun" w:hAnsi="宋体;SimSun" w:cs="宋体;SimSun"/>
                <w:sz w:val="24"/>
              </w:rPr>
              <w:t>，该厂商面临的需求曲线</w:t>
            </w:r>
            <w:r>
              <w:rPr>
                <w:rFonts w:cs="宋体;SimSun" w:ascii="宋体;SimSun" w:hAnsi="宋体;SimSun"/>
                <w:sz w:val="24"/>
              </w:rPr>
              <w:t>Q=240-P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求该垄断厂商均衡时的价格、产量和利润；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假设有第二个厂商加入该市场，且与第一个厂商有着相同的边际成本，求该市场的古诺模型解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假设第一个厂商为斯塔克伯格领袖，求该双寡头市场的均衡解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假设一个经济由以下方程刻画：</w:t>
            </w:r>
            <w:r>
              <w:rPr>
                <w:rFonts w:cs="宋体;SimSun" w:ascii="宋体;SimSun" w:hAnsi="宋体;SimSun"/>
                <w:sz w:val="24"/>
              </w:rPr>
              <w:t>C=300+0.8(Y-T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I=500-10r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T=2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G=1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(M/P)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=Y-150r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=10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P=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为消费，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为产出、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为税收、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为投资、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为利率、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为政府购买；</w:t>
            </w:r>
            <w:r>
              <w:rPr>
                <w:rFonts w:cs="宋体;SimSun" w:ascii="宋体;SimSun" w:hAnsi="宋体;SimSun"/>
                <w:sz w:val="24"/>
              </w:rPr>
              <w:t>(M/P)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为货币的实际需求，</w:t>
            </w:r>
            <w:r>
              <w:rPr>
                <w:rFonts w:ascii="宋体;SimSun" w:hAnsi="宋体;SimSun" w:cs="宋体;SimSun"/>
                <w:sz w:val="24"/>
              </w:rPr>
              <w:object w:dxaOrig="383" w:dyaOrig="3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95pt;height:14.95pt" filled="f" o:ole="">
                  <v:imagedata r:id="rId4" o:title=""/>
                </v:shape>
                <o:OLEObject Type="Embed" ProgID="" ShapeID="ole_rId3" DrawAspect="Content" ObjectID="_393540753" r:id="rId3"/>
              </w:object>
            </w:r>
            <w:r>
              <w:rPr>
                <w:rFonts w:ascii="宋体;SimSun" w:hAnsi="宋体;SimSun" w:cs="宋体;SimSun"/>
                <w:sz w:val="24"/>
              </w:rPr>
              <w:t>为名义货币供给，</w:t>
            </w:r>
            <w:r>
              <w:rPr>
                <w:rFonts w:cs="宋体;SimSun" w:ascii="宋体;SimSun" w:hAnsi="宋体;SimSun"/>
                <w:i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为物价水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画出</w:t>
            </w:r>
            <w:r>
              <w:rPr>
                <w:rFonts w:cs="宋体;SimSun" w:ascii="宋体;SimSun" w:hAnsi="宋体;SimSun"/>
                <w:sz w:val="24"/>
              </w:rPr>
              <w:t>IS</w:t>
            </w:r>
            <w:r>
              <w:rPr>
                <w:rFonts w:ascii="宋体;SimSun" w:hAnsi="宋体;SimSun" w:cs="宋体;SimSun"/>
                <w:sz w:val="24"/>
              </w:rPr>
              <w:t>曲线与</w:t>
            </w:r>
            <w:r>
              <w:rPr>
                <w:rFonts w:cs="宋体;SimSun" w:ascii="宋体;SimSun" w:hAnsi="宋体;SimSun"/>
                <w:sz w:val="24"/>
              </w:rPr>
              <w:t>LM</w:t>
            </w:r>
            <w:r>
              <w:rPr>
                <w:rFonts w:ascii="宋体;SimSun" w:hAnsi="宋体;SimSun" w:cs="宋体;SimSun"/>
                <w:sz w:val="24"/>
              </w:rPr>
              <w:t>曲线，并求出均衡条件下的产出与利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如果政府购买增加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，新的均衡条件下的产出与投资会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如果希望抵消上题中政府购买增加对投资的影响，你认为应该采用怎样的货币政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假设在索洛模型所描述的经济中，生产函数</w:t>
            </w:r>
            <w:r>
              <w:rPr>
                <w:rFonts w:ascii="宋体;SimSun" w:hAnsi="宋体;SimSun" w:cs="宋体;SimSun"/>
                <w:sz w:val="24"/>
              </w:rPr>
              <w:object w:dxaOrig="24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pt;height:20pt" filled="f" o:ole="">
                  <v:imagedata r:id="rId6" o:title=""/>
                </v:shape>
                <o:OLEObject Type="Embed" ProgID="" ShapeID="ole_rId5" DrawAspect="Content" ObjectID="_923362575" r:id="rId5"/>
              </w:object>
            </w:r>
            <w:r>
              <w:rPr>
                <w:rFonts w:ascii="宋体;SimSun" w:hAnsi="宋体;SimSun" w:cs="宋体;SimSun"/>
                <w:sz w:val="24"/>
              </w:rPr>
              <w:t>，人均储蓄率、折旧率和人口增长率分别为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，求稳态的人均资本存量和人均消费。此时经济处于黄金率水平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问答题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别用图分析正常物品、低档物品和吉芬物品的替代效应和收入效应，并进一步说明这三类物品的需求曲线的特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凯恩斯的总需求总供给模型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具有正斜率特征的曲线），假设经济初始时处于充分就业的均衡状态，请画图说明以下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其他条件不变的情况下，原材料的单位实际成本增加，均衡产出和价格水平将发生怎样的变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他条件不变，如果名义工资具有刚性特征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的非均衡会怎样调整？当价格高于原来的均衡价格时，工人能够要求更高的名义工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什么样的政策可以用来修正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的不均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案例题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题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中新网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报道</w:t>
            </w:r>
            <w:r>
              <w:rPr>
                <w:rFonts w:ascii="宋体;SimSun" w:hAnsi="宋体;SimSun" w:cs="宋体;SimSun"/>
                <w:sz w:val="24"/>
              </w:rPr>
              <w:t>，在中国第三届大学生艺术展演活动中央媒体见面会上，浙江省教育厅厅长刘希平再次表达了改革教育的决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早在两年前，浙江省教育厅举办的课业减负相关会议上，刘希平就痛批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应试绑架了教育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倡导开展教育减负的改革。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，浙江省教育厅就减轻义务教育阶段中小学生过重课业负担下发通知，制定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个严格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项制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对中小学课时、课程开设、规范考试、学生休息时间等都做了严格的规定。两年后，减负工作成效如何，刘希平感叹，顽疾难治，但决心不改，帮助孩子减负需要教育人持之以恒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在减负的道路上，那么多年来我们可以说是屡战屡败、屡败屡战，但要改变应试教育的危害，减轻学生负担是必须要做的第一步，我们绝不可以退让</w:t>
            </w:r>
            <w:r>
              <w:rPr>
                <w:rFonts w:ascii="宋体;SimSun" w:hAnsi="宋体;SimSun" w:cs="宋体;SimSun"/>
                <w:sz w:val="24"/>
              </w:rPr>
              <w:t>。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运用博弈理论分析目前的应试教育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  <w:szCs w:val="18"/>
      </w:rPr>
      <w:t>考试科目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《西方经济学》</w:t>
    </w:r>
    <w:r>
      <w:rPr>
        <w:rFonts w:eastAsia="Times New Roman"/>
        <w:sz w:val="18"/>
        <w:szCs w:val="18"/>
      </w:rPr>
      <w:t xml:space="preserve">                                    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4 </w:t>
    </w:r>
    <w:r>
      <w:rPr>
        <w:sz w:val="18"/>
        <w:szCs w:val="18"/>
      </w:rPr>
      <w:t>页，第</w:t>
    </w:r>
    <w:r>
      <w:rPr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2:00Z</dcterms:created>
  <dc:creator>xjt</dc:creator>
  <dc:description/>
  <cp:keywords/>
  <dc:language>en-US</dc:language>
  <cp:lastModifiedBy>a</cp:lastModifiedBy>
  <cp:lastPrinted>2012-11-26T21:15:00Z</cp:lastPrinted>
  <dcterms:modified xsi:type="dcterms:W3CDTF">2012-11-28T03:32:00Z</dcterms:modified>
  <cp:revision>21</cp:revision>
  <dc:subject/>
  <dc:title> </dc:title>
</cp:coreProperties>
</file>