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宪法与行政法、民商法、刑法、经济法、国际法、知识产权法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04 </w:t>
      </w:r>
      <w:r>
        <w:rPr>
          <w:rFonts w:ascii="Times New Roman" w:hAnsi="Times New Roman" w:cs="Times New Roman"/>
          <w:color w:val="000000"/>
          <w:sz w:val="21"/>
          <w:szCs w:val="18"/>
        </w:rPr>
        <w:t>刑法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名词解释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刑法的时间效力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象竞合犯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累犯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事故罪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简答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每小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简述</w:t>
            </w:r>
            <w:r>
              <w:rPr>
                <w:sz w:val="24"/>
              </w:rPr>
              <w:t>罪刑法定原则的基本内容。</w:t>
            </w:r>
          </w:p>
          <w:p>
            <w:pPr>
              <w:pStyle w:val="Style1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述主犯的概念、种类和刑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述一般正当防卫的条件。</w:t>
            </w:r>
          </w:p>
          <w:p>
            <w:pPr>
              <w:pStyle w:val="Style1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简述转化型抢劫的构成条件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随意殴打他人的寻衅滋事罪与故意伤害罪的区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论述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每小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述刑事责任与刑罚的关系。</w:t>
            </w:r>
          </w:p>
          <w:p>
            <w:pPr>
              <w:pStyle w:val="Style1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论《刑法修正案（八）》关于我国假释制度的完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案例分析题</w:t>
            </w:r>
            <w:r>
              <w:rPr>
                <w:rFonts w:ascii="宋体;SimSun" w:hAnsi="宋体;SimSun" w:cs="宋体;SimSun"/>
                <w:sz w:val="24"/>
              </w:rPr>
              <w:t>（每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Style16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王某因犯故意伤害罪，</w:t>
            </w:r>
            <w:r>
              <w:rPr>
                <w:rFonts w:cs="宋体;SimSun"/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被判有期徒刑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，</w:t>
            </w:r>
            <w:r>
              <w:rPr>
                <w:rFonts w:cs="宋体;SimSun"/>
                <w:sz w:val="24"/>
                <w:szCs w:val="24"/>
              </w:rPr>
              <w:t>200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刑满释放。因找不到合适的工作，王某整日在社会上游手好闲。</w:t>
            </w:r>
            <w:r>
              <w:rPr>
                <w:rFonts w:cs="宋体;SimSun"/>
                <w:sz w:val="24"/>
                <w:szCs w:val="24"/>
              </w:rPr>
              <w:t>200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日，王某</w:t>
            </w:r>
            <w:r>
              <w:rPr>
                <w:rFonts w:cs="宋体;SimSun"/>
                <w:sz w:val="24"/>
                <w:szCs w:val="24"/>
              </w:rPr>
              <w:t>Ḧ</w:t>
            </w:r>
            <w:r>
              <w:rPr>
                <w:rFonts w:cs="宋体;SimSun"/>
                <w:sz w:val="24"/>
                <w:szCs w:val="24"/>
              </w:rPr>
              <w:t>着初中未毕业即辍学的少年张某（</w:t>
            </w:r>
            <w:r>
              <w:rPr>
                <w:rFonts w:cs="宋体;SimSun"/>
                <w:sz w:val="24"/>
                <w:szCs w:val="24"/>
              </w:rPr>
              <w:t>199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生）闲逛时，遇到一个</w:t>
            </w:r>
            <w:r>
              <w:rPr>
                <w:rFonts w:cs="宋体;SimSun"/>
                <w:sz w:val="24"/>
                <w:sz w:val="24"/>
                <w:szCs w:val="24"/>
              </w:rPr>
              <w:t>ⵁ</w:t>
            </w:r>
            <w:r>
              <w:rPr>
                <w:rFonts w:cs="宋体;SimSun"/>
                <w:sz w:val="24"/>
                <w:szCs w:val="24"/>
              </w:rPr>
              <w:t>浪的璾神病妇女，犋某为寻求刺激?教唆张某将该精神病妇女骗至一废弃大楼内，强行与其发生亂性交。其间，王某䏪是观看取乐，并未与该精神病妇女发生性关系。张某回家后，被其父发现异常，随后追问出真情，将张某捆绑后送至当地公安机关。张某到案后说出行为的前因吆果，公安机关遂将王某抓获归案。公安机关带二人指认犯罪现场时，发现该精神病妇女已经死亡。经法医鉴定，受害妇女患有先天性心脏病，张某在与其发生性交时，受害人因心脏病发作而死亡。</w:t>
            </w:r>
          </w:p>
          <w:p>
            <w:pPr>
              <w:pStyle w:val="Style15"/>
              <w:ind w:lef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分析：刑法应如何评价王某和张某的行为，本案中具有何种法定量刑情节。</w:t>
            </w:r>
          </w:p>
          <w:p>
            <w:pPr>
              <w:pStyle w:val="Style15"/>
              <w:ind w:lef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某日，甲醉酒驾驶汽车将行人乙撞死，情急之中将乙的尸体运至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地掩埋。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后，甲得知某单位将要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地施工，担心乙的尸体被人发现，于是又将乙的尸体从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地运至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地。在转移尸体的过程中，甲无意之间发现了乙身上装有乙的身份证和信用卡。此后，甲持乙的身份证和信用卡，从银行柜员机上将乙的信用卡中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转入了自己的信用卡，并以乙的身份证办理了入网手续并使用移动电话，造成电信资费损失达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余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的行为是否构成盗窃罪？为什么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的行为是否构成侵占罪？为什么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的行为是否构成信用卡诈骗罪？为什么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的行为是否构成诈骗罪？为什么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11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  <w:p>
            <w:pPr>
              <w:pStyle w:val="Style15"/>
              <w:ind w:left="1140"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刑法学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01:00Z</dcterms:created>
  <dc:creator>xjt</dc:creator>
  <dc:description/>
  <cp:keywords/>
  <dc:language>en-US</dc:language>
  <cp:lastModifiedBy>a</cp:lastModifiedBy>
  <cp:lastPrinted>2012-11-21T10:17:00Z</cp:lastPrinted>
  <dcterms:modified xsi:type="dcterms:W3CDTF">2012-11-21T02:44:00Z</dcterms:modified>
  <cp:revision>17</cp:revision>
  <dc:subject/>
  <dc:title> </dc:title>
</cp:coreProperties>
</file>