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高级秘书与行政助理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所有方向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715</w:t>
      </w:r>
      <w:r>
        <w:rPr>
          <w:rFonts w:ascii="Times New Roman" w:hAnsi="Times New Roman" w:cs="Times New Roman"/>
          <w:color w:val="000000"/>
          <w:sz w:val="21"/>
          <w:szCs w:val="18"/>
        </w:rPr>
        <w:t>秘书学和行政助理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一）名词解释</w:t>
            </w: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记  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翰林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预  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票  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秘书工作三服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二）简答题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题任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，每小题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，多选不给分）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在中国的汉魏六朝时期，产生过两本研究公文文体的著作，书名是什么？作者分别是谁？这两部著作主要讲述什么内容？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简述中国古代官制中的六部、六科的职能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决策必须遵循的基本原则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哪些？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论述题</w:t>
            </w:r>
            <w:r>
              <w:rPr>
                <w:rFonts w:ascii="宋体;SimSun" w:hAnsi="宋体;SimSun" w:cs="宋体;SimSun"/>
                <w:sz w:val="24"/>
              </w:rPr>
              <w:t>（每小题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意识是思维的起点，行动的先导。随着信息化社会的日益发展，公务秘书必须在多方面增强服务意识。你认为，哪些重要意识，是公务秘书必须增强的？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什么是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层次</w:t>
            </w:r>
            <w:r>
              <w:rPr>
                <w:rFonts w:ascii="宋体;SimSun" w:hAnsi="宋体;SimSun" w:cs="宋体;SimSun"/>
                <w:kern w:val="0"/>
                <w:sz w:val="24"/>
              </w:rPr>
              <w:t>和管理幅度？二者之间有什么关系？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秘书学和行政助理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</w:rPr>
        <w:t xml:space="preserve">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48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15:00Z</dcterms:created>
  <dc:creator>xjt</dc:creator>
  <dc:description/>
  <cp:keywords/>
  <dc:language>en-US</dc:language>
  <cp:lastModifiedBy>微软用户</cp:lastModifiedBy>
  <cp:lastPrinted>2012-11-23T09:15:00Z</cp:lastPrinted>
  <dcterms:modified xsi:type="dcterms:W3CDTF">2012-11-30T08:27:00Z</dcterms:modified>
  <cp:revision>9</cp:revision>
  <dc:subject/>
  <dc:title> </dc:title>
</cp:coreProperties>
</file>