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科、专业名称：生物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712</w:t>
      </w:r>
      <w:r>
        <w:rPr>
          <w:rFonts w:ascii="Times New Roman" w:hAnsi="Times New Roman" w:cs="Times New Roman"/>
          <w:color w:val="000000"/>
          <w:sz w:val="21"/>
          <w:szCs w:val="21"/>
        </w:rPr>
        <w:t>生物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0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词解释（</w:t>
            </w: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分，每题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1"/>
                <w:szCs w:val="21"/>
              </w:rPr>
              <w:t>解</w:t>
            </w:r>
            <w:r>
              <w:rPr>
                <w:color w:val="000000"/>
                <w:sz w:val="21"/>
                <w:szCs w:val="21"/>
              </w:rPr>
              <w:t>偶联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激素敏感性脂肪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葡萄糖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丙氨酸循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错配修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泛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血浆脂蛋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增色效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物酶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光合磷酸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酮血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问答题（</w:t>
            </w:r>
            <w:r>
              <w:rPr>
                <w:b/>
                <w:color w:val="000000"/>
                <w:sz w:val="21"/>
                <w:szCs w:val="21"/>
              </w:rPr>
              <w:t>90</w:t>
            </w:r>
            <w:r>
              <w:rPr>
                <w:b/>
                <w:color w:val="000000"/>
                <w:sz w:val="21"/>
                <w:szCs w:val="21"/>
              </w:rPr>
              <w:t>分，每题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糖蛋白的生物学功能是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条单链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与一条单链</w:t>
            </w:r>
            <w:r>
              <w:rPr>
                <w:color w:val="000000"/>
                <w:sz w:val="21"/>
                <w:szCs w:val="21"/>
              </w:rPr>
              <w:t>RNA</w:t>
            </w:r>
            <w:r>
              <w:rPr>
                <w:color w:val="000000"/>
                <w:sz w:val="21"/>
                <w:szCs w:val="21"/>
              </w:rPr>
              <w:t>相对分子量质量相同，你如何将它们区分开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1"/>
                <w:szCs w:val="21"/>
              </w:rPr>
              <w:t>何谓分子杂交？举例说明其中实际工作中的应用</w:t>
            </w:r>
            <w:r>
              <w:rPr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所有的酶都遵守米氏方程？那类酶不遵守？它们的反应速度与底物浓度的曲线有什么区别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1"/>
                <w:szCs w:val="21"/>
              </w:rPr>
              <w:t>请描述血中葡萄糖的来源与去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氨基酸脱氨基后的碳链如何进入柠檬酸循环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述核酸变性和复性的过程，以及影响溶解温度和复性速度的主要因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述蛋白质、糖类与脂类代谢的联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举出外源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与载体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相连接的方法并比较他们的优点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生物化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Msonormal">
    <w:name w:val="msonormal"/>
    <w:basedOn w:val="Style14"/>
    <w:qFormat/>
    <w:rPr/>
  </w:style>
  <w:style w:type="character" w:styleId="13pxfont">
    <w:name w:val="13px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2:00Z</dcterms:created>
  <dc:creator>xjt</dc:creator>
  <dc:description/>
  <cp:keywords/>
  <dc:language>en-US</dc:language>
  <cp:lastModifiedBy>hp</cp:lastModifiedBy>
  <cp:lastPrinted>2012-12-02T13:52:00Z</cp:lastPrinted>
  <dcterms:modified xsi:type="dcterms:W3CDTF">2012-12-02T05:53:00Z</dcterms:modified>
  <cp:revision>6</cp:revision>
  <dc:subject/>
  <dc:title> </dc:title>
</cp:coreProperties>
</file>