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学科与专业名称：新闻学与传播学（科学学位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考试科目代码与名称：新闻学各研究方向、传播学各研究方向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新闻传播史论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新闻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知识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新青年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读卖新闻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政府外部公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社会营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答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如何理解正面宣传为主的方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信息传播领域的受众权利主要包括哪些方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4"/>
              </w:rPr>
              <w:t>简述鸦片战争前外国传教士在广州的办报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简述李普曼对新闻传播理论的主要贡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企业公关和政府公关有何异同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述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结合案例试论新闻媒体的舆论监督功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述中国近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文人论政”传统的形成及其现实意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述电视娱乐节目（包括选秀、综艺节目）空前火爆的深层次原因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何理解品牌传播在企业管理中的作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结合所学新闻传播史论知识，评述下列材料中的观点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普利策在创办《世界报》时，曾指出“这份报纸永远不会仅仅满足于发行报纸，将永远同各种各样的邪恶势力做斗争；永远独立；永远朝着更开明、更上进的目标迈进；永远与真正的民主观念结合在一起；永远努力成为道德的化身；永远激励自己向更完美的方向发展。……《世界报》永远为实现最高的理想而不懈奋斗——将正义发扬光大、令邪恶瑟瑟发抖，成为教育的保护神，成为美国精神的化身……《世界报》的广大成员用毕生的精力去捍卫这一精神信条和道德准则。”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兄弟的母亲走失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张贴寻人启事，并驾车寻找。央视《新闻联播》报道了这一消息，还出乎寻常公布了家属联系电话，这一事件在社会上引起广泛反响，被受众称为“寻母启事”。请以此事为话题，从新闻媒体工作的角度谈谈你的看法。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新闻传播史论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2-12-02T19:32:00Z</cp:lastPrinted>
  <dcterms:modified xsi:type="dcterms:W3CDTF">2012-12-02T11:34:00Z</dcterms:modified>
  <cp:revision>36</cp:revision>
  <dc:subject/>
  <dc:title> </dc:title>
</cp:coreProperties>
</file>