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宪法与行政法学、民商法学、刑法学、经济法学、国际法学、知识产权法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民法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词解释（每小题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共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遗赠扶养协议              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异议登记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 xml:space="preserve">共同侵权行为               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转继承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答题（每小题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，共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 xml:space="preserve">简述诉讼时效的效力及其适用的客体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简述善意取得（概念、要件等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简述建筑物区分所有权（概念、内容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sz w:val="24"/>
              </w:rPr>
              <w:t>简述土地承包经营权的取得方式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合同法为什么对格式合同予以特别规定？这些特别规定包括哪些内容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三、案例分析题（每小题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，共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案例分析一</w:t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rFonts w:ascii="楷体_GB2312" w:hAnsi="楷体_GB2312" w:eastAsia="楷体_GB2312" w:cs="Simsun;Times New Roman"/>
              </w:rPr>
            </w:pPr>
            <w:r>
              <w:rPr>
                <w:rFonts w:ascii="楷体_GB2312" w:hAnsi="楷体_GB2312" w:cs="Simsun;Times New Roman" w:eastAsia="楷体_GB2312"/>
              </w:rPr>
              <w:t>甲公司为了实现产品升级换代，决定购买乙公司一条新型生产流水线，因资金有限，甲与丙租赁公司（下简称丙公司）达成协议，由丙公司负责出资购买该流水线，再出租给甲公司使用，甲公司为此每年支付租金</w:t>
            </w:r>
            <w:r>
              <w:rPr>
                <w:rFonts w:eastAsia="楷体_GB2312" w:cs="Simsun;Times New Roman" w:ascii="楷体_GB2312" w:hAnsi="楷体_GB2312"/>
              </w:rPr>
              <w:t>8</w:t>
            </w:r>
            <w:r>
              <w:rPr>
                <w:rFonts w:ascii="楷体_GB2312" w:hAnsi="楷体_GB2312" w:cs="Simsun;Times New Roman" w:eastAsia="楷体_GB2312"/>
              </w:rPr>
              <w:t>万元。</w:t>
            </w:r>
            <w:r>
              <w:rPr>
                <w:rFonts w:ascii="楷体_GB2312" w:hAnsi="楷体_GB2312" w:eastAsia="楷体_GB2312"/>
              </w:rPr>
              <w:t>合同签订后，丙公司按照甲公司的要求，与乙公司进行谈判，在此过程中，丙公司了解到丁公司也有同样的流水线出售，且价格比乙公司便宜四分之一，于是丙公司与丁公司达成了购买其生产</w:t>
            </w:r>
            <w:r>
              <w:rPr>
                <w:rFonts w:ascii="楷体_GB2312" w:hAnsi="楷体_GB2312" w:cs="Times New Roman" w:eastAsia="楷体_GB2312"/>
              </w:rPr>
              <w:t>流水线</w:t>
            </w:r>
            <w:r>
              <w:rPr>
                <w:rFonts w:ascii="楷体_GB2312" w:hAnsi="楷体_GB2312" w:eastAsia="楷体_GB2312"/>
              </w:rPr>
              <w:t>的合同。随后，丁公司依照合同约定将该生产线运抵甲公司指定的地点，甲公司验货时发现不是乙公司的产品于是拒绝收货。甲、丙、丁三方为此进行协商达</w:t>
            </w:r>
            <w:r>
              <w:rPr>
                <w:rFonts w:eastAsia="楷体_GB2312" w:cs="Times New Roman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之久，给甲公司造成经济损失</w:t>
            </w:r>
            <w:r>
              <w:rPr>
                <w:rFonts w:eastAsia="楷体_GB2312" w:cs="Times New Roman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万元。后经多方协调，甲公司同意接受丁公司的生产线，并进行安装投入生产，生产线运行半年后出现故障，经查是生产设备质量问题，经多次更换零件，均不能解决问题，造成甲公司损失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万元。甲公司要求丙公司赔偿损失，丙公司认为，该问题的出现并不是自己过错造成的，而是因为丁公司的产品质量问题造成的，甲公司应该向丁公司索赔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本案涉及的合同属于哪一种合同？这种合同有什么特征？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丙公司与丁公司签订买卖合同是否符合法律的规定？并说明理由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甲公司拒收丁公司的产品是否合法？甲公司接受丁公司的产品是否合法？并说明理由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生产线出现质量问题，甲公司应向谁主张权利？并说明理由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页，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页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案例分析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李树纲以打鱼为生，家产有两层楼房，共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间。其女李玲出嫁多年常年有来往，长子李全喜用自己经商收入建房四间，自成家庭，李全喜前妻早丧，遗子李山，李山成年后娶任平为妻并生子李林。李山是复员军人，为了成立小家庭，用复员费购房两间，其妻何慧生女李洁。李树纲的次子李全兴早丧，其妻李王氏带儿子李明星改嫁，李树纲有一好友名叫宋建，曾经帮助过李树纲，李树纲想赠给他两间楼房，但宋建没有同意。李树纲便写遗言：我死后将两间房屋赠给宋建的儿子宋明。李树纲、李全喜、李山出海全部遇难，死亡时间不能确定。丧事办理完毕，围绕如何分配遗产，产生纠纷。李玲认为，自己是李树纲唯一的子女，要求继承李树纲房屋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间。任平认为，李玲是出嫁女，无权分配房屋。她是李家的丧偶儿媳，李树纲的财产应该由她和李林继承。另外，她还认为，李山也是其儿子，其财产她也有份继承。何慧不同意他们的意见，她和李洁均要求分割遗产。还有，李明星也要求分割遗产。宋明在知道遗赠一事后，开始三个月内并没有任何表示，但三个月过后也提出了继承遗产请求。试问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被继承人李树纲、李全喜和李山死亡先后顺序是怎样，为什么？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任平的说法是否正确，为什么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李树纲的遗产有哪些，哪些人可以继承，为什么？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李全喜的遗产有哪些，哪些人可以继承，为什么？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李山的遗产有哪些，哪些人可以继承，为什么？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宋明是否可以得到部分遗产，如果可以，其依据是什么？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论述题（每小题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，共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试论过错原则的意义、构成，以及其作为侵权责任归责原则的理论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试述意思自治原则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民法学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25:00Z</dcterms:created>
  <dc:creator>xjt</dc:creator>
  <dc:description/>
  <cp:keywords/>
  <dc:language>en-US</dc:language>
  <cp:lastModifiedBy>胡鹏翔</cp:lastModifiedBy>
  <cp:lastPrinted>2012-11-23T09:06:00Z</cp:lastPrinted>
  <dcterms:modified xsi:type="dcterms:W3CDTF">2012-11-23T01:07:00Z</dcterms:modified>
  <cp:revision>6</cp:revision>
  <dc:subject/>
  <dc:title> </dc:title>
</cp:coreProperties>
</file>