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3</w:t>
      </w:r>
      <w:r>
        <w:rPr>
          <w:rFonts w:cs="Times New Roman"/>
          <w:b/>
          <w:bCs/>
          <w:sz w:val="28"/>
          <w:szCs w:val="28"/>
        </w:rPr>
        <w:t>年招收攻读硕士学位研究生入学考试试题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sz w:val="24"/>
        </w:rPr>
        <w:t>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b/>
          <w:sz w:val="24"/>
        </w:rPr>
        <w:t>学科、专业名称：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Cs/>
          <w:sz w:val="24"/>
        </w:rPr>
        <w:t>翻译专业硕士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研究方向：</w:t>
      </w:r>
      <w:r>
        <w:rPr>
          <w:rFonts w:cs="Times New Roman"/>
          <w:b/>
          <w:sz w:val="24"/>
        </w:rPr>
        <w:t>翻译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>考试科目名称：</w:t>
      </w:r>
      <w:r>
        <w:rPr>
          <w:rFonts w:cs="Times New Roman"/>
          <w:b/>
          <w:sz w:val="24"/>
        </w:rPr>
        <w:t>汉语写作与百科知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B)</w:t>
      </w:r>
      <w:r>
        <w:rPr>
          <w:b/>
          <w:sz w:val="24"/>
        </w:rPr>
        <w:t xml:space="preserve">            </w:t>
      </w:r>
      <w:r>
        <w:rPr>
          <w:rFonts w:cs="宋体;SimSun"/>
          <w:b/>
          <w:sz w:val="24"/>
        </w:rPr>
        <w:t>考试科目代码：</w:t>
      </w:r>
      <w:r>
        <w:rPr>
          <w:rFonts w:cs="宋体;SimSun"/>
          <w:b/>
          <w:sz w:val="24"/>
        </w:rPr>
        <w:t>44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部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百科知识：</w:t>
            </w:r>
            <w:r>
              <w:rPr>
                <w:rFonts w:eastAsia="黑体;SimHei"/>
                <w:sz w:val="24"/>
              </w:rPr>
              <w:t>本题分为单项选择与简要解释两部分（</w:t>
            </w:r>
            <w:r>
              <w:rPr>
                <w:rFonts w:eastAsia="黑体;SimHei"/>
                <w:sz w:val="24"/>
              </w:rPr>
              <w:t>5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四个选项中选择正确的一项 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小题，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《清明上河图》，</w:t>
            </w:r>
            <w:r>
              <w:rPr>
                <w:sz w:val="24"/>
              </w:rPr>
              <w:t>中国十大传世名画之一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sz w:val="24"/>
              </w:rPr>
              <w:t>北宋</w:t>
            </w:r>
            <w:r>
              <w:rPr>
                <w:rFonts w:ascii="宋体;SimSun" w:hAnsi="宋体;SimSun" w:cs="宋体;SimSun"/>
                <w:sz w:val="24"/>
              </w:rPr>
              <w:t>画家</w:t>
            </w:r>
            <w:r>
              <w:rPr>
                <w:rFonts w:cs="宋体;SimSun" w:ascii="宋体;SimSun" w:hAnsi="宋体;SimSun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sz w:val="24"/>
              </w:rPr>
              <w:t>的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作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米芾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张择端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郭熙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吴道子 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 xml:space="preserve">低碳”是指 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减少碳水化合物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减少二氧化碳排放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减少一氧化碳排放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减少碳金属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“精卫填海”的故事里</w:t>
            </w:r>
            <w:r>
              <w:rPr>
                <w:rFonts w:cs="宋体;SimSun" w:ascii="宋体;SimSun" w:hAnsi="宋体;SimSun"/>
                <w:sz w:val="24"/>
              </w:rPr>
              <w:t>,"</w:t>
            </w:r>
            <w:r>
              <w:rPr>
                <w:rFonts w:ascii="宋体;SimSun" w:hAnsi="宋体;SimSun" w:cs="宋体;SimSun"/>
                <w:sz w:val="24"/>
              </w:rPr>
              <w:t xml:space="preserve">精卫”是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一个巨人   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一只鸟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一条大鱼     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一条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古代六艺，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礼、乐、射、御、书、数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中的“御”是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舞蹈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下棋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武术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驾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西方文学史上，有四部《变形记》，其中写人变成甲虫遭遇的那一部的现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代主义作家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阿普列尤斯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契诃夫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奥维德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卡夫卡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清末四大谴责小说：李伯元的《官场现形记》，吴趼人的《二十年目睹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怪现状》、刘鹗的《老残游记》和 </w:t>
            </w:r>
            <w:r>
              <w:rPr>
                <w:sz w:val="24"/>
              </w:rPr>
              <w:t>_________  </w:t>
            </w:r>
            <w:r>
              <w:rPr>
                <w:sz w:val="24"/>
              </w:rPr>
              <w:t>。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曾朴的《孽海花》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蒲松龄《聊斋志异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干宝《搜神记》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俞万春《荡寇志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 xml:space="preserve">血管破裂时，血液中的什么物质会凝结成块，堵住破裂部分以止血？ 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红血球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白血球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血小板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血清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rPr/>
            </w:pPr>
            <w:r>
              <w:rPr/>
              <w:t>（   ）</w:t>
            </w:r>
            <w:r>
              <w:rPr/>
              <w:t xml:space="preserve">8. </w:t>
            </w:r>
            <w:r>
              <w:rPr/>
              <w:t>鲁迅先生称</w:t>
            </w:r>
            <w:r>
              <w:rPr/>
              <w:t>_________</w:t>
            </w:r>
            <w:r>
              <w:rPr/>
              <w:t xml:space="preserve">为“史家之绝唱，无韵之离骚”。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A</w:t>
            </w:r>
            <w:r>
              <w:rPr/>
              <w:t xml:space="preserve">、史记    </w:t>
            </w:r>
            <w:r>
              <w:rPr/>
              <w:t>B</w:t>
            </w:r>
            <w:r>
              <w:rPr/>
              <w:t xml:space="preserve">、汉书  </w:t>
            </w:r>
            <w:r>
              <w:rPr/>
              <w:t>C</w:t>
            </w:r>
            <w:r>
              <w:rPr/>
              <w:t xml:space="preserve">、三国志  </w:t>
            </w:r>
            <w:r>
              <w:rPr/>
              <w:t>D</w:t>
            </w:r>
            <w:r>
              <w:rPr/>
              <w:t xml:space="preserve">、资治通鉴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菩提本无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明镜亦非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来无一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何处惹尘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出自</w:t>
            </w:r>
            <w:r>
              <w:rPr>
                <w:rFonts w:cs="宋体;SimSun" w:ascii="宋体;SimSun" w:hAnsi="宋体;SimSun"/>
                <w:sz w:val="24"/>
              </w:rPr>
              <w:t xml:space="preserve">_______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慧思  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慧能  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神秀 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玄奘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下面哪个选项是”四书”的构成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庸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尔雅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庸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孟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8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孝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尔雅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孝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论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孟子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中国古代哲学中，有“阴阳八卦”的理论，这一理论出自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一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《尚书》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《论语》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《周易》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《孟子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12. “</w:t>
            </w:r>
            <w:r>
              <w:rPr>
                <w:rFonts w:ascii="宋体;SimSun" w:hAnsi="宋体;SimSun" w:cs="宋体;SimSun"/>
                <w:sz w:val="24"/>
              </w:rPr>
              <w:t>爆竹声中一岁除，春风送暖入屠苏”，这里的“屠苏”指的是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9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苏州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房屋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酒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庄稼 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/>
            </w:pPr>
            <w:r>
              <w:rPr/>
              <w:t>（  ）</w:t>
            </w:r>
            <w:r>
              <w:rPr/>
              <w:t>13. “</w:t>
            </w:r>
            <w:r>
              <w:rPr/>
              <w:t>床前明月光”是李白的千古名句，其中 “床”指的是什么？</w:t>
            </w:r>
          </w:p>
          <w:p>
            <w:pPr>
              <w:pStyle w:val="HTML"/>
              <w:shd w:fill="FFFFFF" w:val="clear"/>
              <w:snapToGrid w:val="false"/>
              <w:spacing w:lineRule="auto" w:line="360"/>
              <w:ind w:left="720" w:hanging="720"/>
              <w:rPr>
                <w:color w:val="000000"/>
              </w:rPr>
            </w:pPr>
            <w:r>
              <w:rPr/>
              <w:t>　　     　</w:t>
            </w:r>
            <w:r>
              <w:rPr/>
              <w:t>A</w:t>
            </w:r>
            <w:r>
              <w:rPr/>
              <w:t xml:space="preserve">窗户    </w:t>
            </w:r>
            <w:r>
              <w:rPr/>
              <w:t xml:space="preserve">B </w:t>
            </w:r>
            <w:r>
              <w:rPr/>
              <w:t xml:space="preserve">卧具     </w:t>
            </w:r>
            <w:r>
              <w:rPr/>
              <w:t>C</w:t>
            </w:r>
            <w:r>
              <w:rPr/>
              <w:t xml:space="preserve">井上的围栏    </w:t>
            </w:r>
            <w:r>
              <w:rPr/>
              <w:t>D</w:t>
            </w:r>
            <w:r>
              <w:rPr/>
              <w:t xml:space="preserve">门  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度量衡是我国古代使用的计量单位，其中“衡”是指哪个方面的标准？  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长度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积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体积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重量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   ) 1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唱念做打是中国戏曲表演的四种艺术手段，也是戏曲表演的四项基本功。 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“做”指的是：</w:t>
            </w:r>
          </w:p>
          <w:p>
            <w:pPr>
              <w:pStyle w:val="P0"/>
              <w:spacing w:lineRule="auto" w:line="36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部表情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泛指表演技巧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对白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杂技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</w:rPr>
              <w:t xml:space="preserve">下列对作品、作家的表述，错误的一项是（  ）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汤显祖，明代杂剧家，代表作为《牡丹亭》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曹禺、夏衍是我国现代著名的剧作家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塞万提斯，西班牙作家，著有《鲁滨逊瓢流记》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 托尔斯泰，俄罗斯作家，著有《复活》等作品。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sz w:val="24"/>
              </w:rPr>
              <w:t xml:space="preserve">我国古代诗歌按产生的时代排列，正确的一项是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诗经——乐府——楚辞——曲——词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诗经——楚辞——乐府——词——曲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诗经——楚辞——乐府——曲——词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诗经——乐府——楚辞——词——曲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sz w:val="24"/>
              </w:rPr>
              <w:t>以下不属于女子体操单项项目的是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跳马  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单杠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平衡木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高低杠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>（   ）</w:t>
            </w:r>
            <w:r>
              <w:rPr/>
              <w:t xml:space="preserve">19. </w:t>
            </w:r>
            <w:r>
              <w:rPr/>
              <w:t>下列描述英美文化有误的一项是：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 xml:space="preserve">A. </w:t>
            </w:r>
            <w:r>
              <w:rPr/>
              <w:t xml:space="preserve">美国的两大主要政党分别是：美国共和党 </w:t>
            </w:r>
            <w:r>
              <w:rPr/>
              <w:t xml:space="preserve">(Republican Party) </w:t>
            </w:r>
            <w:r>
              <w:rPr/>
              <w:t>，又称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“</w:t>
            </w:r>
            <w:r>
              <w:rPr/>
              <w:t xml:space="preserve">老大党”，是美国两大政党之一，其标志是大象；美国民主党 </w:t>
            </w:r>
            <w:r>
              <w:rPr/>
              <w:t xml:space="preserve">(Democratic  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</w:t>
            </w:r>
            <w:r>
              <w:rPr/>
              <w:t>Party)</w:t>
            </w:r>
            <w:r>
              <w:rPr/>
              <w:t>，其前身是托马斯</w:t>
            </w:r>
            <w:r>
              <w:rPr/>
              <w:t>·</w:t>
            </w:r>
            <w:r>
              <w:rPr/>
              <w:t>杰斐逊在１７９２年建立的民主共和党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>B.</w:t>
            </w:r>
            <w:r>
              <w:rPr/>
              <w:t>英国主要政党有：工党（</w:t>
            </w:r>
            <w:r>
              <w:rPr/>
              <w:t>Labour Party</w:t>
            </w:r>
            <w:r>
              <w:rPr/>
              <w:t>），</w:t>
            </w:r>
            <w:r>
              <w:rPr/>
              <w:t>1900</w:t>
            </w:r>
            <w:r>
              <w:rPr/>
              <w:t>年成立，原名劳工代表委员会，</w:t>
            </w:r>
            <w:r>
              <w:rPr/>
              <w:t>1906</w:t>
            </w:r>
            <w:r>
              <w:rPr/>
              <w:t>年改用现名。保守党（</w:t>
            </w:r>
            <w:r>
              <w:rPr/>
              <w:t>Conservative Party</w:t>
            </w:r>
            <w:r>
              <w:rPr/>
              <w:t>）</w:t>
            </w:r>
            <w:r>
              <w:rPr/>
              <w:t>:</w:t>
            </w:r>
            <w:r>
              <w:rPr/>
              <w:t>前身为</w:t>
            </w:r>
            <w:r>
              <w:rPr/>
              <w:t xml:space="preserve">1679   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 </w:t>
            </w:r>
            <w:r>
              <w:rPr/>
              <w:t>年成立的托利党，</w:t>
            </w:r>
            <w:r>
              <w:rPr/>
              <w:t>1833</w:t>
            </w:r>
            <w:r>
              <w:rPr/>
              <w:t>年改称现名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>C.</w:t>
            </w:r>
            <w:r>
              <w:rPr/>
              <w:t xml:space="preserve">英国议会是英国的最高立法机关，主要包括上院和下院。上院是贵族院，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 </w:t>
            </w:r>
            <w:r>
              <w:rPr/>
              <w:t>又称参议院，上下两院都是由选民直接选举产生。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</w:t>
            </w:r>
            <w:r>
              <w:rPr/>
              <w:t>D.</w:t>
            </w:r>
            <w:r>
              <w:rPr/>
              <w:t xml:space="preserve">美国国会是美国最高立法机关，由参议院和众议院组成。参议员由各州 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 </w:t>
            </w:r>
            <w:r>
              <w:rPr/>
              <w:t xml:space="preserve">选民直接选出 ，每州 </w:t>
            </w:r>
            <w:r>
              <w:rPr/>
              <w:t xml:space="preserve">2 </w:t>
            </w:r>
            <w:r>
              <w:rPr/>
              <w:t>名。 众议员数按各州人口比例分配 ，由直接</w:t>
            </w:r>
          </w:p>
          <w:p>
            <w:pPr>
              <w:pStyle w:val="HTML"/>
              <w:spacing w:lineRule="atLeast" w:line="330" w:before="0" w:after="150"/>
              <w:ind w:left="960" w:hanging="960"/>
              <w:rPr/>
            </w:pPr>
            <w:r>
              <w:rPr/>
              <w:t xml:space="preserve">         </w:t>
            </w:r>
            <w:r>
              <w:rPr/>
              <w:t>选举产生，每州至少</w:t>
            </w:r>
            <w:r>
              <w:rPr/>
              <w:t>1</w:t>
            </w:r>
            <w:r>
              <w:rPr/>
              <w:t>名。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sz w:val="24"/>
              </w:rPr>
              <w:t>以下关于英美背景知识描述有误的一项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华尔街（</w:t>
            </w:r>
            <w:r>
              <w:rPr>
                <w:rFonts w:cs="宋体;SimSun" w:ascii="宋体;SimSun" w:hAnsi="宋体;SimSun"/>
                <w:sz w:val="24"/>
              </w:rPr>
              <w:t>wall street</w:t>
            </w:r>
            <w:r>
              <w:rPr>
                <w:rFonts w:ascii="宋体;SimSun" w:hAnsi="宋体;SimSun" w:cs="宋体;SimSun"/>
                <w:sz w:val="24"/>
              </w:rPr>
              <w:t xml:space="preserve">），是纽约市曼哈顿区南华尔街铜牛部一条大街的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名字，为美国和世界的金融、证券交易的中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百老汇（</w:t>
            </w:r>
            <w:r>
              <w:rPr>
                <w:rFonts w:cs="宋体;SimSun" w:ascii="宋体;SimSun" w:hAnsi="宋体;SimSun"/>
                <w:sz w:val="24"/>
              </w:rPr>
              <w:t>Broadway</w:t>
            </w:r>
            <w:r>
              <w:rPr>
                <w:rFonts w:ascii="宋体;SimSun" w:hAnsi="宋体;SimSun" w:cs="宋体;SimSun"/>
                <w:sz w:val="24"/>
              </w:rPr>
              <w:t>）大街，原意为“宽阔的街”，指纽约市中以巴特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公园为起点，由南向北纵贯曼哈顿岛，全长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公里的一条长街。百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汇大街两旁分布着几十家剧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舰队街</w:t>
            </w:r>
            <w:r>
              <w:rPr>
                <w:rFonts w:cs="宋体;SimSun" w:ascii="宋体;SimSun" w:hAnsi="宋体;SimSun"/>
                <w:sz w:val="24"/>
              </w:rPr>
              <w:t>(Fleet Street)</w:t>
            </w:r>
            <w:r>
              <w:rPr>
                <w:rFonts w:ascii="宋体;SimSun" w:hAnsi="宋体;SimSun" w:cs="宋体;SimSun"/>
                <w:sz w:val="24"/>
              </w:rPr>
              <w:t xml:space="preserve">是英国伦敦市内一条著名的街道，依邻近的舰队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河命名，河内驻扎着英国皇家舰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纽约第五大街：纽约曼哈顿区的中央大街，今天它已经是纽约的商业中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心、居住中心、文化中心、购物中心和旅游中心。</w:t>
            </w:r>
          </w:p>
          <w:p>
            <w:pPr>
              <w:pStyle w:val="Style16"/>
              <w:snapToGrid w:val="false"/>
              <w:spacing w:lineRule="auto" w:line="360" w:before="0" w:after="280"/>
              <w:ind w:left="1200" w:hanging="1200"/>
              <w:jc w:val="both"/>
              <w:rPr/>
            </w:pPr>
            <w:r>
              <w:rPr/>
              <w:t>（   ）</w:t>
            </w:r>
            <w:r>
              <w:rPr/>
              <w:t>21.</w:t>
            </w:r>
            <w:r>
              <w:rPr/>
              <w:t>西方</w:t>
            </w:r>
            <w:r>
              <w:rPr/>
              <w:t>4---16</w:t>
            </w:r>
            <w:r>
              <w:rPr/>
              <w:t xml:space="preserve">世纪时是发现了“人”的世纪。这主要归功于    </w:t>
            </w:r>
          </w:p>
          <w:p>
            <w:pPr>
              <w:pStyle w:val="Style16"/>
              <w:snapToGrid w:val="false"/>
              <w:spacing w:lineRule="auto" w:line="360" w:before="0" w:after="280"/>
              <w:ind w:left="1200" w:hanging="1200"/>
              <w:jc w:val="both"/>
              <w:rPr/>
            </w:pPr>
            <w:r>
              <w:rPr/>
              <w:t xml:space="preserve">      </w:t>
            </w:r>
            <w:r>
              <w:rPr/>
              <w:t>A</w:t>
            </w:r>
            <w:r>
              <w:rPr/>
              <w:t xml:space="preserve">．地理大发现  </w:t>
            </w:r>
            <w:r>
              <w:rPr/>
              <w:t>B</w:t>
            </w:r>
            <w:r>
              <w:rPr/>
              <w:t xml:space="preserve">．文艺复兴  </w:t>
            </w:r>
            <w:r>
              <w:rPr/>
              <w:t>C</w:t>
            </w:r>
            <w:r>
              <w:rPr/>
              <w:t xml:space="preserve">．启蒙运动  </w:t>
            </w:r>
            <w:r>
              <w:rPr/>
              <w:t>D</w:t>
            </w:r>
            <w:r>
              <w:rPr/>
              <w:t>．生物进化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22. “</w:t>
            </w:r>
            <w:r>
              <w:rPr>
                <w:rFonts w:ascii="宋体;SimSun" w:hAnsi="宋体;SimSun" w:cs="宋体;SimSun"/>
                <w:sz w:val="24"/>
              </w:rPr>
              <w:t xml:space="preserve">三权分立”的学说奠定了资产阶级政权的理论基础，这一学说是由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sz w:val="24"/>
              </w:rPr>
              <w:t>提出来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伏尔泰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孟德斯鸠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卢梭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培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sz w:val="24"/>
              </w:rPr>
              <w:t>清末大翻译家严复（</w:t>
            </w:r>
            <w:r>
              <w:rPr>
                <w:rFonts w:cs="宋体;SimSun" w:ascii="宋体;SimSun" w:hAnsi="宋体;SimSun"/>
                <w:sz w:val="24"/>
              </w:rPr>
              <w:t>1853——1921</w:t>
            </w:r>
            <w:r>
              <w:rPr>
                <w:rFonts w:ascii="宋体;SimSun" w:hAnsi="宋体;SimSun" w:cs="宋体;SimSun"/>
                <w:sz w:val="24"/>
              </w:rPr>
              <w:t xml:space="preserve">）在引进西方先进思想，开发民智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方面，有极大贡献。以下哪一部并非严复译作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《原富》（即《国富论》），亚当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斯密，</w:t>
            </w:r>
            <w:r>
              <w:rPr>
                <w:rFonts w:cs="宋体;SimSun" w:ascii="宋体;SimSun" w:hAnsi="宋体;SimSun"/>
                <w:sz w:val="24"/>
              </w:rPr>
              <w:t>190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法国小仲马《巴黎茶花女遗事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《法意》（即《论法的精神》），孟德斯鸠，</w:t>
            </w:r>
            <w:r>
              <w:rPr>
                <w:rFonts w:cs="宋体;SimSun" w:ascii="宋体;SimSun" w:hAnsi="宋体;SimSun"/>
                <w:sz w:val="24"/>
              </w:rPr>
              <w:t>1904</w:t>
            </w:r>
            <w:r>
              <w:rPr>
                <w:rFonts w:ascii="宋体;SimSun" w:hAnsi="宋体;SimSun" w:cs="宋体;SimSun"/>
                <w:sz w:val="24"/>
              </w:rPr>
              <w:t>年～</w:t>
            </w:r>
            <w:r>
              <w:rPr>
                <w:rFonts w:cs="宋体;SimSun" w:ascii="宋体;SimSun" w:hAnsi="宋体;SimSun"/>
                <w:sz w:val="24"/>
              </w:rPr>
              <w:t>19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《天演论》 ，赫胥黎，</w:t>
            </w:r>
            <w:r>
              <w:rPr>
                <w:rFonts w:cs="宋体;SimSun" w:ascii="宋体;SimSun" w:hAnsi="宋体;SimSun"/>
                <w:sz w:val="24"/>
              </w:rPr>
              <w:t>1896</w:t>
            </w:r>
            <w:r>
              <w:rPr>
                <w:rFonts w:ascii="宋体;SimSun" w:hAnsi="宋体;SimSun" w:cs="宋体;SimSun"/>
                <w:sz w:val="24"/>
              </w:rPr>
              <w:t>年～</w:t>
            </w:r>
            <w:r>
              <w:rPr>
                <w:rFonts w:cs="宋体;SimSun" w:ascii="宋体;SimSun" w:hAnsi="宋体;SimSun"/>
                <w:sz w:val="24"/>
              </w:rPr>
              <w:t>189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sz w:val="24"/>
              </w:rPr>
              <w:t>大量氮、磷等植物性营养元素进入水体后，藻类大量繁殖，水质恶化，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水生生物死亡，一般称为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</w:p>
          <w:p>
            <w:pPr>
              <w:pStyle w:val="Normal"/>
              <w:snapToGrid w:val="false"/>
              <w:spacing w:lineRule="auto" w:line="360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重金属物质污染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湖泊酸化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湖泊氧化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富营养化 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>（   ）</w:t>
            </w:r>
            <w:r>
              <w:rPr/>
              <w:t xml:space="preserve">25. </w:t>
            </w:r>
            <w:r>
              <w:rPr/>
              <w:t>下列常用英文缩写所代表的含义错误的一项是</w:t>
            </w:r>
            <w:r>
              <w:rPr/>
              <w:t>: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A. UNSC——</w:t>
            </w:r>
            <w:r>
              <w:rPr/>
              <w:t>联合国安理会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B. GDP----</w:t>
            </w:r>
            <w:r>
              <w:rPr>
                <w:rStyle w:val="Applestylespan"/>
                <w:rFonts w:ascii="Arial" w:hAnsi="Arial" w:cs="Arial"/>
                <w:color w:val="000000"/>
              </w:rPr>
              <w:t>国内生产总值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>C. UNESCO——</w:t>
            </w:r>
            <w:r>
              <w:rPr/>
              <w:t>世界卫生组织。</w:t>
            </w:r>
          </w:p>
          <w:p>
            <w:pPr>
              <w:pStyle w:val="Style16"/>
              <w:snapToGrid w:val="false"/>
              <w:spacing w:lineRule="auto" w:line="300" w:before="0" w:after="0"/>
              <w:ind w:left="1200" w:hanging="1200"/>
              <w:rPr/>
            </w:pPr>
            <w:r>
              <w:rPr/>
              <w:t xml:space="preserve">           </w:t>
            </w:r>
            <w:r>
              <w:rPr/>
              <w:t xml:space="preserve">D. CIA---- </w:t>
            </w:r>
            <w:r>
              <w:rPr/>
              <w:t>美国中央情报局。</w:t>
            </w:r>
          </w:p>
          <w:p>
            <w:pPr>
              <w:pStyle w:val="Normal"/>
              <w:spacing w:lineRule="atLeast" w:line="36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大陆自然延伸到海平面以下，坡度较缓，水深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 xml:space="preserve">米以内的地方称为：                                                              </w:t>
            </w:r>
          </w:p>
          <w:p>
            <w:pPr>
              <w:pStyle w:val="Normal"/>
              <w:spacing w:lineRule="atLeast" w:line="360"/>
              <w:ind w:left="1800" w:hanging="1800"/>
              <w:rPr>
                <w:rFonts w:ascii="Arial" w:hAnsi="Arial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大陆架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大陆坡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海沟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洋盆</w:t>
            </w:r>
          </w:p>
          <w:p>
            <w:pPr>
              <w:pStyle w:val="HTML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/>
              <w:t>（  ）</w:t>
            </w:r>
            <w:r>
              <w:rPr/>
              <w:t>27.</w:t>
            </w:r>
            <w:r>
              <w:rPr/>
              <w:t>下列是西方著名哲学家及其代表作</w:t>
            </w:r>
            <w:r>
              <w:rPr>
                <w:rFonts w:ascii="Arial" w:hAnsi="Arial" w:cs="Arial"/>
                <w:color w:val="000000"/>
              </w:rPr>
              <w:t>，作者与其著作不相符合的一项是：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/>
              <w:t xml:space="preserve">     </w:t>
            </w:r>
            <w:r>
              <w:rPr/>
              <w:t xml:space="preserve">A. </w:t>
            </w:r>
            <w:r>
              <w:rPr/>
              <w:t>柏拉图：《理想国》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黑格尔：《精神现象学》。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C. </w:t>
            </w:r>
            <w:r>
              <w:rPr>
                <w:rStyle w:val="Applestylespan"/>
                <w:rFonts w:ascii="Arial" w:hAnsi="Arial" w:cs="Arial"/>
                <w:color w:val="000000"/>
              </w:rPr>
              <w:t>康德：康德的“三大批判”构成了他的伟大哲学体系，它们是：“纯</w:t>
            </w:r>
            <w:r>
              <w:rPr>
                <w:rStyle w:val="Applestylespan"/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Style w:val="Applestylespan"/>
                <w:rFonts w:ascii="Arial" w:hAnsi="Arial" w:cs="Arial"/>
                <w:color w:val="000000"/>
              </w:rPr>
              <w:t>粹理性批判”（</w:t>
            </w:r>
            <w:r>
              <w:rPr>
                <w:rStyle w:val="Applestylespan"/>
                <w:rFonts w:cs="Arial" w:ascii="Arial" w:hAnsi="Arial"/>
                <w:color w:val="000000"/>
              </w:rPr>
              <w:t>1781</w:t>
            </w:r>
            <w:r>
              <w:rPr>
                <w:rStyle w:val="Applestylespan"/>
                <w:rFonts w:ascii="Arial" w:hAnsi="Arial" w:cs="Arial"/>
                <w:color w:val="000000"/>
              </w:rPr>
              <w:t>年）、“实践理性批判”（</w:t>
            </w:r>
            <w:r>
              <w:rPr>
                <w:rStyle w:val="Applestylespan"/>
                <w:rFonts w:cs="Arial" w:ascii="Arial" w:hAnsi="Arial"/>
                <w:color w:val="000000"/>
              </w:rPr>
              <w:t>1788</w:t>
            </w:r>
            <w:r>
              <w:rPr>
                <w:rStyle w:val="Applestylespan"/>
                <w:rFonts w:ascii="Arial" w:hAnsi="Arial" w:cs="Arial"/>
                <w:color w:val="000000"/>
              </w:rPr>
              <w:t>年）和“判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Style w:val="Applestylespan"/>
                <w:rFonts w:ascii="Arial" w:hAnsi="Arial" w:cs="Arial"/>
                <w:color w:val="000000"/>
              </w:rPr>
              <w:t>断力批判”（</w:t>
            </w:r>
            <w:r>
              <w:rPr>
                <w:rStyle w:val="Applestylespan"/>
                <w:rFonts w:cs="Arial" w:ascii="Arial" w:hAnsi="Arial"/>
                <w:color w:val="000000"/>
              </w:rPr>
              <w:t>1790</w:t>
            </w:r>
            <w:r>
              <w:rPr>
                <w:rStyle w:val="Applestylespan"/>
                <w:rFonts w:ascii="Arial" w:hAnsi="Arial" w:cs="Arial"/>
                <w:color w:val="000000"/>
              </w:rPr>
              <w:t>年）。</w:t>
            </w:r>
          </w:p>
          <w:p>
            <w:pPr>
              <w:pStyle w:val="HTML"/>
              <w:spacing w:lineRule="atLeast" w:line="33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D.. </w:t>
            </w:r>
            <w:r>
              <w:rPr>
                <w:rFonts w:ascii="Arial" w:hAnsi="Arial" w:cs="Arial"/>
                <w:color w:val="000000"/>
              </w:rPr>
              <w:t>列宁：《资本论》。</w:t>
            </w:r>
          </w:p>
          <w:p>
            <w:pPr>
              <w:pStyle w:val="HTML"/>
              <w:spacing w:lineRule="atLeast" w:line="360" w:before="0" w:after="150"/>
              <w:rPr/>
            </w:pPr>
            <w:r>
              <w:rPr/>
              <w:t>（   ）</w:t>
            </w:r>
            <w:r>
              <w:rPr/>
              <w:t>28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下列诗句那一句不是李白所作？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A. </w:t>
            </w:r>
            <w:r>
              <w:rPr>
                <w:rFonts w:ascii="Arial" w:hAnsi="Arial" w:cs="Arial"/>
                <w:color w:val="000000"/>
              </w:rPr>
              <w:t>高堂明镜悲白发，朝如青丝暮成雪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B. </w:t>
            </w:r>
            <w:r>
              <w:rPr>
                <w:rFonts w:ascii="Arial" w:hAnsi="Arial" w:cs="Arial"/>
                <w:color w:val="000000"/>
              </w:rPr>
              <w:t>会当凌绝顶，一览众山小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C. </w:t>
            </w:r>
            <w:r>
              <w:rPr>
                <w:rFonts w:ascii="Arial" w:hAnsi="Arial" w:cs="Arial"/>
                <w:color w:val="000000"/>
              </w:rPr>
              <w:t>人生得意须尽欢，莫使金樽空对月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天生我材必有用，千金散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ascii="Arial" w:hAnsi="Arial" w:cs="Arial"/>
                <w:color w:val="000000"/>
              </w:rPr>
              <w:t>还复来。</w:t>
            </w:r>
          </w:p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D. </w:t>
            </w:r>
            <w:r>
              <w:rPr>
                <w:rFonts w:ascii="Arial" w:hAnsi="Arial" w:cs="Arial"/>
                <w:color w:val="000000"/>
              </w:rPr>
              <w:t>孤帆远影碧空尽，惟见长江天际流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sz w:val="24"/>
              </w:rPr>
              <w:t>以下名言与其出处不相符合的一项是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吾生也有涯，而知也无涯。以有涯随无涯，殆已——《庄子 养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主》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上善若水，水利万物而不争；中善若竹，竹虚其心而向直；下善若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刀，刀分是非而威武。——老子《道德经》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吾日三省吾身，为人谋而不忠乎？与朋友交而不信乎？传不习乎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《论语 学而》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君子曰：学不可以已。青，取之于蓝，而青于蓝；冰，水为之，而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寒于水。            ————孟子《劝学篇》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  ）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30.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联合国的旗帜图案是一双橄榄枝衬托着整个地球，这一图案取材于哪个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故事？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A.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潘多拉的盒子     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诺亚方舟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Style w:val="Applestylespan"/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不和的金苹果     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Arial"/>
                <w:kern w:val="0"/>
                <w:sz w:val="24"/>
              </w:rPr>
              <w:t>达摩克利斯之剑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pacing w:val="8"/>
                <w:sz w:val="24"/>
              </w:rPr>
              <w:t>简要解释下列文章片段中划线部分的名词与术语。（</w:t>
            </w:r>
            <w:r>
              <w:rPr>
                <w:rFonts w:cs="宋体;SimSun" w:ascii="宋体;SimSun" w:hAnsi="宋体;SimSun"/>
                <w:b/>
                <w:spacing w:val="8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8"/>
                <w:sz w:val="24"/>
              </w:rPr>
              <w:t>分）</w:t>
            </w:r>
          </w:p>
          <w:p>
            <w:pPr>
              <w:pStyle w:val="Style16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马未都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  <w:u w:val="single"/>
              </w:rPr>
              <w:t>莫言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获奖让中国人长舒一口气</w:t>
            </w:r>
          </w:p>
          <w:p>
            <w:pPr>
              <w:pStyle w:val="Style16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</w:rPr>
              <w:t>文学是一个残酷社会的梦想，是一个完美社会的消遣，而对中庸社会来说，它是一种寄托，为作家所用，替自己也替百姓宣泄情感。</w:t>
            </w:r>
          </w:p>
          <w:p>
            <w:pPr>
              <w:pStyle w:val="Style16"/>
              <w:ind w:firstLine="480"/>
              <w:rPr/>
            </w:pPr>
            <w:r>
              <w:rPr>
                <w:rStyle w:val="Applestylespan"/>
                <w:color w:val="000000"/>
              </w:rPr>
              <w:t>文学是一个残酷社会的梦想，是一个完美社会的消遣，而对中庸社会来说，它是一种寄托，为作家所用，替自己也替百姓宣泄情感。 千万不要把文学误认为仅是小说，小说仅是一段历史时期最为时髦的文学表达，诗词曲赋是，话剧电影也是；汉赋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唐诗宋词</w:t>
            </w:r>
            <w:r>
              <w:rPr>
                <w:rStyle w:val="Applestylespan"/>
                <w:color w:val="000000"/>
              </w:rPr>
              <w:t>元曲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明清小说</w:t>
            </w:r>
            <w:r>
              <w:rPr>
                <w:rStyle w:val="Applestylespan"/>
                <w:color w:val="000000"/>
              </w:rPr>
              <w:t>都在中国历史上创造过无与伦比的辉煌，只是那是没有诺贝尔文学奖。</w:t>
            </w:r>
          </w:p>
          <w:p>
            <w:pPr>
              <w:pStyle w:val="Style16"/>
              <w:ind w:firstLine="480"/>
              <w:rPr/>
            </w:pPr>
            <w:r>
              <w:rPr>
                <w:rStyle w:val="Applestylespan"/>
                <w:color w:val="000000"/>
              </w:rPr>
              <w:t>中国人企盼多年的诺贝尔文学奖终于花落中国，算是水到渠成。我在上世纪八十年代文学最辉煌的时刻，听论大作家们以仰望的口吻谈论诺贝尔文学奖时，仿佛这奖是上帝发的；我们熟知的泰戈尔、萧伯纳、蒲宁、赛珍珠、福克纳、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海明威</w:t>
            </w:r>
            <w:r>
              <w:rPr>
                <w:rStyle w:val="Applestylespan"/>
                <w:color w:val="000000"/>
              </w:rPr>
              <w:t>、萨特、肖洛霍夫、川端康成、索尔仁尼琴、马尔克斯等等象神一样在文学的巅峰上矗立，我们只能仰望，不能近身。</w:t>
            </w:r>
          </w:p>
          <w:p>
            <w:pPr>
              <w:pStyle w:val="Style16"/>
              <w:rPr/>
            </w:pPr>
            <w:r>
              <w:rPr>
                <w:rStyle w:val="Applestylespan"/>
                <w:color w:val="000000"/>
              </w:rPr>
              <w:t xml:space="preserve">    </w:t>
            </w:r>
            <w:r>
              <w:rPr>
                <w:rStyle w:val="Applestylespan"/>
                <w:color w:val="000000"/>
              </w:rPr>
              <w:t>我印象中莫言先生敏行讷言，小说写的多，话说得少；一般作家都是话痨，喋喋不休，而莫言常一笑对之，充满了内心的神秘，所以他能获奖。据瑞典文学院常任秘书彼得</w:t>
            </w:r>
            <w:r>
              <w:rPr>
                <w:rStyle w:val="Applestylespan"/>
                <w:color w:val="000000"/>
              </w:rPr>
              <w:t>·</w:t>
            </w:r>
            <w:r>
              <w:rPr>
                <w:rStyle w:val="Applestylespan"/>
                <w:color w:val="000000"/>
              </w:rPr>
              <w:t>恩隆德透露，莫言在他电话里得知获奖后，</w:t>
            </w:r>
            <w:r>
              <w:rPr>
                <w:rStyle w:val="Applestylespan"/>
                <w:color w:val="000000"/>
              </w:rPr>
              <w:t>"</w:t>
            </w:r>
            <w:r>
              <w:rPr>
                <w:rStyle w:val="Applestylespan"/>
                <w:color w:val="000000"/>
              </w:rPr>
              <w:t>他狂喜并惶恐（</w:t>
            </w:r>
            <w:r>
              <w:rPr>
                <w:rStyle w:val="Applestylespan"/>
                <w:color w:val="000000"/>
              </w:rPr>
              <w:t>he was overjoyed and scared</w:t>
            </w:r>
            <w:r>
              <w:rPr>
                <w:rStyle w:val="Applestylespan"/>
                <w:color w:val="000000"/>
              </w:rPr>
              <w:t>）</w:t>
            </w:r>
            <w:r>
              <w:rPr>
                <w:rStyle w:val="Applestylespan"/>
                <w:color w:val="000000"/>
              </w:rPr>
              <w:t>"</w:t>
            </w:r>
            <w:r>
              <w:rPr>
                <w:rStyle w:val="Applestylespan"/>
                <w:color w:val="000000"/>
              </w:rPr>
              <w:t>，狂喜是为中国作家的整体荣誉；惶恐则是</w:t>
            </w:r>
            <w:r>
              <w:rPr>
                <w:rStyle w:val="Applestylespan"/>
                <w:b/>
                <w:bCs/>
                <w:color w:val="000000"/>
                <w:u w:val="single"/>
              </w:rPr>
              <w:t>儒家思想</w:t>
            </w:r>
            <w:r>
              <w:rPr>
                <w:rStyle w:val="Applestylespan"/>
                <w:color w:val="000000"/>
              </w:rPr>
              <w:t>的谨慎谦虚。 向莫言先生致以祝贺！</w:t>
            </w:r>
          </w:p>
          <w:p>
            <w:pPr>
              <w:pStyle w:val="Style16"/>
              <w:rPr/>
            </w:pPr>
            <w:r>
              <w:rPr>
                <w:rStyle w:val="Applestylespan"/>
                <w:color w:val="000000"/>
              </w:rPr>
              <w:t xml:space="preserve">1.  </w:t>
            </w:r>
            <w:r>
              <w:rPr>
                <w:rStyle w:val="Applestylespan"/>
                <w:b/>
                <w:bCs/>
                <w:color w:val="000000"/>
              </w:rPr>
              <w:t>莫言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 xml:space="preserve">分）        </w:t>
            </w:r>
          </w:p>
          <w:p>
            <w:pPr>
              <w:pStyle w:val="Style16"/>
              <w:rPr/>
            </w:pPr>
            <w:r>
              <w:rPr>
                <w:rStyle w:val="Applestylespan"/>
                <w:b/>
                <w:bCs/>
                <w:color w:val="000000"/>
              </w:rPr>
              <w:t xml:space="preserve">2.  </w:t>
            </w:r>
            <w:r>
              <w:rPr>
                <w:rStyle w:val="Applestylespan"/>
                <w:b/>
                <w:bCs/>
                <w:color w:val="000000"/>
              </w:rPr>
              <w:t>唐诗、宋词、明清小说（</w:t>
            </w:r>
            <w:r>
              <w:rPr>
                <w:rStyle w:val="Applestylespan"/>
                <w:b/>
                <w:bCs/>
                <w:color w:val="000000"/>
              </w:rPr>
              <w:t>8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Style16"/>
              <w:rPr/>
            </w:pPr>
            <w:r>
              <w:rPr>
                <w:rStyle w:val="Applestylespan"/>
                <w:b/>
                <w:bCs/>
                <w:color w:val="000000"/>
              </w:rPr>
              <w:t xml:space="preserve">3.  </w:t>
            </w:r>
            <w:r>
              <w:rPr>
                <w:rStyle w:val="Applestylespan"/>
                <w:b/>
                <w:bCs/>
                <w:color w:val="000000"/>
              </w:rPr>
              <w:t>海明威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Style16"/>
              <w:rPr/>
            </w:pPr>
            <w:r>
              <w:rPr>
                <w:rStyle w:val="Applestylespan"/>
                <w:b/>
                <w:bCs/>
                <w:color w:val="000000"/>
              </w:rPr>
              <w:t xml:space="preserve">4.  </w:t>
            </w:r>
            <w:r>
              <w:rPr>
                <w:rStyle w:val="Applestylespan"/>
                <w:b/>
                <w:bCs/>
                <w:color w:val="000000"/>
              </w:rPr>
              <w:t>儒家思想 （</w:t>
            </w:r>
            <w:r>
              <w:rPr>
                <w:rStyle w:val="Applestylespan"/>
                <w:b/>
                <w:bCs/>
                <w:color w:val="000000"/>
              </w:rPr>
              <w:t>4</w:t>
            </w:r>
            <w:r>
              <w:rPr>
                <w:rStyle w:val="Applestylespan"/>
                <w:b/>
                <w:bCs/>
                <w:color w:val="000000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771" w:hanging="771"/>
              <w:rPr>
                <w:rStyle w:val="Applestylespan"/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 应用文写作 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　　　阅读鲁迅先生上世纪二十年代的杂文《论睁了眼看》片段，写一篇题为</w:t>
            </w:r>
            <w:r>
              <w:rPr>
                <w:rFonts w:ascii="宋体;SimSun" w:hAnsi="宋体;SimSun" w:cs="宋体;SimSun"/>
                <w:b/>
                <w:sz w:val="24"/>
              </w:rPr>
              <w:t>《重读</w:t>
            </w: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论睁了眼看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sz w:val="24"/>
              </w:rPr>
              <w:t>想到的》的读书报告</w:t>
            </w:r>
            <w:r>
              <w:rPr>
                <w:rFonts w:ascii="宋体;SimSun" w:hAnsi="宋体;SimSun" w:cs="宋体;SimSun"/>
                <w:bCs/>
                <w:sz w:val="24"/>
              </w:rPr>
              <w:t>，要求解读准确，思路开阔，有独到见解，字数在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左右。鲁迅先生文章原文如下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【题目】论睁了眼看　 　　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【年代】</w:t>
            </w:r>
            <w:r>
              <w:rPr>
                <w:rFonts w:cs="宋体;SimSun" w:ascii="宋体;SimSun" w:hAnsi="宋体;SimSun"/>
                <w:bCs/>
                <w:sz w:val="24"/>
              </w:rPr>
              <w:t>192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 　　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【作者】鲁迅　 　　【体裁】杂文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虚生先生所做的时事短评中，曾有一个这样的题目：“我们应该有正眼看各方面的勇气”（《猛进》十九期）。诚然，必须敢于正视，这才可望敢想，敢说，敢作，敢当。倘使并正视而不敢，此外还能成什么气候。然而，不幸这一种勇气，是我们中国人最所缺乏的。 　　　　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但现在我所想到的是别一方面—— 　　　　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的文人，对于人生，——至少是对于社会现象，向来就多没有正视的勇气。我们的圣贤，本来早已教人“非礼勿视”的了；而这“礼”又非常之严，不但“正视”，连“平视”“斜视”也不许。现在青年的精神未可知，在体质，却大半还是弯腰曲背，低眉顺眼，表示着老牌的老成的子弟，驯良的百姓，——至于说对外却有大力量，乃是近一月来的新说，还不知道究竟是如何。</w:t>
            </w:r>
            <w:r>
              <w:rPr>
                <w:rFonts w:cs="宋体;SimSun" w:ascii="宋体;SimSun" w:hAnsi="宋体;SimSun"/>
                <w:bCs/>
                <w:sz w:val="24"/>
              </w:rPr>
              <w:t>......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有时遇到彰明的史实，瞒不下，如关羽岳飞的被杀，便只好别设骗局了。一是前世已造夙因，如岳飞；一是死后使他成神，如关羽。定命不可逃，成神的善报更满人意，所以杀人者不足责，被杀者也不足悲，冥冥中自有安排，使他们各得其所，正不必别人来费力了。 　　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　中国人的不敢正视各方面，用瞒和骗，造出奇妙的逃路来，而自以为正路。在这路上，就证明著国民性的怯弱，懒惰，而又巧滑。一天一天的满足着，即一天一天的堕落着，但却又觉得日见其光荣。在事实上，亡国一次，即添加几个殉难的忠臣，后来每不想光复旧物，而只去赞美那几个忠臣；遭劫一次，即造成一群不辱的烈女，事过之后，也每每不思惩凶，自卫，却只顾歌咏那一群烈女。彷佛亡国遭劫的事，反而给中国人发挥“两间正气”的机会，增高价值，即在此一举，应该一任其至，不足忧悲似的。自然，此上也无可为，因为我们已经借死人获得最上的光荣了。沪汉烈士的追悼会中，活的人们在一块很可景仰的高大的木主下互相打骂，也就是和我们的先辈走着同一的路。 　　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　文艺是国民精神所发的火光，同时也是引导国民精神的前途的灯火。这是互为因果的，正如麻油从芝麻榨出，但以浸芝麻，就使它更油。倘以油为上，就不必说；否则，当参入别的东西，或水或碱去。中国人向来因为不敢正视人生，只好瞒和骗，由此也生出瞒和骗的文艺来，由这文艺，更令中国人更深地陷入瞒和骗的大泽中，甚而至于已经自己不觉得。世界日日改变，我们的作家取下假面，真诚地，深入地，大胆地看取人生并且写出他的血和肉来的时候早到了；早就应该有一片崭新的文场，早就应该有几个凶猛的闯将！ 　　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　现在，气象似乎一变，到处听不见歌吟花月的声音了，代之而起的是铁和血的赞颂。然而倘以欺瞒的心，用欺瞒的嘴，则无论说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 w:cs="宋体;SimSun"/>
                <w:bCs/>
                <w:sz w:val="24"/>
              </w:rPr>
              <w:t>，或</w:t>
            </w:r>
            <w:r>
              <w:rPr>
                <w:rFonts w:cs="宋体;SimSun" w:ascii="宋体;SimSun" w:hAnsi="宋体;SimSun"/>
                <w:b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Z</w:t>
            </w:r>
            <w:r>
              <w:rPr>
                <w:rFonts w:ascii="宋体;SimSun" w:hAnsi="宋体;SimSun" w:cs="宋体;SimSun"/>
                <w:bCs/>
                <w:sz w:val="24"/>
              </w:rPr>
              <w:t>，一样是虚假的；只可以吓哑了先前鄙薄花月的所谓批评家的嘴，满足地以为中国就要中兴。可怜他在“爱国”大帽子底下又闭上了眼睛了——或者本来就闭著。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　没有冲破一切传统思想和手法的闯将，中国是不会有真的新文艺的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部分 现代汉语写作（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读以下有关国人出境游在外国人心目中形象调查，请联系实际，深入剖析国人素质背后深刻与复杂的社会文化因素等，自己拟定标题作文（不少于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在国外，中国出境游客是一个非常鲜明的群体。不少中国游客的行为给外国人留下了非常深刻的印象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本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为中国游客提供专门标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很多去日本归来的国人表示，不论在大阪还是东京，不少公共卫生间里都用中文写着类似“卫生间是给大家用的，请您保持卫生间的干净”等字样，而且这种提示只有中文的，并不像日本机场里所有的标识会有日、英、韩、中四种文字。“不难想象，先前来此旅游的中国人，把不重视公共环境卫生的陋习带到了这里，做了一些让人家不高兴、而且不得不提醒的事，而这样的字条，又像一块抹不去的记录牌，让每个来到这里的中国人蒙羞。”一位驻外记者这样深有感触地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位专门负责给中国旅游团当导游的日本朋友说，中国游客最让她感到担心的就是到哪里都大大咧咧，不仅说话声音大，还表现出财大气粗的样子，稍微不顺心就发脾气。特别是到了一些景点显得非常莽撞，胡乱拍照，大声议论。一位记者从日本归来说，有的地方明明写着“土足禁止”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意译为换拖鞋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。可是，很多中国人看都不看就穿着鞋到处踩。你告诉他换拖鞋，还有人理直气壮地辩护，我们中国人到这种地方就是不换拖鞋，有的甚至往温泉浴池内吐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导游</w:t>
            </w:r>
            <w:r>
              <w:rPr>
                <w:rFonts w:cs="宋体;SimSun" w:ascii="宋体;SimSun" w:hAnsi="宋体;SimSun"/>
                <w:b/>
                <w:sz w:val="24"/>
              </w:rPr>
              <w:t>:“</w:t>
            </w:r>
            <w:r>
              <w:rPr>
                <w:rFonts w:ascii="宋体;SimSun" w:hAnsi="宋体;SimSun" w:cs="宋体;SimSun"/>
                <w:b/>
                <w:sz w:val="24"/>
              </w:rPr>
              <w:t>不停地交头接耳，拍照留影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据了解，美国去年接待的中国游客高达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万人次。在美国，中国游客的形象比较鲜明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在公共场合吐痰、大声喧哗、随手扔垃圾、吃自助餐不给小费等等，似乎都是中国人的专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位外国导游这样对我国的一位驻外记者说，很多中国客人往往“不拘小节”，到了一处景点，根本不理会导游的解说，也没有心思欣赏风景，而是不停地交头接耳，拍照留影；一些人没有时间观念，常常是最后“归队”的成员，有时候把导游急得团团转。让他印象较深的是一次下起暴雨，每位游客发了一套一次性雨衣，旅游结束的时候，天晴了，其他游客都把雨衣扔进垃圾桶，可是偏偏几个中国游客把雨衣塞在大客车的座位底下。有的参观阿灵顿国家公墓仍大声说笑，有的人还把一只脚放在椅子上吃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着中国经济的快速发展，人民生活水平不断提高，追求休闲和精神享受的要求也随之提高。一些国内来的大款腰杆粗了，说话硬了，花钱大手大脚，以为到了美国可以为所欲为，得意忘形。调查发现，出国旅游对很多出境旅游的中国人来说，休闲的含义还不是很突出，而认为出国是一种值得炫耀的事这样的色彩却很浓厚，许多赴美旅游的中国游客往往沉浸在新鲜感中，忽略了尊重当地礼仪这些软文化规则，加上生活习惯和语言沟通的障碍，给当地人留下不良的形象。这之中，不仅有文化观的冲突，也有公民社会道德心理的差异。中国游客的一些“聪明”也让老外无可奈何。国际著名的箱包名牌路易•维登，高档昂贵。根据专卖店的规矩，在短时间内，每人凭护照只能购买几件商品。但国内的游客有的却不甘心，于是经常可以看见中国游客等在专卖店门口，耐心地说服过客借用他的护照帮自己再买几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一些国人看来，是否有消费能力是在社会上有没有“面子”的重要指标，因此，出国照相拿回来给别人看，在国外购物回国送人，成了一些出国旅游者的一个重要旅游消费心态。因此，中国游客在国外的表现背后更有复杂的文化心理因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4" w:hanging="0"/>
      <w:jc w:val="distribute"/>
      <w:rPr/>
    </w:pPr>
    <w:r>
      <w:rPr>
        <w:kern w:val="0"/>
        <w:szCs w:val="21"/>
      </w:rPr>
      <w:t>考试科目：汉语写作与百科知识</w:t>
    </w:r>
    <w:r>
      <w:rPr>
        <w:rFonts w:eastAsia="Times New Roman"/>
        <w:kern w:val="0"/>
        <w:szCs w:val="21"/>
      </w:rPr>
      <w:t xml:space="preserve">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178" w:hanging="0"/>
      <w:textAlignment w:val="baseline"/>
    </w:pPr>
    <w:rPr>
      <w:sz w:val="24"/>
      <w:szCs w:val="20"/>
    </w:rPr>
  </w:style>
  <w:style w:type="paragraph" w:styleId="2">
    <w:name w:val="正文文本 2"/>
    <w:basedOn w:val="Normal"/>
    <w:qFormat/>
    <w:pPr/>
    <w:rPr>
      <w:color w:val="000000"/>
      <w:sz w:val="21"/>
    </w:rPr>
  </w:style>
  <w:style w:type="paragraph" w:styleId="Style16">
    <w:name w:val="普通(网站)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8:00Z</dcterms:created>
  <dc:creator>xjt</dc:creator>
  <dc:description/>
  <cp:keywords/>
  <dc:language>en-US</dc:language>
  <cp:lastModifiedBy>Windows 用户</cp:lastModifiedBy>
  <cp:lastPrinted>2012-11-26T11:41:00Z</cp:lastPrinted>
  <dcterms:modified xsi:type="dcterms:W3CDTF">2012-11-26T03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