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新闻与传播专业学位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各个方向</w:t>
      </w:r>
    </w:p>
    <w:p>
      <w:pPr>
        <w:pStyle w:val="Normal"/>
        <w:spacing w:lineRule="auto" w:line="300"/>
        <w:rPr/>
      </w:pPr>
      <w:r>
        <w:rPr/>
        <w:t>考试科目名称：新闻与传播专业基础</w:t>
      </w:r>
      <w:r>
        <w:rPr>
          <w:rFonts w:eastAsia="Times New Roman"/>
        </w:rPr>
        <w:t xml:space="preserve"> </w:t>
      </w:r>
      <w:r>
        <w:rPr/>
        <w:t>B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价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意见领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新生》周刊事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社四边协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媒体公关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C</w:t>
            </w:r>
            <w:r>
              <w:rPr>
                <w:sz w:val="24"/>
              </w:rPr>
              <w:t>理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新闻选择的意义和主要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谈谈你对“作为权利主体的受众”观点的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中国近代留日学生的革命报刊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美国主流电视媒体的发展状况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共关系对新闻报道产生了哪些积极作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/>
            </w:pPr>
            <w:r>
              <w:rPr>
                <w:sz w:val="24"/>
              </w:rPr>
              <w:t>结合案例试论大众传媒对文化的消极影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述“政治家办报”的历史由来及其现实意义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论《每日邮报》在英国报业史上的历史地位及其贡献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何理解“传播即营销”这句话的含义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“传媒大亨”默多克旗下的拥有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年历史的英国周日小报《世界新闻报》爆出“窃听”丑闻，使得这家以揭露他人丑闻起家，最后也因卷入丑闻的报纸寿终正寝，也使默多克的新闻集团陷入公众舆论的漩涡中。但在默多克看来，“所有报纸的经营都要赢利，我经营的任何东西都不是为了赢得尊重”，也正是由于默多克收购《世界新闻报》以来奉行的商业化运作模式和不惜代价追求独家新闻的价值取向，使《世界新闻报》成为英国销量最大的“周日报之王”。</w:t>
            </w:r>
            <w:r>
              <w:rPr>
                <w:sz w:val="24"/>
              </w:rPr>
              <w:t>请结合所学新闻传播学知识，评述以上事件和观点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时，央视主持人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ascii="宋体;SimSun" w:hAnsi="宋体;SimSun" w:cs="宋体;SimSun"/>
                <w:sz w:val="24"/>
              </w:rPr>
              <w:t>赵普发出微博，称“转发来自调查记者的短信：同志们，不要吃老酸奶（固体形态）和果冻，尤其是孩子，内幕很可怕，不细说。”该微博立即被网友转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万多次。随后，赵普便在电视屏幕上和微博上消失。对于消失的原因，赵普本人称“无可奉告”，组织上表示“不清楚”。媒体记者因为微博“擅自”发布消息“出事”，此类事件受到社会的广泛关注和讨论。假如你是一名记者，你如何看待这一事件？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新闻与传播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3:00Z</dcterms:created>
  <dc:creator>xjt</dc:creator>
  <dc:description/>
  <cp:keywords/>
  <dc:language>en-US</dc:language>
  <cp:lastModifiedBy>User</cp:lastModifiedBy>
  <cp:lastPrinted>2012-12-03T08:56:00Z</cp:lastPrinted>
  <dcterms:modified xsi:type="dcterms:W3CDTF">2012-12-03T00:57:00Z</dcterms:modified>
  <cp:revision>8</cp:revision>
  <dc:subject/>
  <dc:title> </dc:title>
</cp:coreProperties>
</file>