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学科、专业名称：生物工程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：生物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词解释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固定化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生物氧化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呼吸链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冈崎片段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端粒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 xml:space="preserve">反馈抑制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答题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蛋白质构象的特点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物体中酶活性的调控方式主要有哪几种？试简述之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述丙酮酸去路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陈代谢的功能包括哪五个方面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糖酵解的生物学意义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答题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什么说三羧酸循环是糖、脂、蛋白质三大物质代谢的共同通路？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>生物功能的多样性论述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>的起源比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更古老。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酮体的合成与分解途径，生理意义及何种病理情况下酮体合成增加，对机体有何影响？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生物化学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5:00Z</dcterms:created>
  <dc:creator>xjt</dc:creator>
  <dc:description/>
  <cp:keywords/>
  <dc:language>en-US</dc:language>
  <cp:lastModifiedBy>微软用户</cp:lastModifiedBy>
  <dcterms:modified xsi:type="dcterms:W3CDTF">2012-11-21T02:58:00Z</dcterms:modified>
  <cp:revision>8</cp:revision>
  <dc:subject/>
  <dc:title> </dc:title>
</cp:coreProperties>
</file>