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color w:val="000000"/>
          <w:sz w:val="21"/>
          <w:szCs w:val="18"/>
        </w:rPr>
        <w:t>护理综合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名词解释（每词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分，共</w:t>
            </w:r>
            <w:r>
              <w:rPr>
                <w:rFonts w:cs="Verdana" w:ascii="Verdana" w:hAnsi="Verdana"/>
                <w:color w:val="000000"/>
                <w:sz w:val="24"/>
              </w:rPr>
              <w:t>32</w:t>
            </w:r>
            <w:r>
              <w:rPr>
                <w:rFonts w:ascii="Verdana" w:hAnsi="Verdana" w:cs="Verdana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造血干细胞移植    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 xml:space="preserve">胰岛素抵抗  </w:t>
            </w: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  <w:szCs w:val="18"/>
              </w:rPr>
              <w:t>静息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18"/>
              </w:rPr>
              <w:t>假性尿失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胎先露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功能失调性子宫出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计划免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选择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一道试题下面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个备选答案，请从中选择一个最佳答案，并在答题卡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题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答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肝昏迷病人灌肠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易选用肥皂水溶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其原因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防止发生腹胀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防止对肠黏膜的刺激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减少氨的产生及吸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以免引起顽固性腹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防止发生酸中毒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输液中发生肺水肿时吸氧需用 </w:t>
            </w:r>
            <w:r>
              <w:rPr>
                <w:rFonts w:cs="宋体;SimSun" w:ascii="宋体;SimSun" w:hAnsi="宋体;SimSun"/>
                <w:sz w:val="24"/>
              </w:rPr>
              <w:t xml:space="preserve">50%~70% </w:t>
            </w:r>
            <w:r>
              <w:rPr>
                <w:rFonts w:ascii="宋体;SimSun" w:hAnsi="宋体;SimSun" w:cs="宋体;SimSun"/>
                <w:sz w:val="24"/>
              </w:rPr>
              <w:t xml:space="preserve">的酒精湿化，其目的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使病人呼吸道湿润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使痰液稀薄，易吐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消毒吸入的氧气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降低肺泡表面张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降低肺泡泡沫表面张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物学死亡的特征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循环停止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呼吸停止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各种反射消失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神志不清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尸斑出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腰穿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小时内去枕平卧的目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预防脑压升高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预防脑压降低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预防脑缺血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预防脑部感染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有利于脑部血液循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关呕血与黑便的叙述，下列哪项是正确的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呕血一般不伴黑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便一定伴呕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消化道出血只有呕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消化道出血仅有黑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血量至少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才会有黑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从左心衰竭发展到全心衰竭时，下列哪项可减轻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颈静脉怒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肢水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困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肿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男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岁，因疑为肺癌而做支纤镜检查，术后病人立即要求喝水，被护士劝阻，理由是这样做会引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喷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咳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呕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呃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误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呼吸衰竭的患者采用低流量、低浓度吸氧的目的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缺氧对呼吸中枢的刺激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缺氧对颈动脉窦、主动脉体化学感受器的刺激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呼吸中枢的刺激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颈动脉窦、主动脉体化学感受器的刺激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纠正缺氧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于呼吸衰竭分类，正确的说法是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呼吸衰竭：仅有缺氧，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潴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降低或正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呼吸衰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潴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低或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I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呼吸衰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潴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低或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I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呼吸衰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潴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低或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I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呼吸衰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潴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血压治疗的控制目标，正确的是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血压病人血压应降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/90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血压合并糖尿病者应降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/80 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血压合并慢性肾脏病变者应降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/80 mmH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年收缩期性高血压应使收缩压降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mmH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年人舒张压应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 mmH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尿培养和菌落计数时，正确的护理应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集标本前用消毒液充分清洗外阴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取在膀胱内停留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~8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尿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取初始尿液置于清洁容器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取患者停用抗菌药物后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的尿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尿标本不能立即送检时应加适量防腐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血病细胞浸润所致骨病，下列哪项最为显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颅骨疼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骨疼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锁骨疼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肋骨疼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肢关节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与甲状腺功能亢进症表现无关的是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状腺肿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浸润性突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情淡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肌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动过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哪项指标对判断糖尿病控制好坏最佳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腹血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糖化血红蛋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24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尿糖定量测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服糖耐量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释放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型和Ⅱ型糖尿病最好的指标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腹血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尿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糖化血红蛋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耐量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释放试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蛛网膜下腔出血患者不应出现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剧烈头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频繁呕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侧肢体瘫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脑膜刺激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过性意识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脑出血最常见的原因是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颅内动脉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血压及动脉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液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脑血管畸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.</w:t>
            </w:r>
            <w:r>
              <w:rPr>
                <w:rFonts w:cs="宋体;SimSun"/>
                <w:color w:val="000000"/>
                <w:sz w:val="24"/>
                <w:szCs w:val="24"/>
              </w:rPr>
              <w:t>可疑脊柱骨折患者急救运送时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下列哪项是正确的</w:t>
            </w:r>
            <w:r>
              <w:rPr>
                <w:rFonts w:cs="宋体;SimSun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疑有颈椎骨折时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去枕平卧                 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一人抬头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一人抬足的方法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仰卧在床单上       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由人搂抱         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仰卧在硬板上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.</w:t>
            </w:r>
            <w:r>
              <w:rPr>
                <w:rFonts w:cs="宋体;SimSun"/>
                <w:color w:val="000000"/>
                <w:sz w:val="24"/>
                <w:szCs w:val="24"/>
              </w:rPr>
              <w:t>甲状腺次全切除术中患者突然挣扎、呼吸困难、失音、紫绀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应考虑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喉头水肿                      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血肿压迫气管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一侧喉返神经损伤              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两侧喉返神经损伤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双侧喉上神经损伤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.</w:t>
            </w:r>
            <w:r>
              <w:rPr>
                <w:rFonts w:cs="宋体;SimSun"/>
                <w:color w:val="000000"/>
                <w:sz w:val="24"/>
                <w:szCs w:val="24"/>
              </w:rPr>
              <w:t>胃部手术后倾倒综合征多发生于进食后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10</w:t>
            </w:r>
            <w:r>
              <w:rPr>
                <w:rFonts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分钟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20</w:t>
            </w:r>
            <w:r>
              <w:rPr>
                <w:rFonts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分钟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1</w:t>
            </w:r>
            <w:r>
              <w:rPr>
                <w:rFonts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小时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2</w:t>
            </w:r>
            <w:r>
              <w:rPr>
                <w:rFonts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小时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进食后任何时间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.</w:t>
            </w:r>
            <w:r>
              <w:rPr>
                <w:rFonts w:cs="宋体;SimSun"/>
                <w:color w:val="000000"/>
                <w:sz w:val="24"/>
                <w:szCs w:val="24"/>
              </w:rPr>
              <w:t>急救电击伤患者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首先应</w:t>
            </w:r>
            <w:r>
              <w:rPr>
                <w:rFonts w:cs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胸外心脏按摩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口对口的人工呼吸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切断电源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包扎出血的伤口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马上送医院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.</w:t>
            </w:r>
            <w:r>
              <w:rPr>
                <w:rFonts w:cs="宋体;SimSun"/>
                <w:color w:val="000000"/>
                <w:sz w:val="24"/>
                <w:szCs w:val="24"/>
              </w:rPr>
              <w:t>早期就出现神经精神症状的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高渗性脱水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低渗性脱水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等渗性脱水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急性水中毒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慢性水中毒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.</w:t>
            </w:r>
            <w:r>
              <w:rPr>
                <w:rFonts w:cs="宋体;SimSun"/>
                <w:color w:val="000000"/>
                <w:sz w:val="24"/>
                <w:szCs w:val="24"/>
              </w:rPr>
              <w:t>急性失血超过下列哪项指标就会引起休克</w:t>
            </w:r>
            <w:r>
              <w:rPr>
                <w:rFonts w:cs="宋体;SimSun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超过总血容量的</w:t>
            </w:r>
            <w:r>
              <w:rPr>
                <w:rFonts w:cs="宋体;SimSun"/>
                <w:color w:val="000000"/>
                <w:sz w:val="24"/>
                <w:szCs w:val="24"/>
              </w:rPr>
              <w:t>1/5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超过总血容量的</w:t>
            </w:r>
            <w:r>
              <w:rPr>
                <w:rFonts w:cs="宋体;SimSun"/>
                <w:color w:val="000000"/>
                <w:sz w:val="24"/>
                <w:szCs w:val="24"/>
              </w:rPr>
              <w:t>1/3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超过总血容量的</w:t>
            </w:r>
            <w:r>
              <w:rPr>
                <w:rFonts w:cs="宋体;SimSun"/>
                <w:color w:val="000000"/>
                <w:sz w:val="24"/>
                <w:szCs w:val="24"/>
              </w:rPr>
              <w:t>1/2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超过总血容量的</w:t>
            </w:r>
            <w:r>
              <w:rPr>
                <w:rFonts w:cs="宋体;SimSun"/>
                <w:color w:val="000000"/>
                <w:sz w:val="24"/>
                <w:szCs w:val="24"/>
              </w:rPr>
              <w:t>2/3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>超过总血容量的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1/4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4.</w:t>
            </w:r>
            <w:r>
              <w:rPr>
                <w:rFonts w:cs="宋体;SimSun"/>
                <w:color w:val="000000"/>
                <w:sz w:val="24"/>
                <w:szCs w:val="24"/>
              </w:rPr>
              <w:t>患者男性</w:t>
            </w:r>
            <w:r>
              <w:rPr>
                <w:rFonts w:cs="宋体;SimSun"/>
                <w:color w:val="000000"/>
                <w:sz w:val="24"/>
                <w:szCs w:val="24"/>
              </w:rPr>
              <w:t>,30</w:t>
            </w:r>
            <w:r>
              <w:rPr>
                <w:rFonts w:cs="宋体;SimSun"/>
                <w:color w:val="000000"/>
                <w:sz w:val="24"/>
                <w:szCs w:val="24"/>
              </w:rPr>
              <w:t>岁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阵发性腹痛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腹胀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呕吐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肛门停止排便、排气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天</w:t>
            </w:r>
            <w:r>
              <w:rPr>
                <w:rFonts w:cs="宋体;SimSun"/>
                <w:color w:val="000000"/>
                <w:sz w:val="24"/>
                <w:szCs w:val="24"/>
              </w:rPr>
              <w:t>,3</w:t>
            </w:r>
            <w:r>
              <w:rPr>
                <w:rFonts w:cs="宋体;SimSun"/>
                <w:color w:val="000000"/>
                <w:sz w:val="24"/>
                <w:szCs w:val="24"/>
              </w:rPr>
              <w:t>年前曾做阑尾切除术。体查</w:t>
            </w:r>
            <w:r>
              <w:rPr>
                <w:rFonts w:cs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</w:rPr>
              <w:t>右侧腹部较左侧膨隆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有明显压痛、反跳痛和腹肌紧张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肠鸣音少。可诊断为：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粘连性、绞窄性肠梗阻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麻痹性肠梗阻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粘连性肠梗阻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粘连性高位肠梗阻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低位单纯性肠梗阻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5.</w:t>
            </w:r>
            <w:r>
              <w:rPr>
                <w:rFonts w:cs="宋体;SimSun"/>
                <w:color w:val="000000"/>
                <w:sz w:val="24"/>
                <w:szCs w:val="24"/>
              </w:rPr>
              <w:t>乳癌最常发生的部位为</w:t>
            </w:r>
            <w:r>
              <w:rPr>
                <w:rFonts w:cs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乳房外下象限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乳房外上象限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乳头及乳晕区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乳房内上象限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>乳房内下象限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.</w:t>
            </w:r>
            <w:r>
              <w:rPr>
                <w:rFonts w:cs="宋体;SimSun"/>
                <w:color w:val="000000"/>
                <w:sz w:val="24"/>
                <w:szCs w:val="24"/>
              </w:rPr>
              <w:t>大面积Ⅲ度烧伤后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小时病人发生休克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最大可能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低血容量性休克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感染性休克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心源性休克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神经源性休克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过敏性休克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7.</w:t>
            </w:r>
            <w:r>
              <w:rPr>
                <w:rFonts w:cs="宋体;SimSun"/>
                <w:color w:val="000000"/>
                <w:sz w:val="24"/>
                <w:szCs w:val="24"/>
              </w:rPr>
              <w:t>术后尿潴留的处理首先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在严格无菌操作下导尿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肌肉注射氨甲酰胆碱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诱导病人自行排尿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控制输液速度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>针刺穴位或服止痛剂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.</w:t>
            </w:r>
            <w:r>
              <w:rPr>
                <w:rFonts w:cs="宋体;SimSun"/>
                <w:color w:val="000000"/>
                <w:sz w:val="24"/>
                <w:szCs w:val="24"/>
              </w:rPr>
              <w:t>暴饮暴食或酗酒最易引起的急腹症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肠扭转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粘连性肠梗阻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急性坏疽性阑尾炎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急性胰腺炎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>胆石症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9.</w:t>
            </w:r>
            <w:r>
              <w:rPr>
                <w:rFonts w:cs="宋体;SimSun"/>
                <w:color w:val="000000"/>
                <w:sz w:val="24"/>
                <w:szCs w:val="24"/>
              </w:rPr>
              <w:t>患者从高处跌下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致骨盆骨折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左肱骨开放性骨折</w:t>
            </w:r>
            <w:r>
              <w:rPr>
                <w:rFonts w:cs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sz w:val="24"/>
                <w:szCs w:val="24"/>
              </w:rPr>
              <w:t>伤口正在大量出血。急救治疗  首先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骨折复位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清创缝合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骨折复位固定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包扎止血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输血输液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.</w:t>
            </w:r>
            <w:r>
              <w:rPr>
                <w:rFonts w:cs="宋体;SimSun"/>
                <w:color w:val="000000"/>
                <w:sz w:val="24"/>
                <w:szCs w:val="24"/>
              </w:rPr>
              <w:t>前列腺摘除围手术期护理最重要的是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保证膀胱冲洗引流通畅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保持冲洗管的位置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注意冲洗管的大小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D.</w:t>
            </w:r>
            <w:r>
              <w:rPr>
                <w:rFonts w:cs="宋体;SimSun"/>
                <w:color w:val="000000"/>
                <w:sz w:val="24"/>
                <w:szCs w:val="24"/>
              </w:rPr>
              <w:t>防止并发症的出现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E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掌握冲洗液的速度 </w:t>
            </w:r>
          </w:p>
          <w:p>
            <w:pPr>
              <w:pStyle w:val="Style17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关于胎儿附属物的说法，下列哪项是错误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胎儿附属物是指胎儿以外的组织，包括胎盘，胎膜，脐带和羊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胎盘由羊膜、叶状绒毛膜和底蜕膜组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叶状绒毛膜：构成胎盘的母体部分，是胎盘的主要部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胎膜是由绒毛膜和羊膜组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正常足月妊娠羊水量为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0m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关产科腹部检查，下列哪项说法是错误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妊娠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，子宫位于耻骨联合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横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妊娠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，子宫位于脐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横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妊娠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，子宫位于脐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横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妊娠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，子宫位于脐与剑突之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妊娠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，子宫位于剑突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横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在胎儿分娩过程中，下列哪项贯穿于整个产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衔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俯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内旋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仰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女性生殖系统的邻近器官不包括哪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膀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直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尿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输尿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升结肠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侵蚀性葡萄胎最常见的转移部位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阴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盆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关于胎膜早破的护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列哪项是错误的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破膜后立即听胎心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卧床休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防止脐带脱垂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保持会阴清洁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可下地活动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破膜后注意体温脉搏及呼吸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列哪项组合正确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滴虫阴道炎──血性白带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念珠菌阴道炎──黄白色泡沫白带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细菌性阴道炎──泡沫白带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老年性阴道炎──豆渣样白带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宫颈癌晚期──米汤样白带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某初产妇，平素月经规律，周期为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天，每次持续约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天，未次月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，其预产期是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A.2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 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B.2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C.2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D.2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 xml:space="preserve">  E.2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为患儿测血压时，袖带的宽度为小儿上臂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1/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3/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3/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1/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2/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小儿中度低渗性脱水，开始补液所用液体的张力应是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张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倍张力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41.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新生儿病理性黄疸的特点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生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小时内出现黄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足月儿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内消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早产儿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周内消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血清胆红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血清结合胆红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lmg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左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不符合轮状病毒肠炎的特点是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夏季多见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多见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~2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月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大便呈蛋花汤样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常出现脱水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常伴有发热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答题（每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，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是评判性思维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卵管妊娠的临床症状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羊水过多的病因有哪些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性脑病的常见诱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发性肾病综合征的临床表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源性呼吸困难的表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是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气性坏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  <w:p>
            <w:pPr>
              <w:pStyle w:val="Normal"/>
              <w:shd w:fill="FFFFFF" w:val="clear"/>
              <w:spacing w:lineRule="atLeast" w:line="27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甲状腺切除术后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最危险的并发症是什么？如何处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小儿营养性缺铁性贫血的病因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外伤性骨折的早期并发症有哪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处理洋地黄中毒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论述题：（每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服铁剂的用药指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述内瘘血管的护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简述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肠梗阻按其病因分类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述对泌尿系结石患者健康教育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某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长期持续低热，日益消瘦，到医院就诊，诊断为“艾滋病”，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对王某应采取何种隔离方法？具体隔离措施有哪些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黄女士，足月分娩一重度窒息男婴，经抢救后复苏。产妇娩出胎盘后，阴道出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血呈间歇性，约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00mL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色暗红。检查子宫软，按摩后子宫变硬，阴道出血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明显减少。该产妇产后出血的主要原因是什么？在新生儿窒息的抢救中，该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取哪些护理措施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right="480" w:firstLine="360"/>
        <w:jc w:val="center"/>
        <w:rPr>
          <w:sz w:val="24"/>
        </w:rPr>
      </w:pPr>
      <w:r>
        <w:rPr>
          <w:sz w:val="24"/>
        </w:rPr>
        <w:t>考试科目：护理综合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，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51">
    <w:name w:val="font1215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xjt</dc:creator>
  <dc:description/>
  <cp:keywords/>
  <dc:language>en-US</dc:language>
  <cp:lastModifiedBy>何金爱</cp:lastModifiedBy>
  <dcterms:modified xsi:type="dcterms:W3CDTF">2012-11-26T0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