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生物医学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生物医学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生物医学工程概论</w:t>
      </w:r>
      <w:r>
        <w:rPr>
          <w:rFonts w:cs="Times New Roman" w:ascii="Times New Roman" w:hAnsi="Times New Roman"/>
          <w:color w:val="000000"/>
          <w:sz w:val="21"/>
          <w:szCs w:val="18"/>
        </w:rPr>
        <w:t>81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解答如下问题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eastAsia="黑体;SimHei"/>
                <w:sz w:val="24"/>
              </w:rPr>
              <w:t>填空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胶原蛋白是广泛分布于动物及人结缔组织中的一种结构性硬蛋白，其不同于其它蛋白质的最大特点是其分子含有特殊的称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氨基酸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bCs/>
                <w:sz w:val="21"/>
                <w:szCs w:val="21"/>
              </w:rPr>
              <w:t>X</w:t>
            </w:r>
            <w:r>
              <w:rPr>
                <w:bCs/>
                <w:sz w:val="21"/>
                <w:szCs w:val="21"/>
              </w:rPr>
              <w:t>射线成像技术包括传统的投影</w:t>
            </w:r>
            <w:r>
              <w:rPr>
                <w:bCs/>
                <w:sz w:val="21"/>
                <w:szCs w:val="21"/>
              </w:rPr>
              <w:t>X</w:t>
            </w:r>
            <w:r>
              <w:rPr>
                <w:bCs/>
                <w:sz w:val="21"/>
                <w:szCs w:val="21"/>
              </w:rPr>
              <w:t>射线成像及</w:t>
            </w:r>
            <w:r>
              <w:rPr>
                <w:bCs/>
                <w:sz w:val="21"/>
                <w:szCs w:val="21"/>
              </w:rPr>
              <w:t>X</w:t>
            </w:r>
            <w:r>
              <w:rPr>
                <w:bCs/>
                <w:sz w:val="21"/>
                <w:szCs w:val="21"/>
              </w:rPr>
              <w:t>射线荧光透视成像，以及现代数字</w:t>
            </w:r>
            <w:r>
              <w:rPr>
                <w:bCs/>
                <w:sz w:val="21"/>
                <w:szCs w:val="21"/>
              </w:rPr>
              <w:t>X</w:t>
            </w:r>
            <w:r>
              <w:rPr>
                <w:bCs/>
                <w:sz w:val="21"/>
                <w:szCs w:val="21"/>
              </w:rPr>
              <w:t>射线成像技术，分别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人类心脏包括四个主要的腔室，分别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；以及相应的瓣膜，分别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超声波成像技术是利用超声波在不同的人体组织界面产生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号来实现，而核医学成像技术依赖于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在人体内的衰减所发出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射线进行成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水凝胶是以水为分散介质的凝胶。具有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交联结构的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 w:val="21"/>
                  <w:szCs w:val="21"/>
                  <w:u w:val="none"/>
                </w:rPr>
                <w:t>水溶性高分子</w:t>
              </w:r>
            </w:hyperlink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中引入一部分疏水基团和亲水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基团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基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团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与水分子结合，将水分子连接在网状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结构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内部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8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基团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遇水膨胀的交联聚合物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>是一种高分子网络体系，性质柔软，能保持一定的形状，能吸收大量的水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名词解释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普勒效应：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材料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jc w:val="left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基因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jc w:val="left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细胞因子：</w:t>
            </w:r>
            <w:r>
              <w:rPr>
                <w:rFonts w:eastAsia="Times New Roman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生物医学工程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判断选择</w:t>
            </w:r>
            <w:r>
              <w:rPr>
                <w:rFonts w:ascii="黑体;SimHei" w:hAnsi="黑体;SimHei" w:eastAsia="黑体;SimHei"/>
                <w:sz w:val="24"/>
              </w:rPr>
              <w:t>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骨组织工程的种子细胞通常可以选择来源于骨髓的基质干细胞，经过诱导分化成为成熟的骨细胞，再接种于支架材料上。（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细胞包埋的主要目的是为了实现免疫隔离。临床上可将猪的胰岛细胞包埋于藻酸盐凝胶中，释放胰岛素，作为治疗糖尿病的一种新方法。   （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动物试验中通常选择合适的动物用于不同的实验目的，如采用大鼠作为神经缺损修复模型，山羊的胫骨作为骨缺损模型，猪软骨作为软骨缺损模型，主要是因为这些动物的实验结果与人体较为接近。  （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生物材料的表面形貌特征是影响细胞在材料表面的黏附和生长、移行的重要因素。通常可以采用等离子体加工技术改变材料表面性能，应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SEM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获得材料的表面形貌图像。                                      （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研究表明，胚胎干细胞相对组织干细胞而言，具有更高的增殖潜能和分化程度。                                                      （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准直器是</w:t>
            </w:r>
            <w:r>
              <w:rPr>
                <w:sz w:val="21"/>
                <w:szCs w:val="21"/>
              </w:rPr>
              <w:t>γ</w:t>
            </w:r>
            <w:r>
              <w:rPr>
                <w:sz w:val="21"/>
                <w:szCs w:val="21"/>
              </w:rPr>
              <w:t>照相机最重要的部件之一。在</w:t>
            </w:r>
            <w:r>
              <w:rPr>
                <w:sz w:val="21"/>
                <w:szCs w:val="21"/>
              </w:rPr>
              <w:t>γ</w:t>
            </w:r>
            <w:r>
              <w:rPr>
                <w:sz w:val="21"/>
                <w:szCs w:val="21"/>
              </w:rPr>
              <w:t>照相机中使用的准直器是一块开了许多小孔的有一定厚度的铅板，根据小孔的不同形式，能实现对图像进行放大的为哪种类型。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 </w:t>
            </w:r>
            <w:r>
              <w:rPr>
                <w:sz w:val="21"/>
                <w:szCs w:val="21"/>
              </w:rPr>
              <w:t>平行孔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  </w:t>
            </w:r>
            <w:r>
              <w:rPr>
                <w:sz w:val="21"/>
                <w:szCs w:val="21"/>
              </w:rPr>
              <w:t>张角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  </w:t>
            </w:r>
            <w:r>
              <w:rPr>
                <w:sz w:val="21"/>
                <w:szCs w:val="21"/>
              </w:rPr>
              <w:t>聚焦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  </w:t>
            </w:r>
            <w:r>
              <w:rPr>
                <w:sz w:val="21"/>
                <w:szCs w:val="21"/>
              </w:rPr>
              <w:t>针孔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的波长范围一般在</w:t>
            </w:r>
            <w:r>
              <w:rPr>
                <w:sz w:val="21"/>
                <w:szCs w:val="21"/>
              </w:rPr>
              <w:t>0.01~100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，其大小与产生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的条件有关，下列哪项条件不会影响到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的波长：（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 </w:t>
            </w:r>
            <w:r>
              <w:rPr>
                <w:sz w:val="21"/>
                <w:szCs w:val="21"/>
              </w:rPr>
              <w:t>阳极材料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B  </w:t>
            </w:r>
            <w:r>
              <w:rPr>
                <w:sz w:val="21"/>
                <w:szCs w:val="21"/>
              </w:rPr>
              <w:t>灯丝电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 </w:t>
            </w:r>
            <w:r>
              <w:rPr>
                <w:sz w:val="21"/>
                <w:szCs w:val="21"/>
              </w:rPr>
              <w:t>加速电场的电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  </w:t>
            </w:r>
            <w:r>
              <w:rPr>
                <w:sz w:val="21"/>
                <w:szCs w:val="21"/>
              </w:rPr>
              <w:t>真空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通常不能用于评价医学图像质量的指标包括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 </w:t>
            </w:r>
            <w:r>
              <w:rPr>
                <w:sz w:val="21"/>
                <w:szCs w:val="21"/>
              </w:rPr>
              <w:t>空间分辨力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B  </w:t>
            </w:r>
            <w:r>
              <w:rPr>
                <w:sz w:val="21"/>
                <w:szCs w:val="21"/>
              </w:rPr>
              <w:t>对比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 </w:t>
            </w:r>
            <w:r>
              <w:rPr>
                <w:sz w:val="21"/>
                <w:szCs w:val="21"/>
              </w:rPr>
              <w:t>象素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D  </w:t>
            </w:r>
            <w:r>
              <w:rPr>
                <w:sz w:val="21"/>
                <w:szCs w:val="21"/>
              </w:rPr>
              <w:t>灰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在医学超声成像技术中，采用的先进成像技术不包括哪一项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 </w:t>
            </w:r>
            <w:r>
              <w:rPr>
                <w:sz w:val="21"/>
                <w:szCs w:val="21"/>
              </w:rPr>
              <w:t>动态聚焦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B  </w:t>
            </w:r>
            <w:r>
              <w:rPr>
                <w:sz w:val="21"/>
                <w:szCs w:val="21"/>
              </w:rPr>
              <w:t>动态频率扫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 </w:t>
            </w:r>
            <w:r>
              <w:rPr>
                <w:sz w:val="21"/>
                <w:szCs w:val="21"/>
              </w:rPr>
              <w:t>激光共聚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  </w:t>
            </w:r>
            <w:r>
              <w:rPr>
                <w:sz w:val="21"/>
                <w:szCs w:val="21"/>
              </w:rPr>
              <w:t>相控阵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以下不属于医学影像技术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 w:val="21"/>
                <w:szCs w:val="21"/>
              </w:rPr>
              <w:t xml:space="preserve">A  </w:t>
            </w:r>
            <w:r>
              <w:rPr>
                <w:sz w:val="21"/>
                <w:szCs w:val="21"/>
              </w:rPr>
              <w:t>磁共振成像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B  </w:t>
            </w:r>
            <w:r>
              <w:rPr>
                <w:sz w:val="21"/>
                <w:szCs w:val="21"/>
              </w:rPr>
              <w:t>核磁共振成像</w:t>
            </w:r>
          </w:p>
          <w:p>
            <w:pPr>
              <w:pStyle w:val="Normal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 </w:t>
            </w:r>
            <w:r>
              <w:rPr>
                <w:sz w:val="21"/>
                <w:szCs w:val="21"/>
              </w:rPr>
              <w:t>单光子发射计算机断层成像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 w:val="21"/>
                <w:szCs w:val="21"/>
              </w:rPr>
              <w:t xml:space="preserve">D  </w:t>
            </w:r>
            <w:r>
              <w:rPr>
                <w:sz w:val="21"/>
                <w:szCs w:val="21"/>
              </w:rPr>
              <w:t>扫描电子显微镜成像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生物医学工程概论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四、问答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人工肾，或称肾透析机，是治疗肾功能衰竭如尿毒症等肾脏疾病的主要治疗设备。其基本原理是模拟肾小球对血液的选择性滤过，排除血液中代谢废物及体内多余水分。其核心器件是透析膜。请你介绍有关肾透析机的主要组成部件、透析膜的主要种类、设备工作过程中必须监测的主要参数指标，以及肾透析机的大致发展动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基因治疗是解决许多基因缺陷等遗传性疾病的重要治疗模式，其手段是通过将治疗基因引入到病灶或靶细胞并转染，最后顺利表达相应蛋白来实现治疗目的。主要包括三个方面的技术，首先是治疗基因的制备，其次是基因递送载体及其与治疗基因的结合，最后是治疗基因的成功表达。其中基因递送载体是关键因素，请你就基因递送载体的类型、递送机制、对载体材料的基本要求进行说明和阐释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举例说明生物医学工程的主要研究领域或方向，并就你最感兴趣的研究领域的发展现状与研究动态进行详细阐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体外构建组织工程化组织器官的过程中，为了维持种子细胞较高的增殖活性，加快构建进程，或者为了诱导种子细胞向特定功能细胞分化，往往在培养体系中加入各种细胞因子。目前，细胞因子的来源主要有以下几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从动物组织中提取，如从牛骨中分离获取骨形态发生蛋白</w:t>
            </w:r>
            <w:r>
              <w:rPr>
                <w:rFonts w:cs="宋体;SimSun" w:ascii="宋体;SimSun" w:hAnsi="宋体;SimSun"/>
                <w:sz w:val="21"/>
                <w:szCs w:val="21"/>
              </w:rPr>
              <w:t>BMP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用基因重组技术，发酵制备，如重组人骨形态发生蛋白</w:t>
            </w:r>
            <w:r>
              <w:rPr>
                <w:rFonts w:cs="宋体;SimSun" w:ascii="宋体;SimSun" w:hAnsi="宋体;SimSun"/>
                <w:sz w:val="21"/>
                <w:szCs w:val="21"/>
              </w:rPr>
              <w:t>rh-BMP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细胞培养体系中引入某些特定细胞类型，利用其合成并分泌的细胞因子作用于种子细胞。然而，实际应用结果表明，同样是骨形态发生蛋白，要达到同等程度的生物学效应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rh-BMP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使用剂量需要超过人体自身细胞分泌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BMP</w:t>
            </w:r>
            <w:r>
              <w:rPr>
                <w:rFonts w:ascii="宋体;SimSun" w:hAnsi="宋体;SimSun" w:cs="宋体;SimSun"/>
                <w:sz w:val="21"/>
                <w:szCs w:val="21"/>
              </w:rPr>
              <w:t>剂量的百万倍。请你依据所学知识分析其中可能的原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21"/>
          <w:szCs w:val="18"/>
        </w:rPr>
        <w:t>生物医学工程概论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97370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6:00Z</dcterms:created>
  <dc:creator>xjt</dc:creator>
  <dc:description/>
  <cp:keywords/>
  <dc:language>en-US</dc:language>
  <cp:lastModifiedBy>USER</cp:lastModifiedBy>
  <dcterms:modified xsi:type="dcterms:W3CDTF">2011-11-22T10:24:00Z</dcterms:modified>
  <cp:revision>19</cp:revision>
  <dc:subject/>
  <dc:title> </dc:title>
</cp:coreProperties>
</file>