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2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动物学、水生生物学、遗传学、发育生物学、细胞生物学、生态学、生物化学与分子生物学、生物物理学、微生物学、生物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4</w:t>
      </w:r>
      <w:r>
        <w:rPr/>
        <w:t>普通生物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6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2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名词解释题（每个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动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干细胞</w:t>
            </w:r>
            <w:r>
              <w:rPr>
                <w:rFonts w:cs="宋体;SimSun" w:ascii="宋体;SimSun" w:hAnsi="宋体;SimSun"/>
                <w:bCs/>
                <w:sz w:val="24"/>
              </w:rPr>
              <w:t>,  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同源染色体，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24"/>
              </w:rPr>
              <w:t>免疫防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光周期现象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凯氏带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内呼吸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食物链，   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初级生产量；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植食现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61" w:right="2260" w:hanging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填空题（每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ascii="宋体;SimSun" w:hAnsi="宋体;SimSun" w:cs="宋体;SimSun"/>
                <w:bCs/>
                <w:sz w:val="24"/>
              </w:rPr>
              <w:t>参与分泌蛋白合成和加工的细胞器主要有（       ）和（       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在人类基因组计划中起重要作用的酵母人工染色体是基于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（       ），（          ）和（          ）三个基本元素设计的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已知色盲和血友病分别由位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染色体上的隐性基因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</w:rPr>
              <w:t>控制。甲、乙两女人婚后（丈夫都正常），甲女人的子女中，女儿均正常，两个儿子中的一个是色盲患者，另一个是血友病患者。乙女人的女儿均正常，两个儿子一个完全正常，另一个既患色盲又患血友病。甲、乙两女人的基因型分别是</w:t>
            </w:r>
            <w:r>
              <w:rPr>
                <w:rFonts w:ascii="宋体;SimSun" w:hAnsi="宋体;SimSun" w:cs="宋体;SimSun"/>
                <w:bCs/>
                <w:sz w:val="24"/>
              </w:rPr>
              <w:t>（       ）， （       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基因工程中作为载体的基本条件是</w:t>
            </w:r>
            <w:r>
              <w:rPr>
                <w:rFonts w:ascii="宋体;SimSun" w:hAnsi="宋体;SimSun" w:cs="宋体;SimSun"/>
                <w:bCs/>
                <w:sz w:val="24"/>
              </w:rPr>
              <w:t>（        ），（        ）</w:t>
            </w:r>
            <w:r>
              <w:rPr>
                <w:rFonts w:ascii="宋体;SimSun" w:hAnsi="宋体;SimSun" w:cs="宋体;SimSun"/>
                <w:bCs/>
                <w:sz w:val="24"/>
              </w:rPr>
              <w:t> 和</w:t>
            </w:r>
            <w:r>
              <w:rPr>
                <w:rFonts w:ascii="宋体;SimSun" w:hAnsi="宋体;SimSun" w:cs="宋体;SimSun"/>
                <w:bCs/>
                <w:sz w:val="24"/>
              </w:rPr>
              <w:t>（       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肌肉单收缩的全过程有三个时期：（        ），（        ）和（       ）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一般植物的种子包括（         ），（         ）和（         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sz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．人体如果缺少维生素（       ）易患恶性贫血，缺少维生素（    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814</w:t>
      </w:r>
      <w:r>
        <w:rPr>
          <w:rFonts w:ascii="Times New Roman" w:hAnsi="Times New Roman" w:cs="Times New Roman"/>
          <w:color w:val="000000"/>
          <w:sz w:val="18"/>
          <w:szCs w:val="18"/>
        </w:rPr>
        <w:t>普通生物学</w:t>
      </w:r>
      <w:r>
        <w:rPr>
          <w:rFonts w:eastAsia="Times New Roman"/>
        </w:rPr>
        <w:t xml:space="preserve">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6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坏血病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．人类红细胞上的凝集素是由（         ）和（         ）形成的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．植物界包括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种主要类型，它们是（      ），（       ），（       ）和被子植物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．影响或调节种群数量的因子大致可区分为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和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）</w:t>
            </w:r>
            <w:r>
              <w:rPr>
                <w:rFonts w:ascii="宋体;SimSun" w:hAnsi="宋体;SimSun" w:cs="宋体;SimSun"/>
                <w:bCs/>
                <w:sz w:val="24"/>
              </w:rPr>
              <w:t>两大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．生物多样性一般包括三个水平的多样性，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bCs/>
                <w:sz w:val="24"/>
              </w:rPr>
              <w:t>和（       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．生态系统的两大基本运行功能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）和（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答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 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细胞凋亡的特点有哪些？哪些基因可能与细胞凋亡有关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什么是基因工程，举例说明其操作程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树皮环剥后，为什么树常会死亡？有的树干中空，为什么树仍能继续存活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试述排泄系统在稳态中的作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简述</w:t>
            </w:r>
            <w:r>
              <w:rPr>
                <w:rFonts w:ascii="宋体;SimSun" w:hAnsi="宋体;SimSun" w:cs="宋体;SimSun"/>
                <w:bCs/>
                <w:sz w:val="24"/>
              </w:rPr>
              <w:t>动物的不同防御行为或防御对策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述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（ 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述</w:t>
            </w:r>
            <w:r>
              <w:rPr>
                <w:rFonts w:ascii="宋体;SimSun" w:hAnsi="宋体;SimSun" w:cs="宋体;SimSun"/>
                <w:sz w:val="24"/>
              </w:rPr>
              <w:t>核仁的结构有哪些特点？具有什么功能，核仁与蛋白质合成之间有些什么关系，物质如何转运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神经系统的静息电位和动作电位是如何产生的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举例说明群落中物种之间有哪些主要的相互作用关系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left="36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814</w:t>
      </w:r>
      <w:r>
        <w:rPr>
          <w:rFonts w:ascii="Times New Roman" w:hAnsi="Times New Roman" w:cs="Times New Roman"/>
          <w:color w:val="000000"/>
          <w:sz w:val="21"/>
          <w:szCs w:val="18"/>
        </w:rPr>
        <w:t>普通生物学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/>
      <w:b w:val="false"/>
      <w:color w:val="000000"/>
      <w:sz w:val="24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2Char">
    <w:name w:val="标题 2 Char"/>
    <w:basedOn w:val="Style13"/>
    <w:qFormat/>
    <w:rPr>
      <w:color w:val="FFFFFF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6:00Z</dcterms:created>
  <dc:creator>xjt</dc:creator>
  <dc:description/>
  <cp:keywords/>
  <dc:language>en-US</dc:language>
  <cp:lastModifiedBy>Lenovo User</cp:lastModifiedBy>
  <cp:lastPrinted>2009-11-30T10:15:00Z</cp:lastPrinted>
  <dcterms:modified xsi:type="dcterms:W3CDTF">2011-11-24T15:43:00Z</dcterms:modified>
  <cp:revision>88</cp:revision>
  <dc:subject/>
  <dc:title> </dc:title>
</cp:coreProperties>
</file>