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学科、专业名称：凝聚态物理、光学、物理电子学、理论物理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：普通物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081405</wp:posOffset>
                      </wp:positionV>
                      <wp:extent cx="1470660" cy="792480"/>
                      <wp:effectExtent l="0" t="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792360"/>
                                <a:chOff x="0" y="0"/>
                                <a:chExt cx="1470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" y="99000"/>
                                  <a:ext cx="3430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092">
                                      <a:moveTo>
                                        <a:pt x="0" y="1092"/>
                                      </a:moveTo>
                                      <a:cubicBezTo>
                                        <a:pt x="45" y="949"/>
                                        <a:pt x="90" y="806"/>
                                        <a:pt x="180" y="624"/>
                                      </a:cubicBezTo>
                                      <a:cubicBezTo>
                                        <a:pt x="270" y="442"/>
                                        <a:pt x="405" y="221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99000"/>
                                  <a:ext cx="5716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092">
                                      <a:moveTo>
                                        <a:pt x="0" y="1092"/>
                                      </a:moveTo>
                                      <a:cubicBezTo>
                                        <a:pt x="105" y="871"/>
                                        <a:pt x="210" y="650"/>
                                        <a:pt x="360" y="468"/>
                                      </a:cubicBezTo>
                                      <a:cubicBezTo>
                                        <a:pt x="510" y="286"/>
                                        <a:pt x="705" y="143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98000"/>
                                  <a:ext cx="102888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36">
                                      <a:moveTo>
                                        <a:pt x="0" y="936"/>
                                      </a:moveTo>
                                      <a:cubicBezTo>
                                        <a:pt x="105" y="832"/>
                                        <a:pt x="210" y="728"/>
                                        <a:pt x="360" y="624"/>
                                      </a:cubicBezTo>
                                      <a:cubicBezTo>
                                        <a:pt x="510" y="520"/>
                                        <a:pt x="690" y="416"/>
                                        <a:pt x="900" y="312"/>
                                      </a:cubicBezTo>
                                      <a:cubicBezTo>
                                        <a:pt x="1110" y="208"/>
                                        <a:pt x="1365" y="104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3800">
                                  <a:off x="274320" y="59436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360" y="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99280" y="0"/>
                                  <a:ext cx="3351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87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495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pt;margin-top:85.15pt;width:115.8pt;height:62.4pt" coordorigin="6000,1703" coordsize="2316,1248">
                      <v:shape id="shape_0" coordsize="540,1092" path="m0,1092c45,949,90,806,180,624c270,442,405,221,540,0e" stroked="t" o:allowincell="f" style="position:absolute;left:6336;top:1859;width:539;height:1091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00,1092" path="m0,1092c105,871,210,650,360,468c510,286,705,143,900,0e" stroked="t" o:allowincell="f" style="position:absolute;left:6516;top:1859;width:899;height:1091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620,936" path="m0,936c105,832,210,728,360,624c510,520,690,416,900,312c1110,208,1365,104,1620,0e" stroked="t" o:allowincell="f" style="position:absolute;left:6696;top:2015;width:1619;height:935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720,1" path="m0,0c0,0,360,0,720,0e" stroked="t" o:allowincell="f" style="position:absolute;left:6433;top:2638;width:719;height:0;mso-wrap-style:none;v-text-anchor:middle;rotation:351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416;top:1703;width:527;height:44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00;top:2471;width:53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6;top:2483;width:53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567305</wp:posOffset>
                      </wp:positionV>
                      <wp:extent cx="2011680" cy="708660"/>
                      <wp:effectExtent l="0" t="0" r="0" b="268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708840"/>
                                <a:chOff x="0" y="0"/>
                                <a:chExt cx="201168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2011680" cy="4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400" y="76320"/>
                                    <a:ext cx="173340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17146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900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980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44720"/>
                                        <a:ext cx="3430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1980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68600" y="16776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76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81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8960" y="381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381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96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iCs/>
                                          <w:vertAlign w:val="subscript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213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202.15pt;width:158.45pt;height:55.75pt" coordorigin="5400,4043" coordsize="3169,1115">
                      <v:group id="shape_0" style="position:absolute;left:5400;top:4415;width:3169;height:743">
                        <v:group id="shape_0" style="position:absolute;left:5550;top:4535;width:2729;height:623">
                          <v:group id="shape_0" style="position:absolute;left:5568;top:4535;width:2699;height:623">
                            <v:line id="shape_0" from="5568,4847" to="6107,4847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4691" to="6108,500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8,4535" to="6288,5158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8,4847" to="7007,4847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008;top:4763;width:539;height:155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548,4847" to="8267,4847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black" stroked="t" o:allowincell="f" style="position:absolute;left:8178;top:4799;width:101;height:101;mso-wrap-style:none;v-text-anchor:middle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550;top:4799;width:101;height:101;mso-wrap-style:none;v-text-anchor:middle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5400;top:4475;width:539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28;top:4475;width:539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04;top:4475;width:539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8;top:4415;width:539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i/>
                                    <w:kern w:val="2"/>
                                    <w:iCs/>
                                    <w:vertAlign w:val="subscript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928,4379" to="6647,437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28;top:4043;width:53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单项选择题（每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300"/>
              <w:rPr>
                <w:sz w:val="18"/>
                <w:lang w:val="pt-BR"/>
              </w:rPr>
            </w:pPr>
            <w:r>
              <w:rPr>
                <w:lang w:val="pt-BR"/>
              </w:rPr>
              <w:t xml:space="preserve">1. </w:t>
            </w:r>
            <w:r>
              <w:rPr/>
              <w:t>某区域静电场的电场线分布情况如图所示，一负电荷从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/>
              <w:t>点移到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/>
              <w:t>点，有人根据此图得出下列几点结论，其中哪点是正确的？</w:t>
            </w: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[      ]</w:t>
            </w:r>
          </w:p>
          <w:p>
            <w:pPr>
              <w:pStyle w:val="Normal"/>
              <w:ind w:first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A) </w:t>
            </w:r>
            <w:r>
              <w:rPr>
                <w:sz w:val="24"/>
              </w:rPr>
              <w:t>电场强度</w:t>
            </w:r>
            <w:r>
              <w:rPr>
                <w:i/>
                <w:iCs/>
                <w:sz w:val="24"/>
              </w:rPr>
              <w:t>E</w:t>
            </w:r>
            <w:r>
              <w:rPr>
                <w:i/>
                <w:iCs/>
                <w:sz w:val="24"/>
                <w:vertAlign w:val="subscript"/>
              </w:rPr>
              <w:t>M</w:t>
            </w:r>
            <w:r>
              <w:rPr>
                <w:sz w:val="24"/>
              </w:rPr>
              <w:t>&gt;</w:t>
            </w:r>
            <w:r>
              <w:rPr>
                <w:i/>
                <w:iCs/>
                <w:sz w:val="24"/>
              </w:rPr>
              <w:t>E</w:t>
            </w:r>
            <w:r>
              <w:rPr>
                <w:i/>
                <w:iCs/>
                <w:sz w:val="24"/>
                <w:vertAlign w:val="subscript"/>
              </w:rPr>
              <w:t>N</w:t>
            </w:r>
            <w:r>
              <w:rPr>
                <w:sz w:val="24"/>
              </w:rPr>
              <w:t>，电场力作正功；</w:t>
            </w:r>
          </w:p>
          <w:p>
            <w:pPr>
              <w:pStyle w:val="Normal"/>
              <w:ind w:first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B) </w:t>
            </w:r>
            <w:r>
              <w:rPr>
                <w:sz w:val="24"/>
              </w:rPr>
              <w:t>电势</w:t>
            </w:r>
            <w:r>
              <w:rPr>
                <w:i/>
                <w:iCs/>
                <w:sz w:val="24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M</w:t>
            </w:r>
            <w:r>
              <w:rPr>
                <w:sz w:val="24"/>
              </w:rPr>
              <w:t>&lt;</w:t>
            </w:r>
            <w:r>
              <w:rPr>
                <w:i/>
                <w:iCs/>
                <w:sz w:val="24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N</w:t>
            </w:r>
            <w:r>
              <w:rPr>
                <w:sz w:val="24"/>
              </w:rPr>
              <w:t>，电场力作负功；</w:t>
            </w:r>
          </w:p>
          <w:p>
            <w:pPr>
              <w:pStyle w:val="Normal"/>
              <w:ind w:first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C) </w:t>
            </w:r>
            <w:r>
              <w:rPr>
                <w:sz w:val="24"/>
              </w:rPr>
              <w:t>电势能</w:t>
            </w:r>
            <w:r>
              <w:rPr>
                <w:i/>
                <w:iCs/>
                <w:sz w:val="24"/>
              </w:rPr>
              <w:t>W</w:t>
            </w:r>
            <w:r>
              <w:rPr>
                <w:i/>
                <w:iCs/>
                <w:sz w:val="24"/>
                <w:vertAlign w:val="subscript"/>
              </w:rPr>
              <w:t>M</w:t>
            </w:r>
            <w:r>
              <w:rPr>
                <w:sz w:val="24"/>
              </w:rPr>
              <w:t>&lt;</w:t>
            </w:r>
            <w:r>
              <w:rPr>
                <w:i/>
                <w:iCs/>
                <w:sz w:val="24"/>
              </w:rPr>
              <w:t>W</w:t>
            </w:r>
            <w:r>
              <w:rPr>
                <w:i/>
                <w:iCs/>
                <w:sz w:val="24"/>
                <w:vertAlign w:val="subscript"/>
              </w:rPr>
              <w:t>N</w:t>
            </w:r>
            <w:r>
              <w:rPr>
                <w:sz w:val="24"/>
              </w:rPr>
              <w:t>，电场力作负功；</w:t>
            </w:r>
          </w:p>
          <w:p>
            <w:pPr>
              <w:pStyle w:val="Normal"/>
              <w:ind w:firstLine="240"/>
              <w:rPr>
                <w:sz w:val="18"/>
                <w:lang w:val="pt-BR"/>
              </w:rPr>
            </w:pPr>
            <w:r>
              <w:rPr>
                <w:sz w:val="24"/>
                <w:lang w:val="pt-BR"/>
              </w:rPr>
              <w:t>(D)</w:t>
            </w:r>
            <w:r>
              <w:rPr>
                <w:sz w:val="24"/>
              </w:rPr>
              <w:t>负电荷电势能增加，电场力作正功。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在下列图中，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B</w:t>
            </w:r>
            <w:r>
              <w:rPr>
                <w:sz w:val="24"/>
              </w:rPr>
              <w:t>两点的电势分别为</w:t>
            </w:r>
            <w:r>
              <w:rPr>
                <w:i/>
                <w:iCs/>
                <w:sz w:val="24"/>
              </w:rPr>
              <w:t>V</w:t>
            </w:r>
            <w:r>
              <w:rPr>
                <w:i/>
                <w:iCs/>
                <w:sz w:val="24"/>
                <w:vertAlign w:val="subscript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i/>
                <w:iCs/>
                <w:sz w:val="24"/>
              </w:rPr>
              <w:t>V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sz w:val="24"/>
              </w:rPr>
              <w:t>，则</w:t>
            </w:r>
            <w:r>
              <w:rPr>
                <w:i/>
                <w:iCs/>
                <w:sz w:val="24"/>
              </w:rPr>
              <w:t>V</w:t>
            </w:r>
            <w:r>
              <w:rPr>
                <w:i/>
                <w:iCs/>
                <w:sz w:val="24"/>
                <w:vertAlign w:val="subscript"/>
              </w:rPr>
              <w:t>A</w:t>
            </w:r>
            <w:r>
              <w:rPr>
                <w:sz w:val="24"/>
              </w:rPr>
              <w:t>-</w:t>
            </w:r>
            <w:r>
              <w:rPr>
                <w:i/>
                <w:iCs/>
                <w:sz w:val="24"/>
              </w:rPr>
              <w:t>V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sz w:val="24"/>
              </w:rPr>
              <w:t>=[    ]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 xml:space="preserve">        (B)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(D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  <w:szCs w:val="21"/>
              </w:rPr>
              <w:t>对位移电流</w:t>
            </w:r>
            <w:r>
              <w:rPr>
                <w:sz w:val="24"/>
                <w:szCs w:val="21"/>
              </w:rPr>
              <w:t>,</w:t>
            </w:r>
            <w:r>
              <w:rPr>
                <w:sz w:val="24"/>
                <w:szCs w:val="21"/>
              </w:rPr>
              <w:t>有下述四种说法，说法正确的是</w:t>
            </w:r>
            <w:r>
              <w:rPr>
                <w:sz w:val="24"/>
              </w:rPr>
              <w:t>[     ]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  <w:szCs w:val="21"/>
              </w:rPr>
              <w:t>位移电流是由变化电场产生的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(B) </w:t>
            </w:r>
            <w:r>
              <w:rPr>
                <w:sz w:val="24"/>
                <w:szCs w:val="21"/>
              </w:rPr>
              <w:t>位移电流是由变化磁场产生的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  <w:szCs w:val="21"/>
              </w:rPr>
              <w:t>位移电流的热效应服从焦耳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楞次定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(D) </w:t>
            </w:r>
            <w:r>
              <w:rPr>
                <w:sz w:val="24"/>
                <w:szCs w:val="21"/>
              </w:rPr>
              <w:t>位移电流的磁效应不服从安培环路定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假设一个质子和一个电子具有相同的波长，则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质子和电子具有相同的动量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质子的动量较大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电子的动量较大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质子和电子的动量无法比较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普通物理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关于光学仪器的分辨本领，以下表述正确的是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放大倍数越大，分辨本领越高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照明光越亮，分辨本领越高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通光口径越大，分辨本领越高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照明光波长越长，分辨本领越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在光栅夫琅和费衍射实验中，如果依次只打开其中一条缝而使得其他缝关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各缝的衍射花样重合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各缝的中央零级衍射重合，其它级衍射不重合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各缝的中央零级衍射不重合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各缝的衍射花样不重合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一光束垂直通过一个偏振片，当旋转偏振片时发现出射光强不变化，则此光束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[     ]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一定是线偏振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一定不是线偏振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一定是部分偏振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一定是自然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关于黑体辐射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其单色辐出度的峰值波长越小，说明黑体的温度越低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黑体能吸收一切外来的电磁辐射也能向外辐射电磁波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爱因斯坦成功地解释了黑体辐射实验规律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瑞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金斯成功地解释了黑体辐射实验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</w:rPr>
              <w:t>9</w:t>
            </w:r>
            <w:r>
              <w:rPr>
                <w:sz w:val="24"/>
              </w:rPr>
              <w:t>．光电效应的遏止电压与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入射光的偏振有关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入射光的频率有关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入射光的强度有关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阴极的金属材料无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某种金属用红光照射能产生光电效应，那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[       ]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紫光照射一定不会产生光电效应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绿光照射一定不会产生光电效应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蓝光照射一定不会产生光电效应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太阳光照射一定会产生光电效应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康普顿效应实验中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所有散射光的波长和入射光的波长相同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所有散射光的波长和入射光的波长不相同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普通物理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实验现象可以用光子和散射源的电子碰撞来解释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实验现象可以用光子和散射源的原子碰撞来解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关于氢原子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[       ]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发射光谱是连续谱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电子在稳定圆轨道上绕核运动且不断辐射电磁波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巴耳末系光谱主要在可见光范围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电子运动轨道半径越大，氢原子能量的绝对值也越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证明电子波动性的实验是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光电效应实验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康普顿效应实验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电子衍射实验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弗兰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赫兹实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 xml:space="preserve">关于激光器的输出波长：                                    </w:t>
            </w:r>
            <w:r>
              <w:rPr>
                <w:sz w:val="24"/>
              </w:rPr>
              <w:t xml:space="preserve">[      ]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谐振腔物无关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与工作物质无关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与谐振腔和工作物质都无关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与谐振腔和工作物质都有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束波长为</w:t>
            </w:r>
            <w:r>
              <w:rPr>
                <w:sz w:val="24"/>
              </w:rPr>
              <w:object w:dxaOrig="2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8pt;height:15.75pt" filled="f" o:ole="">
                  <v:imagedata r:id="rId6" o:title=""/>
                </v:shape>
                <o:OLEObject Type="Embed" ProgID="" ShapeID="ole_rId5" DrawAspect="Content" ObjectID="_31184493" r:id="rId5"/>
              </w:object>
            </w:r>
            <w:r>
              <w:rPr>
                <w:sz w:val="24"/>
              </w:rPr>
              <w:t>的单色光从真空垂直入射到折射率为</w:t>
            </w:r>
            <w:r>
              <w:rPr>
                <w:sz w:val="24"/>
              </w:rPr>
              <w:object w:dxaOrig="18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5pt;height:13.15pt" filled="f" o:ole="">
                  <v:imagedata r:id="rId8" o:title=""/>
                </v:shape>
                <o:OLEObject Type="Embed" ProgID="" ShapeID="ole_rId7" DrawAspect="Content" ObjectID="_613400171" r:id="rId7"/>
              </w:object>
            </w:r>
            <w:r>
              <w:rPr>
                <w:sz w:val="24"/>
              </w:rPr>
              <w:t>的透明薄膜上（薄膜两边都为真空），要使透射光得到增强，则薄膜的厚度应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2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31pt" filled="f" o:ole="">
                  <v:imagedata r:id="rId10" o:title=""/>
                </v:shape>
                <o:OLEObject Type="Embed" ProgID="" ShapeID="ole_rId9" DrawAspect="Content" ObjectID="_111178108" r:id="rId9"/>
              </w:objec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3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1pt" filled="f" o:ole="">
                  <v:imagedata r:id="rId12" o:title=""/>
                </v:shape>
                <o:OLEObject Type="Embed" ProgID="" ShapeID="ole_rId11" DrawAspect="Content" ObjectID="_1094994063" r:id="rId11"/>
              </w:objec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2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31pt" filled="f" o:ole="">
                  <v:imagedata r:id="rId14" o:title=""/>
                </v:shape>
                <o:OLEObject Type="Embed" ProgID="" ShapeID="ole_rId13" DrawAspect="Content" ObjectID="_736807741" r:id="rId13"/>
              </w:objec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3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31pt" filled="f" o:ole="">
                  <v:imagedata r:id="rId16" o:title=""/>
                </v:shape>
                <o:OLEObject Type="Embed" ProgID="" ShapeID="ole_rId15" DrawAspect="Content" ObjectID="_1950594581" r:id="rId15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在垂直入射的劈尖干涉实验中，若增大劈尖的夹角，则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干涉条纹间距变小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干涉条纹间距不变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干涉条纹间距变大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干涉条纹变弯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镜片上的增透膜是根据光的以下什么原理做成的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光的衍射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光的干涉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光的偏振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光的相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一振动方向垂直于入射面的线偏振光，以布儒斯特角从空气入射到某透明玻璃表面上，则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反射光强为零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折射光强为零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反射光一定是部分偏振光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折射光一定是线偏振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普通物理</w:t>
      </w: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835140</wp:posOffset>
                      </wp:positionV>
                      <wp:extent cx="2857500" cy="99822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998280"/>
                                <a:chOff x="0" y="0"/>
                                <a:chExt cx="285768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899280"/>
                                  <a:ext cx="2400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7680" cy="89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106560"/>
                                      <a:ext cx="2400480" cy="79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680" cy="65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663120"/>
                                    <a:ext cx="217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538.2pt;width:225pt;height:78.65pt" coordorigin="3240,10764" coordsize="4500,1573">
                      <v:rect id="shape_0" fillcolor="white" stroked="t" o:allowincell="f" style="position:absolute;left:3600;top:12180;width:3779;height:15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240;top:10764;width:4500;height:1416">
                        <v:group id="shape_0" style="position:absolute;left:3240;top:10764;width:4500;height:1416">
                          <v:oval id="shape_0" fillcolor="white" stroked="t" o:allowincell="f" style="position:absolute;left:3600;top:10932;width:3779;height:1247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3240;top:10764;width:4499;height:1031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3780,11809" to="7199,118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3764280</wp:posOffset>
                      </wp:positionV>
                      <wp:extent cx="1828800" cy="1089660"/>
                      <wp:effectExtent l="508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800"/>
                                  <a:ext cx="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17080"/>
                                  <a:ext cx="5778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云母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0"/>
                                  <a:ext cx="720" cy="108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21780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57040"/>
                                  <a:ext cx="3430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03360"/>
                                  <a:ext cx="3430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296.4pt;width:143.95pt;height:85.75pt" coordorigin="5220,5928" coordsize="2879,1715">
                      <v:line id="shape_0" from="5220,6271" to="5220,72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46;top:6270;width:909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云母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0,5928" to="6300,74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9,5928" to="8099,76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1,6271" to="6231,652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6270;top:6333;width:539;height:14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00;top:6878;width:539;height:14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对于单匝线圈取自感系数的定义式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4"/>
              </w:rPr>
              <w:t>。当线圈的几何形状、大小及周围磁介质分布不变，且无铁磁性介质时，若线圈中的电流强度变小，则线圈的自感系数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L </w:t>
            </w:r>
            <w:r>
              <w:rPr>
                <w:sz w:val="24"/>
              </w:rPr>
              <w:t>[     ]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259580</wp:posOffset>
                      </wp:positionV>
                      <wp:extent cx="228600" cy="107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.45pt;mso-wrap-distance-left:9.05pt;mso-wrap-distance-right:9.05pt;mso-wrap-distance-top:0pt;mso-wrap-distance-bottom:0pt;margin-top:335.4pt;mso-position-vertical-relative:text;margin-left:27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052060</wp:posOffset>
                      </wp:positionV>
                      <wp:extent cx="228600" cy="1073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.45pt;mso-wrap-distance-left:9.05pt;mso-wrap-distance-right:9.05pt;mso-wrap-distance-top:0pt;mso-wrap-distance-bottom:0pt;margin-top:397.8pt;mso-position-vertical-relative:text;margin-left:27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变大，与电流成反比关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变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不变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变大，但与电流不成反比关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用白光光源进行杨氏双缝干涉实验，如果用绿色滤光片遮盖一条缝，用黄色滤光片遮盖另一条缝，则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[      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不出现干涉条纹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干涉条纹的宽度发生变化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干涉条纹的亮度发生变化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产生红色和蓝色两套双缝干涉条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综合计算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在双缝装置中，用一很薄的云母片（折射率为</w:t>
            </w:r>
            <w:r>
              <w:rPr>
                <w:sz w:val="24"/>
              </w:rPr>
              <w:t>1.58</w:t>
            </w:r>
            <w:r>
              <w:rPr>
                <w:sz w:val="24"/>
              </w:rPr>
              <w:t>）覆盖上边的一条狭缝，这时屏幕上的第五级明纹恰好移到屏幕中央原零级明条纹的位置。如果入射光的波长为</w:t>
            </w:r>
            <w:r>
              <w:rPr>
                <w:sz w:val="24"/>
              </w:rPr>
              <w:t>500nm</w:t>
            </w:r>
            <w:r>
              <w:rPr>
                <w:sz w:val="24"/>
              </w:rPr>
              <w:t>，则这云母片的厚度应为多少？是哪边的第五级明条纹移至中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设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显示屏的两个相邻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的中心间距为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，人眼的瞳孔直径</w:t>
            </w:r>
            <w:r>
              <w:rPr>
                <w:rFonts w:cs="宋体;SimSun" w:ascii="宋体;SimSun" w:hAnsi="宋体;SimSun"/>
                <w:sz w:val="24"/>
              </w:rPr>
              <w:t>3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的波长为</w:t>
            </w:r>
            <w:r>
              <w:rPr>
                <w:rFonts w:cs="宋体;SimSun" w:ascii="宋体;SimSun" w:hAnsi="宋体;SimSun"/>
                <w:sz w:val="24"/>
              </w:rPr>
              <w:t>600nm</w:t>
            </w:r>
            <w:r>
              <w:rPr>
                <w:rFonts w:ascii="宋体;SimSun" w:hAnsi="宋体;SimSun" w:cs="宋体;SimSun"/>
                <w:sz w:val="24"/>
              </w:rPr>
              <w:t>，问人眼距显示屏多远时，人眼刚好能分辨这两个相邻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在牛顿环装置的平凸透镜和平板玻璃间充以某种透明液体，观察到某级干涉明条纹的直径由充液前的</w:t>
            </w:r>
            <w:r>
              <w:rPr>
                <w:rFonts w:cs="宋体;SimSun" w:ascii="宋体;SimSun" w:hAnsi="宋体;SimSun"/>
                <w:sz w:val="24"/>
              </w:rPr>
              <w:t>12.0cm</w:t>
            </w:r>
            <w:r>
              <w:rPr>
                <w:rFonts w:ascii="宋体;SimSun" w:hAnsi="宋体;SimSun" w:cs="宋体;SimSun"/>
                <w:sz w:val="24"/>
              </w:rPr>
              <w:t>变成充液后的</w:t>
            </w:r>
            <w:r>
              <w:rPr>
                <w:rFonts w:cs="宋体;SimSun" w:ascii="宋体;SimSun" w:hAnsi="宋体;SimSun"/>
                <w:sz w:val="24"/>
              </w:rPr>
              <w:t>10.0cm</w:t>
            </w:r>
            <w:r>
              <w:rPr>
                <w:rFonts w:ascii="宋体;SimSun" w:hAnsi="宋体;SimSun" w:cs="宋体;SimSun"/>
                <w:sz w:val="24"/>
              </w:rPr>
              <w:t>，求这种液体的折射率（设透镜和平板玻璃的折射率相同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普通物理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解释什么是四分之一波片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简单说明一线偏振光通过四分之一波片后，偏振态如何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试求一内外半径分别为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均匀带电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的球壳的电场的场强分布和电势分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螺线环中心周长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，环上均匀密绕线圈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匝，线圈中通过电流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安。（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若管内充满相对磁导率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</m:oMath>
            <w:r>
              <w:rPr>
                <w:sz w:val="24"/>
              </w:rPr>
              <w:t>的磁介质，求管内的磁感应强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与磁场强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4"/>
              </w:rPr>
              <w:t>的大小。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(2)</w:t>
            </w:r>
            <w:r>
              <w:rPr/>
              <w:t>求磁介质内由导线中电流产生的磁感应强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和由磁化电流产生的</w:t>
            </w: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其大小各是多少？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7. (l0</w:t>
            </w:r>
            <w:r>
              <w:rPr/>
              <w:t>分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一平行板电容器的每个板的面积为</w:t>
            </w:r>
            <w:r>
              <w:rPr>
                <w:rFonts w:cs="Times New Roman" w:ascii="Times New Roman" w:hAnsi="Times New Roman"/>
              </w:rPr>
              <w:t>0.02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，两板相距</w:t>
            </w:r>
            <w:r>
              <w:rPr>
                <w:rFonts w:cs="Times New Roman" w:ascii="Times New Roman" w:hAnsi="Times New Roman"/>
              </w:rPr>
              <w:t>0.5mm</w:t>
            </w:r>
            <w:r>
              <w:rPr>
                <w:rFonts w:ascii="Times New Roman" w:hAnsi="Times New Roman" w:cs="Times New Roman"/>
              </w:rPr>
              <w:t>，放在一个金属盒子中，如图所示。电容器两板到盒子上下底面的距离各为</w:t>
            </w:r>
            <w:r>
              <w:rPr>
                <w:rFonts w:cs="Times New Roman" w:ascii="Times New Roman" w:hAnsi="Times New Roman"/>
              </w:rPr>
              <w:t>0.25mm</w:t>
            </w:r>
            <w:r>
              <w:rPr>
                <w:rFonts w:ascii="Times New Roman" w:hAnsi="Times New Roman" w:cs="Times New Roman"/>
              </w:rPr>
              <w:t>，忽略边缘效应，求此电容器的电容。如果将一个板和盒子用导线连接起来，电容器的电容又是多少？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670</wp:posOffset>
                      </wp:positionH>
                      <wp:positionV relativeFrom="line">
                        <wp:posOffset>1057275</wp:posOffset>
                      </wp:positionV>
                      <wp:extent cx="2314575" cy="853440"/>
                      <wp:effectExtent l="571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853560"/>
                                <a:chOff x="0" y="0"/>
                                <a:chExt cx="231444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592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4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608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5484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040" y="3240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35820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240" y="22104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2782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25920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600" y="608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564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14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83.25pt;width:182.25pt;height:67.2pt" coordorigin="42,1665" coordsize="3645,1344">
                      <v:line id="shape_0" from="162,2073" to="2681,20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1760" to="3041,17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2,1761" to="3042,26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2696" to="3041,26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02;top:1716;width:71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2;top:2229;width:71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7;top:2013;width:71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2,2103" to="1962,2414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62;top:2073;width:71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2;top:1665;width:71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1,1761" to="1961,2072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,2384" to="2696,23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;top:2317;width:112;height:1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;top:2013;width:112;height:1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8.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半径为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的半圆线圈</w:t>
            </w:r>
            <w:r>
              <w:rPr>
                <w:sz w:val="24"/>
              </w:rPr>
              <w:t>ACB</w:t>
            </w:r>
            <w:r>
              <w:rPr>
                <w:sz w:val="24"/>
              </w:rPr>
              <w:t>通有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，置于电流为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无限长直线电流的磁场中，直线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恰过半圆的直径，两导线相互绝缘。求半圆线圈受到长直线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磁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普通物理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100" w:after="10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94360</wp:posOffset>
                      </wp:positionV>
                      <wp:extent cx="1600200" cy="1525905"/>
                      <wp:effectExtent l="5715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526040"/>
                                <a:chOff x="0" y="0"/>
                                <a:chExt cx="1600200" cy="152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1880"/>
                                  <a:ext cx="685800" cy="89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87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1257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1354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1829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019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06632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91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4896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1829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906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46.8pt;width:126.05pt;height:120.15pt" coordorigin="1260,936" coordsize="2521,2403">
                      <v:line id="shape_0" from="1260,936" to="1260,296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980;top:1238;width:1079;height:140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50,2019" to="1889,2019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6,2709" to="1966,28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4,2724" to="3044,28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5,2799" to="3014,2799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65,1254" to="3344,12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2615" to="3344,26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1395" to="3241,2486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41;top:1707;width:539;height:6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2799;width:4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1;top:1551;width:539;height:6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68040</wp:posOffset>
                      </wp:positionV>
                      <wp:extent cx="2057400" cy="12934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93480"/>
                                <a:chOff x="0" y="0"/>
                                <a:chExt cx="2057400" cy="129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8344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40120"/>
                                  <a:ext cx="1486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4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8344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03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371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817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0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716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1760"/>
                                  <a:ext cx="432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607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391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8020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1220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032480"/>
                                  <a:ext cx="11714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964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65.2pt;width:162pt;height:101.9pt" coordorigin="360,5304" coordsize="3240,2038">
                      <v:line id="shape_0" from="720,6618" to="3239,66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682" to="3059,66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0;top:5304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6462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6618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6255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6150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2700;top:6591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00;top:5784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30;top:6432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2700;top:5370;width:67;height:17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05,6261" to="3164,626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0;top:5838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5;top:6567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5;top:5496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6930" to="2564,6945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15;top:6873;width:71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. (10</w:t>
            </w:r>
            <w:r>
              <w:rPr/>
              <w:t>分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在无限长直导线近旁放置一长方形平面线圈，线圈的一边与导线平行，如图所示，求其互感系数。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如图所示，一弯成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角的金属架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上有一导体棒</w:t>
            </w:r>
            <w:r>
              <w:rPr>
                <w:sz w:val="24"/>
              </w:rPr>
              <w:t>M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N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OD</w:t>
            </w:r>
            <w:r>
              <w:rPr>
                <w:sz w:val="24"/>
              </w:rPr>
              <w:t>）以恒定速度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在金属架上向右滑动，磁场方向垂直图面向外，分别求出下列两种情况下框架内感应电动势变化规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设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>=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=0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磁场分布均匀且不随时间变化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>为常数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>为时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普通物理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05:00Z</dcterms:created>
  <dc:creator>xjt</dc:creator>
  <dc:description/>
  <cp:keywords/>
  <dc:language>en-US</dc:language>
  <cp:lastModifiedBy>a</cp:lastModifiedBy>
  <cp:lastPrinted>2010-12-05T16:54:00Z</cp:lastPrinted>
  <dcterms:modified xsi:type="dcterms:W3CDTF">2011-11-29T01:05:00Z</dcterms:modified>
  <cp:revision>32</cp:revision>
  <dc:subject/>
  <dc:title> </dc:title>
</cp:coreProperties>
</file>