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1855" cy="6470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、专业名称：新闻学、传播学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研究方向：各个方向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名称：新闻传播史论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计分。</w:t>
            </w:r>
            <w:r>
              <w:rPr>
                <w:rFonts w:eastAsia="Calibri;Century Gothic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一、名词解释</w:t>
            </w:r>
            <w:r>
              <w:rPr>
                <w:sz w:val="24"/>
                <w:szCs w:val="24"/>
              </w:rPr>
              <w:t>（每小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选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小题，共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，多选不计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媒介素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语言符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《西行漫记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Facebo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约翰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弥尔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二、简答题</w:t>
            </w:r>
            <w:r>
              <w:rPr>
                <w:sz w:val="24"/>
                <w:szCs w:val="24"/>
              </w:rPr>
              <w:t>（每小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选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小题，共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，多选不计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简述新闻价值的相对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简述编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解码理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谈谈宣传策略中的“乐队花车法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范长江早期新闻采访活动给予我们哪些启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美国新闻史上的“黄色新闻”是怎样出现的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三、论述题</w:t>
            </w:r>
            <w:r>
              <w:rPr>
                <w:sz w:val="24"/>
                <w:szCs w:val="24"/>
              </w:rPr>
              <w:t>（每小题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分，选答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小题，共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，多选不计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试论在新媒体迅速发展背景下，受众出现了哪些新的特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请以默多克为例，具体阐述你对跨国传媒集团国际化扩张的看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请用抗击灾害灾难的新闻传播实例，谈谈危机传播需要遵循的原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四、分析题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用传播学理论，分析“微博控”的文化现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新闻传播史论</w:t>
      </w:r>
      <w:r>
        <w:rPr>
          <w:rFonts w:eastAsia="Calibri;Century Gothic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Calibri;Century Gothic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Calibri;Century Gothic"/>
          <w:sz w:val="18"/>
        </w:rPr>
        <w:t xml:space="preserve">  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1:00Z</dcterms:created>
  <dc:creator>a</dc:creator>
  <dc:description/>
  <cp:keywords/>
  <dc:language>en-US</dc:language>
  <cp:lastModifiedBy>a</cp:lastModifiedBy>
  <dcterms:modified xsi:type="dcterms:W3CDTF">2013-09-18T10:01:00Z</dcterms:modified>
  <cp:revision>2</cp:revision>
  <dc:subject/>
  <dc:title/>
</cp:coreProperties>
</file>