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阶段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初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科目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满分值：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考试科目：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天气学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科目代码：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1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方式：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闭卷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考试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时长：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科目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的总体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1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要求考生应系统地掌握天气学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本理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知识，重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内容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大气运动基本方程组；地转偏向力、地转风、梯度风、热成风等的公式及其物理意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锋面附近气象要素场的特征；锋面坡度和锋生公式及其物理意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③涡度方程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位势倾向方程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方程及其物理意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④北半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大气平均流场特征和北半球大气环流系统；影响大气环流的基本因子；阻塞高压和高空急流的结构和特征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⑤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天气系统的预报方法；高空和地面天气形势预报方程及其物理意义；温度和大风的预报方法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寒潮的天气系统及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中期和短期环流形势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演变特征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⑦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降水形成条件；我国江淮梅雨；影响我国降水的天气系统特征；暴雨的中尺度系统特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⑧对流性天气的形成条件及触发机制；强雷暴天气发生、发展的有利条件。⑨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低纬度大气环流的基本特征；低纬度主要天气系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特点；青藏高原对东亚大气环流的影响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⑩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东亚夏季风和冬季风的特征；东亚季风形成的基本因子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考核内容与考核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考试科目《天气学》共包含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部分内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大气运动的基本特征”和“气团与锋”（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气旋与反气旋”和“大气环流”（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天气形势及天气要素的预报”和“寒潮天气过程”（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大型降水天气过程”和“对流性天气过程”（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低纬度与高原环流系统”和“东亚季风环流”（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题型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考试满分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，题型可能包括以下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种：选择题、判断题、名称解释、简答题、计算题、论述题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其它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、考试形式为闭卷、笔试，考生无需携带计算器参加考试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4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、本科目考试时间为</w:t>
      </w: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小时，具体考试时间以《准考证》为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3:00Z</dcterms:created>
  <dc:creator>Administrator</dc:creator>
  <dc:description/>
  <cp:keywords/>
  <dc:language>en-US</dc:language>
  <cp:lastModifiedBy>tt</cp:lastModifiedBy>
  <dcterms:modified xsi:type="dcterms:W3CDTF">2019-09-2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