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广东海洋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攻读硕士学位研究生入学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中国古代舞蹈史》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2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试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（请将答案写在答题纸上，写在试卷上不给分。本科目满分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名词解释（每题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《云门》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巫舞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《巴俞舞》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吴歌西曲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《花鼓》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韩邦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简答题（每题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6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简述在形式美方面，汉代舞蹈是在形式美方面的纵向继承与横向吸收以及具体表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简述唐代“踏歌”的主要特点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宋代“队舞”的表演程式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哪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些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论述题（每题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6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论述唐代坐、立部伎及其代表作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明清戏曲舞蹈舞姿身段的类别有哪些？请展开阐述。        </w:t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en-US" w:eastAsia="zh-CN"/>
      </w:rPr>
    </w:pPr>
    <w:r>
      <w:rPr>
        <w:sz w:val="18"/>
        <w:lang w:val="en-US" w:eastAsia="zh-CN"/>
      </w:rPr>
      <w:t>826</w:t>
    </w:r>
    <w:r>
      <w:rPr>
        <w:sz w:val="18"/>
        <w:lang w:val="en-US" w:eastAsia="zh-CN"/>
      </w:rPr>
      <w:t>《中国古代舞蹈史》</w:t>
    </w:r>
    <w:r>
      <w:rPr>
        <w:rFonts w:eastAsia="Times New Roman"/>
        <w:sz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02:09Z</dcterms:created>
  <dc:creator>舞蹈系1</dc:creator>
  <dc:description/>
  <dc:language>en-US</dc:language>
  <cp:lastModifiedBy>bin</cp:lastModifiedBy>
  <dcterms:modified xsi:type="dcterms:W3CDTF">2016-12-09T06:31:16Z</dcterms:modified>
  <cp:revision>1</cp:revision>
  <dc:subject/>
  <dc:title>广东海洋大学2016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