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10" w:firstLine="55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海洋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ind w:left="-410" w:firstLine="55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作物栽培学》</w:t>
      </w:r>
      <w:r>
        <w:rPr>
          <w:rFonts w:cs="宋体" w:ascii="宋体" w:hAnsi="宋体"/>
          <w:b/>
          <w:bCs/>
          <w:sz w:val="32"/>
          <w:szCs w:val="32"/>
        </w:rPr>
        <w:t>(822)</w:t>
      </w:r>
      <w:r>
        <w:rPr>
          <w:rFonts w:ascii="宋体" w:hAnsi="宋体" w:cs="宋体"/>
          <w:b/>
          <w:bCs/>
          <w:sz w:val="32"/>
          <w:szCs w:val="32"/>
        </w:rPr>
        <w:t>试卷</w:t>
      </w:r>
    </w:p>
    <w:p>
      <w:pPr>
        <w:pStyle w:val="Normal"/>
        <w:spacing w:lineRule="exact" w:line="400"/>
        <w:ind w:left="-410" w:firstLine="415"/>
        <w:jc w:val="center"/>
        <w:rPr>
          <w:rFonts w:ascii="宋体" w:hAnsi="宋体" w:cs="宋体"/>
          <w:bCs/>
          <w:szCs w:val="24"/>
          <w:u w:val="single"/>
        </w:rPr>
      </w:pPr>
      <w:r>
        <w:rPr>
          <w:rFonts w:cs="宋体" w:ascii="宋体" w:hAnsi="宋体"/>
          <w:bCs/>
          <w:szCs w:val="24"/>
          <w:u w:val="single"/>
        </w:rPr>
        <w:t>(</w:t>
      </w:r>
      <w:r>
        <w:rPr>
          <w:rFonts w:ascii="宋体" w:hAnsi="宋体" w:cs="宋体"/>
          <w:bCs/>
          <w:szCs w:val="24"/>
          <w:u w:val="single"/>
        </w:rPr>
        <w:t>请将答案写在答题纸上</w:t>
      </w:r>
      <w:r>
        <w:rPr>
          <w:rFonts w:cs="宋体" w:ascii="宋体" w:hAnsi="宋体"/>
          <w:bCs/>
          <w:szCs w:val="24"/>
          <w:u w:val="single"/>
        </w:rPr>
        <w:t>,</w:t>
      </w:r>
      <w:r>
        <w:rPr>
          <w:rFonts w:ascii="宋体" w:hAnsi="宋体" w:cs="宋体"/>
          <w:bCs/>
          <w:szCs w:val="24"/>
          <w:u w:val="single"/>
        </w:rPr>
        <w:t>写在试卷上不给分</w:t>
      </w:r>
      <w:r>
        <w:rPr>
          <w:rFonts w:ascii="Times New Roman" w:hAnsi="Times New Roman" w:cs="Times New Roman"/>
          <w:szCs w:val="24"/>
          <w:u w:val="single"/>
        </w:rPr>
        <w:t>。</w:t>
      </w:r>
      <w:r>
        <w:rPr>
          <w:rFonts w:ascii="宋体" w:hAnsi="宋体" w:cs="宋体"/>
          <w:bCs/>
          <w:szCs w:val="24"/>
          <w:u w:val="single"/>
        </w:rPr>
        <w:t>本科目满分</w:t>
      </w:r>
      <w:r>
        <w:rPr>
          <w:rFonts w:cs="宋体" w:ascii="宋体" w:hAnsi="宋体"/>
          <w:bCs/>
          <w:szCs w:val="24"/>
          <w:u w:val="single"/>
        </w:rPr>
        <w:t>150</w:t>
      </w:r>
      <w:r>
        <w:rPr>
          <w:rFonts w:ascii="宋体" w:hAnsi="宋体" w:cs="宋体"/>
          <w:bCs/>
          <w:szCs w:val="24"/>
          <w:u w:val="single"/>
        </w:rPr>
        <w:t>分</w:t>
      </w:r>
      <w:r>
        <w:rPr>
          <w:rFonts w:cs="宋体" w:ascii="宋体" w:hAnsi="宋体"/>
          <w:bCs/>
          <w:szCs w:val="24"/>
          <w:u w:val="single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名词解释（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 xml:space="preserve">30 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 xml:space="preserve">作物生育期；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光合强度；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长日照作物；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光补偿点；  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生态因子；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积温；  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根冠比；      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经济产量；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生理需水；   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 xml:space="preserve">复种指数；  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株型；        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种子休眠；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延迟型冷害；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 xml:space="preserve">作物水分临界期；    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选择性除草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根据用途和植物学系统作物主要分为：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作物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作物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作物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种子发芽的外部条件包括是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生产上确定播种深度时，一般子叶出土或根茎短的作物播种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一些；子叶不出土或根茎长的作物播种可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一些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主要的农业气象灾害有哪些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肥料中的大量元素分别是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地膜覆盖的主要作用是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作物生长曲线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判断题（每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答题纸作答，对的打√，错的打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ascii="宋体" w:hAnsi="宋体" w:cs="宋体"/>
          <w:b/>
          <w:sz w:val="28"/>
          <w:szCs w:val="28"/>
        </w:rPr>
        <w:t>，共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日照作物实际上是长夜作物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光饱和点高的作物其光能利用率较低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系数高，作物经济产量就一定高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土壤水分含量越高根系生长越快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干旱季节应尽量减少除草和中耕操作，以防土壤水分散失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某地区能否复种，首先看水够不够，其次看温度够不够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以营养器官作为主产品的作物，经济系数较高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喷灌技术比滴灌技术更能提高水分的利用率。</w:t>
      </w:r>
    </w:p>
    <w:p>
      <w:pPr>
        <w:pStyle w:val="Style16"/>
        <w:widowControl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籽粒中以蛋白质和脂肪为主的作物，产量高于以淀粉为主要成分的作物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“</w:t>
      </w:r>
      <w:r>
        <w:rPr>
          <w:rFonts w:ascii="宋体" w:hAnsi="宋体" w:cs="宋体"/>
          <w:sz w:val="28"/>
          <w:szCs w:val="28"/>
        </w:rPr>
        <w:t>通风”是主要指向群体内通二氧化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满足作物光合作用之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单项选择题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下可以作为油料作物的是（     ）。</w:t>
      </w:r>
    </w:p>
    <w:p>
      <w:pPr>
        <w:pStyle w:val="Style16"/>
        <w:widowControl/>
        <w:snapToGrid w:val="false"/>
        <w:spacing w:lineRule="auto" w:line="360" w:before="0" w:after="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花生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水稻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高粱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小麦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列薯类作物中属于粮菜兼用的是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）。</w:t>
      </w:r>
    </w:p>
    <w:p>
      <w:pPr>
        <w:pStyle w:val="Style16"/>
        <w:widowControl/>
        <w:snapToGrid w:val="false"/>
        <w:spacing w:lineRule="auto" w:line="360" w:before="0" w:after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甘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马铃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木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薯蓣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决定作物产量和品质的首先是（   ）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环境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措施；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品种； 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肥料 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经济系数最高的作物是（   ）。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禾谷类作物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油料作物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豆类作物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薯类作物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按作物对二氧化碳的同化途径分类，下例属于碳三作物的是（   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高粱 ；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玉米 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甘蔗；   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大豆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两种或两种以上生育季节相近的作物按一定比例混合撒播或同行混播在同一块田地上属于（     ），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混作；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间作；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套种；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轮作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在一天内，作物群体内的二氧化碳，（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浓度最高。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凌晨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日落后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上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午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对作物生育期长短影响最大的环境条件是（   ）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密度高低；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营养条件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水分条件； 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光温条件。 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列生长调节剂中属于生长延缓剂的是（     ）。</w:t>
      </w:r>
    </w:p>
    <w:p>
      <w:pPr>
        <w:pStyle w:val="Style16"/>
        <w:widowControl/>
        <w:snapToGrid w:val="false"/>
        <w:spacing w:lineRule="auto" w:line="360" w:before="0" w:after="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赤霉素；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油菜素内酯；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多效唑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,4-D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作物干物质积累速度最高值处于（   ）。</w:t>
      </w:r>
    </w:p>
    <w:p>
      <w:pPr>
        <w:pStyle w:val="Style16"/>
        <w:widowControl/>
        <w:snapToGrid w:val="false"/>
        <w:spacing w:lineRule="auto" w:line="360" w:before="0" w:after="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指数增长期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减缓衰亡期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直线增长期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指数衰亡期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简答题（每题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作物营养生长和生殖生长关系如何？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作物育苗移栽技术有哪些作用？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简述少耕免耕的概念与优缺点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提高作物光能利用率的途径有哪些？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提高作物品质的措施有哪些？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作物生长调节剂分为哪几个类型？请每种类型举出一个例子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什么是作物器官的同伸关系？同伸关系在作物栽培上有何应用？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六、论述题（共 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什么是作物的源、库、流理论？如何根据源、库、流理论提高作物产量？</w:t>
      </w:r>
    </w:p>
    <w:sectPr>
      <w:footerReference w:type="default" r:id="rId2"/>
      <w:type w:val="nextPage"/>
      <w:pgSz w:w="11113" w:h="15477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2</w:t>
    </w:r>
    <w:r>
      <w:rPr/>
      <w:t>《作物栽培学》</w:t>
    </w:r>
    <w:r>
      <w:rPr>
        <w:rFonts w:eastAsia="Times New Roman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-239" w:firstLine="720"/>
    </w:pPr>
    <w:rPr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51:00Z</dcterms:created>
  <dc:creator>walkinnet</dc:creator>
  <dc:description/>
  <dc:language>en-US</dc:language>
  <cp:lastModifiedBy>bin</cp:lastModifiedBy>
  <cp:lastPrinted>2015-12-07T11:27:00Z</cp:lastPrinted>
  <dcterms:modified xsi:type="dcterms:W3CDTF">2016-12-09T06:01:45Z</dcterms:modified>
  <cp:revision>6</cp:revision>
  <dc:subject/>
  <dc:title>广东海洋大学2009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