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海洋大学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《鱼类学》（</w:t>
      </w:r>
      <w:r>
        <w:rPr>
          <w:rFonts w:cs="Times New Roman" w:ascii="Times New Roman" w:hAnsi="Times New Roman"/>
          <w:b/>
          <w:bCs/>
          <w:sz w:val="32"/>
          <w:szCs w:val="32"/>
        </w:rPr>
        <w:t>807</w:t>
      </w:r>
      <w:r>
        <w:rPr>
          <w:rFonts w:ascii="Times New Roman" w:hAnsi="Times New Roman" w:cs="Times New Roman"/>
          <w:b/>
          <w:bCs/>
          <w:sz w:val="32"/>
          <w:szCs w:val="32"/>
        </w:rPr>
        <w:t>）试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（请将答案写在答题纸上，写在试卷上不给分。本科目满分</w:t>
      </w:r>
      <w:r>
        <w:rPr>
          <w:rFonts w:cs="Times New Roman" w:ascii="Times New Roman" w:hAnsi="Times New Roman"/>
          <w:sz w:val="24"/>
          <w:szCs w:val="24"/>
          <w:u w:val="single"/>
        </w:rPr>
        <w:t>150</w:t>
      </w:r>
      <w:r>
        <w:rPr>
          <w:rFonts w:ascii="Times New Roman" w:hAnsi="Times New Roman" w:cs="Times New Roman"/>
          <w:sz w:val="24"/>
          <w:szCs w:val="24"/>
          <w:u w:val="single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单项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（每题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共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四种基本体型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扁型、侧扁型、不对称型、纺缍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鳗型、纺缍型、侧扁型、平扁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纺缍型、流线型、侧扁型、平扁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纺缍型、侧扁型、平扁型、箭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尾柄高是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尾柄部分最低处的高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尾柄部分最高处的高度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尾柄部分最前端的高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尾柄部分最后端的高度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上位口的鱼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上颌比下颌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上颌比下颌短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上、下颌等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上、下颌同时延长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游泳快速的鱼类，尾鳍通常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新月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直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圆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尖圆形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由表皮和真皮联合发生的鳞片类型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圆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栉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盾鳞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硬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下列属于脑颅的骨骼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上颌</w:t>
      </w:r>
      <w:r>
        <w:rPr>
          <w:rFonts w:ascii="Times New Roman" w:hAnsi="Times New Roman" w:cs="Times New Roman"/>
          <w:sz w:val="28"/>
          <w:szCs w:val="28"/>
        </w:rPr>
        <w:t>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腭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齿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顶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在鱼体背方中线两侧，与大侧肌上缘相贴的肌肉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轴上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轴下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上棱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棱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软骨鱼类的螺旋瓣位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胃肠交界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肠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胃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胃盲囊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心脏的搏动中心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动脉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心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心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静脉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青石斑鱼隶属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鮨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石鲷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塘鳢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石鲈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判</w:t>
      </w:r>
      <w:r>
        <w:rPr>
          <w:rFonts w:ascii="Times New Roman" w:hAnsi="Times New Roman" w:cs="Times New Roman"/>
          <w:b/>
          <w:bCs/>
          <w:sz w:val="28"/>
          <w:szCs w:val="28"/>
        </w:rPr>
        <w:t>断</w:t>
      </w:r>
      <w:r>
        <w:rPr>
          <w:rFonts w:ascii="Times New Roman" w:hAnsi="Times New Roman" w:cs="Times New Roman"/>
          <w:b/>
          <w:bCs/>
          <w:sz w:val="28"/>
          <w:szCs w:val="28"/>
        </w:rPr>
        <w:t>题（每题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</w:rPr>
        <w:t>答题纸作答，对的打√，错的打</w:t>
      </w:r>
      <w:r>
        <w:rPr>
          <w:rFonts w:cs="Times New Roman" w:ascii="Times New Roman" w:hAnsi="Times New Roman"/>
          <w:b/>
          <w:bCs/>
          <w:sz w:val="28"/>
          <w:szCs w:val="28"/>
        </w:rPr>
        <w:t>×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与横轴垂直、穿过鱼体中心背腹方向的轴线称为主轴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体长是由吻端至尾鳍末端的直线长度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鱼类的毒腺是由许多表皮细胞集合而成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盾鳞为板鳃鱼类所特有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鱼体肌肉的主要部分是横纹肌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脊髓中央管周围是神经原本体，称为白质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间脑位于大脑后方，中脑腹面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罗伦氏器是软骨鱼类特有的嗅觉器官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灯笼鱼目的鱼类具有脂鳍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鲼形目鱼类的腹鳍前部分化为足指状构造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填空题（每空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共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叉长是从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的直线长度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硬骨鱼类头部和躯干部的分界线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躯干部和尾部的分界线在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鳍式中一般以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鱼类的须依其着生位置来命名，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鳍条有两种类型，一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鳍条，为软骨鱼类特有，另一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鳍条，为硬骨鱼类特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鱼类的色素细胞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四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鱼类的单细胞腺包括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细胞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细胞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细胞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细胞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标准式硬鳞由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四层构成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鱼类的骨骼根据其性质可分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两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根据尾椎最后的形态差异，鱼类的尾可分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三种类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、真骨鱼类的消化管包括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等部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鱼类的嗅觉器官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味觉器官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、鱼类在分类上属于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门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亚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鲫鱼隶属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科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名词解释（每题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共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栉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体盘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幽门盲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卵胎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正模标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</w:rPr>
        <w:t>写出区别下列各组鱼类的主要特征（每题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共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中国团扇鳐科与斑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鲐与马鲛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脂眼鲱与斑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鳗鲇与海鲇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</w:t>
      </w:r>
      <w:r>
        <w:rPr>
          <w:rFonts w:ascii="Times New Roman" w:hAnsi="Times New Roman" w:cs="Times New Roman"/>
          <w:b/>
          <w:bCs/>
          <w:sz w:val="28"/>
          <w:szCs w:val="28"/>
        </w:rPr>
        <w:t>问答题（每题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共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简述淡水硬骨鱼类、海水硬骨鱼类的渗透压调节机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简述鱼类脑的功能和形态特征与其生活习性的关系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写出</w:t>
      </w:r>
      <w:r>
        <w:rPr>
          <w:rFonts w:ascii="Times New Roman" w:hAnsi="Times New Roman" w:cs="Times New Roman"/>
          <w:sz w:val="28"/>
          <w:szCs w:val="28"/>
        </w:rPr>
        <w:t>鲈</w:t>
      </w:r>
      <w:r>
        <w:rPr>
          <w:rFonts w:ascii="Times New Roman" w:hAnsi="Times New Roman" w:cs="Times New Roman"/>
          <w:sz w:val="28"/>
          <w:szCs w:val="28"/>
        </w:rPr>
        <w:t>形目的主要特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以下列鱼编一连续检索表（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银鲳、大弹涂鱼、鲈鱼、带鱼、斑鳢、鮣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0376" w:h="14685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9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807</w:t>
                          </w:r>
                          <w:r>
                            <w:rPr>
                              <w:sz w:val="18"/>
                            </w:rPr>
                            <w:t>《鱼类学》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                          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807</w:t>
                    </w:r>
                    <w:r>
                      <w:rPr>
                        <w:sz w:val="18"/>
                      </w:rPr>
                      <w:t>《鱼类学》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                          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49:00Z</dcterms:created>
  <dc:creator>zjd</dc:creator>
  <dc:description/>
  <dc:language>en-US</dc:language>
  <cp:lastModifiedBy>bin</cp:lastModifiedBy>
  <cp:lastPrinted>2015-12-07T10:51:00Z</cp:lastPrinted>
  <dcterms:modified xsi:type="dcterms:W3CDTF">2016-12-09T02:50:32Z</dcterms:modified>
  <cp:revision>12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