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广东海洋大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攻读硕士学位研究生入学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《中国古代舞蹈史》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2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）试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（请将答案写在答题纸上，写在试卷上不给分。本科目满分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分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名词解释（每题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分，共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分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)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</w:rPr>
        <w:t>《大濩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</w:rPr>
        <w:t>礼崩乐坏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</w:rPr>
        <w:t>盘鼓舞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</w:rPr>
        <w:t>礼节舞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</w:rPr>
        <w:t>清乐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</w:rPr>
        <w:t>《燕乐》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简答题（每题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分，共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60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简述</w:t>
      </w:r>
      <w:r>
        <w:rPr>
          <w:rFonts w:ascii="宋体" w:hAnsi="宋体" w:cs="宋体"/>
          <w:b w:val="false"/>
          <w:bCs/>
          <w:sz w:val="28"/>
          <w:szCs w:val="28"/>
        </w:rPr>
        <w:t>《六大舞》和《六小舞》的内容和社会功能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简述魏晋南北朝清商乐的特征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简述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汉代舞蹈的艺术特征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论述题（每题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分，共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60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唐代舞蹈的艺术成就是什么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何理解明清戏曲舞蹈的文化性质？请展开阐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0376" w:h="14685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lang w:val="en-US" w:eastAsia="zh-CN"/>
      </w:rPr>
    </w:pPr>
    <w:r>
      <w:rPr>
        <w:sz w:val="18"/>
        <w:lang w:val="en-US" w:eastAsia="zh-CN"/>
      </w:rPr>
      <w:t>826</w:t>
    </w:r>
    <w:r>
      <w:rPr>
        <w:sz w:val="18"/>
        <w:lang w:val="en-US" w:eastAsia="zh-CN"/>
      </w:rPr>
      <w:t>《中国古代舞蹈史》</w:t>
    </w:r>
    <w:r>
      <w:rPr>
        <w:rFonts w:eastAsia="Times New Roman"/>
        <w:sz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02:09Z</dcterms:created>
  <dc:creator>舞蹈系1</dc:creator>
  <dc:description/>
  <dc:language>en-US</dc:language>
  <cp:lastModifiedBy>Administrator</cp:lastModifiedBy>
  <cp:lastPrinted>2015-12-07T11:32:00Z</cp:lastPrinted>
  <dcterms:modified xsi:type="dcterms:W3CDTF">2015-12-07T03:32:41Z</dcterms:modified>
  <cp:revision>0</cp:revision>
  <dc:subject/>
  <dc:title>广东海洋大学2016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