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海洋大学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年攻读硕士学位研究生入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《鱼类学》（</w:t>
      </w:r>
      <w:r>
        <w:rPr>
          <w:rFonts w:cs="Times New Roman" w:ascii="Times New Roman" w:hAnsi="Times New Roman"/>
          <w:b/>
          <w:bCs/>
          <w:sz w:val="32"/>
          <w:szCs w:val="32"/>
        </w:rPr>
        <w:t>807</w:t>
      </w:r>
      <w:r>
        <w:rPr>
          <w:rFonts w:ascii="Times New Roman" w:hAnsi="Times New Roman" w:cs="Times New Roman"/>
          <w:b/>
          <w:bCs/>
          <w:sz w:val="32"/>
          <w:szCs w:val="32"/>
        </w:rPr>
        <w:t>）试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（请将答案写在答题纸上，写在试卷上不给分。本科目满分</w:t>
      </w:r>
      <w:r>
        <w:rPr>
          <w:rFonts w:cs="Times New Roman" w:ascii="Times New Roman" w:hAnsi="Times New Roman"/>
          <w:sz w:val="24"/>
          <w:szCs w:val="24"/>
          <w:u w:val="single"/>
        </w:rPr>
        <w:t>150</w:t>
      </w:r>
      <w:r>
        <w:rPr>
          <w:rFonts w:ascii="Times New Roman" w:hAnsi="Times New Roman" w:cs="Times New Roman"/>
          <w:sz w:val="24"/>
          <w:szCs w:val="24"/>
          <w:u w:val="single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选择题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尾柄长是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臀鳍基部前端至尾鳍基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臀鳍基部后端至尾鳍基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臀鳍基部前端至尾鳍末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臀鳍基部后端至尾鳍末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下列不属于鱼类皮肤衍生物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鳞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发光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发电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毒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鲱形目的鱼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腹鳍腹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腹鳍亚胸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腹鳍胸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腹鳍胸位或喉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下列属于第二性征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鳍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产卵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追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精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喷水孔一般位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头部背面、眼前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头部背面、眼后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头部腹面、口前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吻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在记载鳍式时，“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代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腹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胸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臀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背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罗非鱼属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隆头鱼亚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鲳亚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刺尾鱼亚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鲈亚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软骨鱼类心室前方为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心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静脉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动脉圆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腹侧主动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下位口的鱼类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上颌比下颌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上颌比下颌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上、下颌等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上、下颌同时延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石首鱼科属于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鲱形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鲽形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鲈形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鲤形目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判</w:t>
      </w:r>
      <w:r>
        <w:rPr>
          <w:rFonts w:ascii="Times New Roman" w:hAnsi="Times New Roman" w:cs="Times New Roman"/>
          <w:b/>
          <w:bCs/>
          <w:sz w:val="28"/>
          <w:szCs w:val="28"/>
        </w:rPr>
        <w:t>断</w:t>
      </w:r>
      <w:r>
        <w:rPr>
          <w:rFonts w:ascii="Times New Roman" w:hAnsi="Times New Roman" w:cs="Times New Roman"/>
          <w:b/>
          <w:bCs/>
          <w:sz w:val="28"/>
          <w:szCs w:val="28"/>
        </w:rPr>
        <w:t>题（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5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。对请打“√”，错请打“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鳞是皮肤的衍生物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体色之所以如此丰富，是由于皮肤的表皮层中有色素细胞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骨鳞的下层由骨质组成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叉长是由尾鳍基部至尾叉最深点的直线长度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眼径是指眼眶垂直方向上下缘的最大距离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鱼类内耳中的椭圆囊和半规管是平衡机构中心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硬鳞和骨鳞都是发生于真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从头到尾部末端贯穿鱼体中央的轴线称为主轴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游泳快速的鱼类，尾鳍通常是新月形或叉形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真骨鱼类的胰腺大多为弥散腺体，一部分或全部埋在肝中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填空题（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空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主轴骨骼包括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鱼类的辅助呼吸器官有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color w:val="000000"/>
          <w:sz w:val="28"/>
          <w:szCs w:val="28"/>
        </w:rPr>
        <w:t>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偶鳍包括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听觉器官是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，嗅觉器官是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消化腺一般有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神经系统由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组成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头骨可分为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两部分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骨鳞可分为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两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的脑分化为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青石斑鱼在分类上隶属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目，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科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、鱼类的体色可根据对环境的适应分为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四种基本类型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头长是从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的直线长度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名词解释（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体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颊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体盘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鳃间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眼后头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小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卵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瞬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裸卵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分支鳍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</w:t>
      </w:r>
      <w:r>
        <w:rPr>
          <w:rFonts w:ascii="Times New Roman" w:hAnsi="Times New Roman" w:cs="Times New Roman"/>
          <w:b/>
          <w:bCs/>
          <w:sz w:val="28"/>
          <w:szCs w:val="28"/>
        </w:rPr>
        <w:t>写出区别下列各组鱼类的主要特征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乌鲳与银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蓝圆鲹与竹荚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</w:t>
      </w:r>
      <w:r>
        <w:rPr>
          <w:rFonts w:ascii="Times New Roman" w:hAnsi="Times New Roman" w:cs="Times New Roman"/>
          <w:b/>
          <w:bCs/>
          <w:sz w:val="28"/>
          <w:szCs w:val="28"/>
        </w:rPr>
        <w:t>问答题（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分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简述</w:t>
      </w:r>
      <w:r>
        <w:rPr>
          <w:rFonts w:ascii="Times New Roman" w:hAnsi="Times New Roman" w:cs="Times New Roman"/>
          <w:sz w:val="28"/>
          <w:szCs w:val="28"/>
        </w:rPr>
        <w:t>鱼类体形与其栖息环境的关系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鱼类鳔的功能有哪些？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写出鲤形目的主要特征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以下列鱼编一连续检索表（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条纹斑竹鲨、鲥、鳗鲡、鲤、鲈鱼、半滑舌鳎</w:t>
      </w:r>
    </w:p>
    <w:sectPr>
      <w:footerReference w:type="default" r:id="rId2"/>
      <w:type w:val="nextPage"/>
      <w:pgSz w:w="10376" w:h="14685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49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807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《鱼类学》</w:t>
                          </w:r>
                          <w:r>
                            <w:rPr>
                              <w:rFonts w:cs="Calibri" w:eastAsia="Calibri"/>
                              <w:sz w:val="18"/>
                              <w:lang w:val="en-US" w:eastAsia="zh-CN"/>
                            </w:rPr>
                            <w:t xml:space="preserve">                            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807</w:t>
                    </w:r>
                    <w:r>
                      <w:rPr>
                        <w:sz w:val="18"/>
                        <w:lang w:val="en-US" w:eastAsia="zh-CN"/>
                      </w:rPr>
                      <w:t>《鱼类学》</w:t>
                    </w:r>
                    <w:r>
                      <w:rPr>
                        <w:rFonts w:cs="Calibri" w:eastAsia="Calibri"/>
                        <w:sz w:val="18"/>
                        <w:lang w:val="en-US" w:eastAsia="zh-CN"/>
                      </w:rPr>
                      <w:t xml:space="preserve">                             </w:t>
                    </w: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58:00Z</dcterms:created>
  <dc:creator>zjd</dc:creator>
  <dc:description/>
  <dc:language>en-US</dc:language>
  <cp:lastModifiedBy>Administrator</cp:lastModifiedBy>
  <cp:lastPrinted>2015-12-07T10:51:00Z</cp:lastPrinted>
  <dcterms:modified xsi:type="dcterms:W3CDTF">2015-12-07T02:51:11Z</dcterms:modified>
  <cp:revision>2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