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武汉工程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napToGrid w:val="false"/>
        <w:spacing w:lineRule="auto" w:line="360"/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《环境工程》考研考试大纲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b/>
          <w:bCs/>
          <w:sz w:val="24"/>
        </w:rPr>
        <w:t>教材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  <w:szCs w:val="21"/>
        </w:rPr>
        <w:t xml:space="preserve"> 蒋展鹏 《环境工程学（第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 xml:space="preserve">版）》 </w:t>
      </w:r>
      <w:r>
        <w:rPr>
          <w:rFonts w:cs="宋体" w:ascii="宋体" w:hAnsi="宋体"/>
          <w:bCs/>
          <w:sz w:val="24"/>
          <w:szCs w:val="21"/>
        </w:rPr>
        <w:t>2005</w:t>
      </w:r>
      <w:r>
        <w:rPr>
          <w:rFonts w:ascii="宋体" w:hAnsi="宋体" w:cs="宋体"/>
          <w:bCs/>
          <w:sz w:val="24"/>
          <w:szCs w:val="21"/>
        </w:rPr>
        <w:t>年 高等教育出版社出版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；主观题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"/>
          <w:b/>
          <w:iCs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《水污染控制部分》考试内容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１、基本概念及理论：水体污染、主要污染源、水体污染基本类型，进行水污染控制的原则；表征污水水质的指标及其含义；水体自净的基本规律，氧垂曲线及其理论，</w:t>
      </w:r>
      <w:r>
        <w:rPr>
          <w:rFonts w:cs="宋体" w:ascii="宋体" w:hAnsi="宋体"/>
          <w:sz w:val="24"/>
        </w:rPr>
        <w:t>BOD</w:t>
      </w:r>
      <w:r>
        <w:rPr>
          <w:rFonts w:ascii="宋体" w:hAnsi="宋体" w:cs="宋体"/>
          <w:sz w:val="24"/>
        </w:rPr>
        <w:t xml:space="preserve">和溶解氧的变化规律；污水处理技术分类，一级处理二级处理三级处理的处理对象和目标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污水的物理处理方法：格栅的分类、特点和作用；沉淀理论基础，沉淀池的类型及特征，自由沉淀规律与沉淀曲线，理想沉淀池沉淀过程，悬浮物质的总去除率和表面负荷；沉砂池的功能、分类及其不同的水力特征、应用范围；曝气沉砂池的去除机理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污水的化学处理方法：混凝原理及其影响因素；消毒的方法与原理；臭氧氧化法、电解法等方法的原理及适用条件；其他常见的化学处理方法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污水的好氧生物处理方法：活性污泥法的基本工艺流程；活性污泥的组成及其评价指标；活性污泥膨胀类型以及控制污泥膨胀的方法；活性污泥净化过程与机理；微生物的生长规律、微生物的增长与底物降解速率；曝气法的基本原理与方法，氧转移原理、影响因素、氧转移速率与供氧量计算；曝气池容积、剩余污泥量及需氧量的计算；阶段曝气法、生物膜法、完全混合法和延时曝气法的工艺流程；生物脱氮除磷工艺及其原理；生物膜法的基本原理与净化过程；生物膜工艺的分类、特征及运行方式；氧化塘及土地处理法的类型及原理；不同污水处理工艺的适用性；国内外污水好氧生物处理的发展趋势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污水的厌氧生物处理方法：厌氧生物处理的基本原理；厌氧处理工艺的分类；厌氧和好氧生物处理的优缺点以及适用条件；国内外污水厌氧生物处理的发展趋势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污泥及其处理：污泥的来源、性质及含水率的计算；污泥浓缩、稳定和调理的目的和方法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污水的深度处理和污水处理厂的规划与设计：废水深度处理方法；污水处理厂设计的基础资料与设计文件；污水处理厂选址及处理工艺流程的选择，厂区平面与高程布置，污水处理厂的运行管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《固体废物处理与处置》部分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固体废物管理系统：固体废物的产生、分类与管理系统简介；固体废物的基本性质；固体废物的产量与减少产量的途径；城市垃圾的收集、储存与运输。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城市垃圾处理技术：城市垃圾压实技术；城市垃圾破碎技术；城市垃圾分选技术；固体废物的脱水与干燥；危险废物的化学处理与固化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固体废物处理处置技术：固体废物的生物处理；固体废物的热处理；固体废物的填埋处置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工业固体废物资源化技术：矿业固体废物的资源化；煤系固体废物的资源化；冶金工业固体废物的资源化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《环境科学综合》部分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环境与环境问题的基本概念：环境问题的产生；生态系统理论；环境承载力；可持续发展理论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环境评价基础：环境质量评价与环境影响评价的基本概念和基础理论；各要素环境质量评价的基本方法；各要素环境影响预测的基本方法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环境规划与管理基础：环境规划与管理的基本概念与基础理论；各要素环境规划基本方法；各要素环境污染防治措施。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环境健康学基础：环境污染对人体健康影响的基本概念与基本研究方法；了解大气、饮用水、土壤与健康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840" w:leader="none"/>
        <w:tab w:val="left" w:pos="3990" w:leader="none"/>
      </w:tabs>
      <w:snapToGrid w:val="false"/>
      <w:spacing w:lineRule="exact" w:line="440"/>
      <w:ind w:firstLine="4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7:00Z</dcterms:created>
  <dc:creator>gcw</dc:creator>
  <dc:description/>
  <dc:language>en-US</dc:language>
  <cp:lastModifiedBy>程超</cp:lastModifiedBy>
  <cp:lastPrinted>2006-09-22T13:09:00Z</cp:lastPrinted>
  <dcterms:modified xsi:type="dcterms:W3CDTF">2019-09-20T09:26:57Z</dcterms:modified>
  <cp:revision>4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