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工程大学</w:t>
      </w:r>
    </w:p>
    <w:p>
      <w:pPr>
        <w:pStyle w:val="Normal"/>
        <w:spacing w:lineRule="auto" w:line="3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安全管理学》考试大纲</w:t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小时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教材</w:t>
      </w:r>
      <w:r>
        <w:rPr>
          <w:color w:val="000000"/>
          <w:sz w:val="24"/>
        </w:rPr>
        <w:t>：田水承，景国勋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安全管理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机械工业出版社</w:t>
      </w:r>
      <w:r>
        <w:rPr>
          <w:color w:val="000000"/>
          <w:sz w:val="24"/>
        </w:rPr>
        <w:t>,2009</w:t>
      </w:r>
      <w:r>
        <w:rPr>
          <w:color w:val="000000"/>
          <w:sz w:val="24"/>
        </w:rPr>
        <w:t>年</w:t>
      </w:r>
    </w:p>
    <w:p>
      <w:pPr>
        <w:pStyle w:val="Normal"/>
        <w:spacing w:lineRule="auto" w:line="300"/>
        <w:rPr>
          <w:rFonts w:eastAsia="黑体"/>
          <w:b/>
          <w:b/>
          <w:iCs/>
          <w:color w:val="000000"/>
          <w:sz w:val="24"/>
        </w:rPr>
      </w:pPr>
      <w:r>
        <w:rPr>
          <w:rFonts w:eastAsia="黑体"/>
          <w:b/>
          <w:iCs/>
          <w:color w:val="000000"/>
          <w:sz w:val="24"/>
        </w:rPr>
        <w:t>参考书：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  <w:szCs w:val="18"/>
        </w:rPr>
        <w:t>中国安全生产协会注册安全工程师工作委员会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  <w:szCs w:val="18"/>
        </w:rPr>
        <w:t>安全生产管理知识</w:t>
      </w:r>
      <w:r>
        <w:rPr>
          <w:color w:val="000000"/>
          <w:sz w:val="24"/>
          <w:szCs w:val="18"/>
        </w:rPr>
        <w:t xml:space="preserve">.   </w:t>
      </w:r>
      <w:r>
        <w:rPr>
          <w:color w:val="000000"/>
          <w:sz w:val="24"/>
          <w:szCs w:val="18"/>
        </w:rPr>
        <w:t>北京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: </w:t>
      </w:r>
      <w:r>
        <w:rPr>
          <w:color w:val="000000"/>
          <w:sz w:val="24"/>
          <w:szCs w:val="18"/>
        </w:rPr>
        <w:t>中国大百科全书出版社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11</w:t>
      </w:r>
      <w:r>
        <w:rPr>
          <w:color w:val="000000"/>
          <w:sz w:val="24"/>
          <w:szCs w:val="18"/>
        </w:rPr>
        <w:t>年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szCs w:val="18"/>
        </w:rPr>
        <w:t>袁昌明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  <w:szCs w:val="18"/>
        </w:rPr>
        <w:t>安全管理技术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</w:rPr>
        <w:t>北京：冶金工业出版社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2009</w:t>
      </w:r>
      <w:r>
        <w:rPr>
          <w:color w:val="000000"/>
          <w:sz w:val="24"/>
          <w:szCs w:val="18"/>
        </w:rPr>
        <w:t>年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  <w:lang w:eastAsia="zh-CN"/>
        </w:rPr>
        <w:t>（</w:t>
      </w:r>
      <w:r>
        <w:rPr>
          <w:sz w:val="24"/>
        </w:rPr>
        <w:t>选择题</w:t>
      </w:r>
      <w:r>
        <w:rPr>
          <w:sz w:val="24"/>
          <w:lang w:eastAsia="zh-CN"/>
        </w:rPr>
        <w:t>、</w:t>
      </w:r>
      <w:r>
        <w:rPr>
          <w:sz w:val="24"/>
        </w:rPr>
        <w:t>填空题</w:t>
      </w:r>
      <w:r>
        <w:rPr>
          <w:sz w:val="24"/>
          <w:lang w:eastAsia="zh-CN"/>
        </w:rPr>
        <w:t>）</w:t>
      </w:r>
      <w:r>
        <w:rPr>
          <w:sz w:val="24"/>
        </w:rPr>
        <w:t>；主观题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绪论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8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我国安全生产形势－安全管理面临前所未有的挑战</w:t>
      </w:r>
    </w:p>
    <w:p>
      <w:pPr>
        <w:pStyle w:val="Normal"/>
        <w:spacing w:lineRule="exact" w:line="440"/>
        <w:ind w:left="8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学的研究对象</w:t>
      </w:r>
    </w:p>
    <w:p>
      <w:pPr>
        <w:pStyle w:val="Normal"/>
        <w:spacing w:lineRule="exact" w:line="440"/>
        <w:ind w:left="8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学的主要内容和特点</w:t>
      </w:r>
    </w:p>
    <w:p>
      <w:pPr>
        <w:pStyle w:val="Normal"/>
        <w:spacing w:lineRule="exact" w:line="440"/>
        <w:ind w:left="8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学的形成和发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8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安全生产形势和安全管理学的研究对象、内容、特点</w:t>
      </w:r>
    </w:p>
    <w:p>
      <w:pPr>
        <w:pStyle w:val="Normal"/>
        <w:spacing w:lineRule="exact" w:line="440"/>
        <w:ind w:left="8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安全管理学的概念、形成和发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管理学理论基础概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管理学的理论基础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学的理论基础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学的理论基础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管理学、安全学的理论基础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致因理论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文化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文化概述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文化与安全管理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文化的建设和发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安全文化的特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安全文化的概念、安全文化和安全管理的关系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管理方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计划方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决策方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组织方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激励方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控制方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安全管理常用方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安全管理计划和控制方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目标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目标管理概述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目标的制定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目标的展开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目标的实施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目标成果的考评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安全目标管理的概念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安全目标管理的实施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安全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系统安全概述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系统安全管理概述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系统安全管理的实施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全寿命周期各阶段的系统安全工作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实施系统安全管理的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系统安全管理的概述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实施系统安全管理的方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生产法规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我国安全生产法律法规及国际主要安全生产公约简介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我国安全生产法律法规体系及国际安全生产公约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《中华人民共和国安全生产法》、《中华人民共和国消防法》、《中华人民共和国突发事件应对法》、《中华人民共和国职业病防治法》、《工伤保险条例》等法律法规的相关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安全健康管理体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职业安全健康管理体系的发展概况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职业安全健康管理体系原理、特点及作用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职业安全健康管理体系的发展要素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职业安全健康管理体系的发展概况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职业安全健康管理体系的发展要素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信息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信息与管理信息系统</w:t>
      </w:r>
    </w:p>
    <w:p>
      <w:pPr>
        <w:pStyle w:val="Normal"/>
        <w:spacing w:lineRule="exact" w:line="440"/>
        <w:ind w:firstLine="14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信息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信息系统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管理信息系统的开发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firstLine="1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信息与信息管理系统</w:t>
      </w:r>
    </w:p>
    <w:p>
      <w:pPr>
        <w:pStyle w:val="Normal"/>
        <w:spacing w:lineRule="exact" w:line="440"/>
        <w:ind w:firstLine="1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安全管理信息系统的开发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故统计及分析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事故的分类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事故统计方法及主要指标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事故经济损失统计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事故的原因分析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事故经济损失统计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的分类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统计方法及主要指标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的原因分析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故调查与处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调查的准备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调查的基本步骤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事故分析与验证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事故处理与调查报告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事故调查的准备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调查的步骤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处理方法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调查报告的编制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事故预防与控制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事故预防与控制的基本原则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技术对策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教育对策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强制管理对策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保险与事故预防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事故预防和控制的基本原则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事故的预防控制对策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灾害事件与事故应急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一般灾害事件的应急管理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化学事故及其应急预案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重大危险源辨识与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一般灾害事件的应急管理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化学事故应急预案的编写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掌握重大危险源的辨识方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现代安全管理方法的新发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6σ</w:t>
      </w:r>
      <w:r>
        <w:rPr>
          <w:rFonts w:ascii="宋体" w:hAnsi="宋体" w:cs="宋体"/>
          <w:sz w:val="24"/>
        </w:rPr>
        <w:t>安全管理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5S</w:t>
      </w:r>
      <w:r>
        <w:rPr>
          <w:rFonts w:ascii="宋体" w:hAnsi="宋体" w:cs="宋体"/>
          <w:sz w:val="24"/>
        </w:rPr>
        <w:t>安全管理法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标杆管理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安全标准化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了解现代安全管理的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60" w:hanging="96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5:00Z</dcterms:created>
  <dc:creator>gcw</dc:creator>
  <dc:description/>
  <dc:language>en-US</dc:language>
  <cp:lastModifiedBy>Pumpkin Pie</cp:lastModifiedBy>
  <cp:lastPrinted>2006-09-22T13:09:00Z</cp:lastPrinted>
  <dcterms:modified xsi:type="dcterms:W3CDTF">2019-09-19T02:53:34Z</dcterms:modified>
  <cp:revision>155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