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2"/>
          <w:szCs w:val="32"/>
        </w:rPr>
        <w:t>《安全法规》考试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ind w:firstLine="4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 课程基本信息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中文名称：安全法规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英文名称：</w:t>
      </w:r>
      <w:r>
        <w:rPr>
          <w:rFonts w:eastAsia="黑体;SimHei" w:cs="宋体;SimSun" w:ascii="黑体;SimHei" w:hAnsi="黑体;SimHei"/>
          <w:bCs/>
          <w:sz w:val="28"/>
          <w:szCs w:val="28"/>
        </w:rPr>
        <w:t>Safety Laws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ind w:firstLine="490"/>
        <w:rPr>
          <w:rFonts w:ascii="黑体;SimHei" w:hAnsi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教材及主要教学参考书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赵耀江</w:t>
      </w:r>
      <w:r>
        <w:rPr>
          <w:sz w:val="28"/>
          <w:szCs w:val="28"/>
        </w:rPr>
        <w:t>,</w:t>
      </w:r>
      <w:r>
        <w:rPr>
          <w:sz w:val="28"/>
          <w:szCs w:val="28"/>
        </w:rPr>
        <w:t>栗继祖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全法学（第二版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机械工业出版社</w:t>
      </w:r>
      <w:r>
        <w:rPr>
          <w:sz w:val="28"/>
          <w:szCs w:val="28"/>
        </w:rPr>
        <w:t>,2011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罗新荣</w:t>
      </w:r>
      <w:r>
        <w:rPr>
          <w:sz w:val="28"/>
          <w:szCs w:val="28"/>
        </w:rPr>
        <w:t>,</w:t>
      </w:r>
      <w:r>
        <w:rPr>
          <w:sz w:val="28"/>
          <w:szCs w:val="28"/>
        </w:rPr>
        <w:t>汤道路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全法规与安全管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第二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徐州：中国矿业大学出版社，</w:t>
      </w:r>
      <w:r>
        <w:rPr>
          <w:sz w:val="28"/>
          <w:szCs w:val="28"/>
        </w:rPr>
        <w:t>2009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中国安全生产协会注册安全工程师工作委员会编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生产法及相关法律知识</w:t>
      </w:r>
      <w:r>
        <w:rPr>
          <w:sz w:val="28"/>
          <w:szCs w:val="28"/>
        </w:rPr>
        <w:t>(2012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)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大百科全书出版社</w:t>
      </w:r>
      <w:r>
        <w:rPr>
          <w:sz w:val="28"/>
          <w:szCs w:val="28"/>
        </w:rPr>
        <w:t>,2008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中国就业培训技术指导中心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评价常用法律法规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劳动社会保障出版社</w:t>
      </w:r>
      <w:r>
        <w:rPr>
          <w:sz w:val="28"/>
          <w:szCs w:val="28"/>
        </w:rPr>
        <w:t>,2008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ind w:firstLine="47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基本要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了解国外安全法规与监察、中国安全生产立法与煤矿安全生产现状。 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</w:rPr>
        <w:t>了解法的基础知识、安全生产法基础理论、安全生产法的发展历史、我国安全生产法规体系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重点掌握中华人民共和国安全生产法的立法背景、法律地位、立法宗旨与意义、适应范围以及其主要内容。 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  </w:t>
      </w:r>
      <w:r>
        <w:rPr>
          <w:rFonts w:ascii="宋体;SimSun" w:hAnsi="宋体;SimSun" w:cs="宋体;SimSun"/>
          <w:kern w:val="0"/>
          <w:sz w:val="28"/>
          <w:szCs w:val="28"/>
        </w:rPr>
        <w:t>了解我国安全生产单行法律、中华人民共和国矿山安全法、中华人民共和国道路交通安全法和中华人民共和国消防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  </w:t>
      </w:r>
      <w:r>
        <w:rPr>
          <w:rFonts w:ascii="宋体;SimSun" w:hAnsi="宋体;SimSun" w:cs="宋体;SimSun"/>
          <w:kern w:val="0"/>
          <w:sz w:val="28"/>
          <w:szCs w:val="28"/>
        </w:rPr>
        <w:t>了解我国安全生产相关法律、中华人民共和国刑法、中华人民共和国行政处罚法、中华人民共和国劳动法、中华人民共和国职业病防治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  </w:t>
      </w:r>
      <w:r>
        <w:rPr>
          <w:rFonts w:ascii="宋体;SimSun" w:hAnsi="宋体;SimSun" w:cs="宋体;SimSun"/>
          <w:kern w:val="0"/>
          <w:sz w:val="28"/>
          <w:szCs w:val="28"/>
        </w:rPr>
        <w:t>了解我国安全生产行政法规、建设工程安全生产管理条例、危险化学品安全管理条例、安全生产许可证条例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  </w:t>
      </w:r>
      <w:r>
        <w:rPr>
          <w:rFonts w:ascii="宋体;SimSun" w:hAnsi="宋体;SimSun" w:cs="宋体;SimSun"/>
          <w:kern w:val="0"/>
          <w:sz w:val="28"/>
          <w:szCs w:val="28"/>
        </w:rPr>
        <w:t>熟悉生产安全事故报告和调查处理条例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  </w:t>
      </w:r>
      <w:r>
        <w:rPr>
          <w:rFonts w:ascii="宋体;SimSun" w:hAnsi="宋体;SimSun" w:cs="宋体;SimSun"/>
          <w:kern w:val="0"/>
          <w:sz w:val="28"/>
          <w:szCs w:val="28"/>
        </w:rPr>
        <w:t>了解安全生产部门规章、注册安全工程师管理规定、安全生产违法行为行政处罚办法、劳动防护用品监督管理规定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kern w:val="0"/>
          <w:sz w:val="28"/>
          <w:szCs w:val="28"/>
        </w:rPr>
        <w:t>掌握安全生产监督管理体制、安全生产行政执法理论基础、安全生产行政许可；了解安全生产行政处罚、安全生产行政复议、安全生产刑事司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</w:rPr>
        <w:t>熟悉煤矿安全生产相关的法律法规、煤矿安全监察体制、煤矿安全监察实务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  </w:t>
      </w:r>
      <w:r>
        <w:rPr>
          <w:rFonts w:ascii="宋体;SimSun" w:hAnsi="宋体;SimSun" w:cs="宋体;SimSun"/>
          <w:kern w:val="0"/>
          <w:sz w:val="28"/>
          <w:szCs w:val="28"/>
        </w:rPr>
        <w:t>重点掌握安全生产应急预案和安全生产应急救援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  </w:t>
      </w:r>
      <w:r>
        <w:rPr>
          <w:rFonts w:ascii="宋体;SimSun" w:hAnsi="宋体;SimSun" w:cs="宋体;SimSun"/>
          <w:kern w:val="0"/>
          <w:sz w:val="28"/>
          <w:szCs w:val="28"/>
        </w:rPr>
        <w:t>熟悉安全生产教育与职业培训、体力劳动强度分级标准、劳动环境分级标准、企业职工伤亡事故分类与调查、职业病管理、工作时间和休息休假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主要考试内容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章 绪论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国外安全法规与监察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国安全生产立法与煤矿安全生产现状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章 安全生产法理论基础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法的基础知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安全生产法基础理论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安全生产法的发展历史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我国安全生产法规体系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章 中华人民共和国安全生产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中华人民共和国安全生产法》立法背景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《中华人民共和国安全生产法》的法律地位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中华人民共和国安全生产法》的立法宗旨与立法意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《中华人民共和国安全生产法》的适应范围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《中华人民共和国安全生产法》的主要内容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章 安全生产单行法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矿山安全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道路交通安全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消防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章 安全生产相关法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刑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行政处罚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劳动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中华人民共和国职业病防治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章 安全生产行政法规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建设工程安全生产管理条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危险化学品安全管理条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安全生产许可证条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生产安全事故报告和调查处理条例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章 安全生产部门规章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注册安全工程师管理规定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安全生产违法行为行政处罚办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劳动防护用品监督管理规定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八章  安全生产执法与司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安全生产监督管理体制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安全生产行政执法理论基础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安全生产行政许可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安全生产行政处罚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安全生产行政复议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安全生产刑事司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章 煤矿安全法规与监察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煤矿安全生产相关的法律法规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煤矿安全监察体制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煤矿安全监察实务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章 安全生产应急管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安全生产应急管理概述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安全生产应急预案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安全生产应急救援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章 劳动管理与安全生产技术标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安全生产教育与职业培训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体力劳动强度分级标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劳动环境分级标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企业职工伤亡事故分类与调查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职业病管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工作时间和休息休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5"/>
    </w:pPr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8:00Z</dcterms:created>
  <dc:creator>金波</dc:creator>
  <dc:description/>
  <cp:keywords/>
  <dc:language>en-US</dc:language>
  <cp:lastModifiedBy>Administrator</cp:lastModifiedBy>
  <dcterms:modified xsi:type="dcterms:W3CDTF">2016-07-07T08:04:00Z</dcterms:modified>
  <cp:revision>131</cp:revision>
  <dc:subject/>
  <dc:title>道路工程教学大纲 </dc:title>
</cp:coreProperties>
</file>