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普通生物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内容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1 </w:t>
      </w:r>
      <w:r>
        <w:rPr/>
        <w:t>绪论：生物界与生物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1  </w:t>
      </w:r>
      <w:r>
        <w:rPr/>
        <w:t>生物的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2  </w:t>
      </w:r>
      <w:r>
        <w:rPr/>
        <w:t>生物界是一个多层次的组构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3  </w:t>
      </w:r>
      <w:r>
        <w:rPr/>
        <w:t>把生物界划分为</w:t>
      </w:r>
      <w:r>
        <w:rPr/>
        <w:t>5</w:t>
      </w:r>
      <w:r>
        <w:rPr/>
        <w:t>个界</w:t>
      </w:r>
    </w:p>
    <w:p>
      <w:pPr>
        <w:pStyle w:val="Normal"/>
        <w:ind w:firstLine="210"/>
        <w:rPr/>
      </w:pPr>
      <w:r>
        <w:rPr/>
        <w:t xml:space="preserve">2 </w:t>
      </w:r>
      <w:r>
        <w:rPr/>
        <w:t>生命的化学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1  </w:t>
      </w:r>
      <w:r>
        <w:rPr/>
        <w:t>原子和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2  </w:t>
      </w:r>
      <w:r>
        <w:rPr/>
        <w:t>组成细胞的生物大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3  </w:t>
      </w:r>
      <w:r>
        <w:rPr/>
        <w:t>糖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4  </w:t>
      </w:r>
      <w:r>
        <w:rPr/>
        <w:t>脂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5  </w:t>
      </w:r>
      <w:r>
        <w:rPr/>
        <w:t>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6  </w:t>
      </w:r>
      <w:r>
        <w:rPr/>
        <w:t>核酸</w:t>
      </w:r>
    </w:p>
    <w:p>
      <w:pPr>
        <w:pStyle w:val="Normal"/>
        <w:ind w:firstLine="210"/>
        <w:rPr/>
      </w:pPr>
      <w:r>
        <w:rPr/>
        <w:t xml:space="preserve">3 </w:t>
      </w:r>
      <w:r>
        <w:rPr/>
        <w:t>细胞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1  </w:t>
      </w:r>
      <w:r>
        <w:rPr/>
        <w:t>细胞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2  </w:t>
      </w:r>
      <w:r>
        <w:rPr/>
        <w:t>真核细胞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3  </w:t>
      </w:r>
      <w:r>
        <w:rPr/>
        <w:t>生物膜——流动镶嵌模型</w:t>
      </w:r>
    </w:p>
    <w:p>
      <w:pPr>
        <w:pStyle w:val="Normal"/>
        <w:ind w:firstLine="210"/>
        <w:rPr/>
      </w:pPr>
      <w:r>
        <w:rPr/>
        <w:t xml:space="preserve">4 </w:t>
      </w:r>
      <w:r>
        <w:rPr/>
        <w:t>细胞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1  </w:t>
      </w:r>
      <w:r>
        <w:rPr/>
        <w:t>能与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2  </w:t>
      </w:r>
      <w:r>
        <w:rPr/>
        <w:t>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3  </w:t>
      </w:r>
      <w:r>
        <w:rPr/>
        <w:t>物质的跨膜转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4  </w:t>
      </w:r>
      <w:r>
        <w:rPr/>
        <w:t>细胞呼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5  </w:t>
      </w:r>
      <w:r>
        <w:rPr/>
        <w:t>光合作用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5 </w:t>
      </w:r>
      <w:r>
        <w:rPr/>
        <w:t>细胞的分裂和分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1  </w:t>
      </w:r>
      <w:r>
        <w:rPr/>
        <w:t>细胞周期与有丝分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2  </w:t>
      </w:r>
      <w:r>
        <w:rPr/>
        <w:t>减数分裂将染色体数由</w:t>
      </w:r>
      <w:r>
        <w:rPr/>
        <w:t>2n</w:t>
      </w:r>
      <w:r>
        <w:rPr/>
        <w:t>减为</w:t>
      </w:r>
      <w:r>
        <w:rPr/>
        <w:t xml:space="preserve">n 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/>
        <w:t xml:space="preserve">3  </w:t>
      </w:r>
      <w:r>
        <w:rPr/>
        <w:t>个体发育中的细胞</w:t>
      </w:r>
    </w:p>
    <w:p>
      <w:pPr>
        <w:pStyle w:val="Normal"/>
        <w:ind w:firstLine="210"/>
        <w:rPr/>
      </w:pPr>
      <w:r>
        <w:rPr/>
        <w:t xml:space="preserve">6 </w:t>
      </w:r>
      <w:r>
        <w:rPr/>
        <w:t>高等动物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1  </w:t>
      </w:r>
      <w:r>
        <w:rPr/>
        <w:t>动物是由多层次的结构所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2  </w:t>
      </w:r>
      <w:r>
        <w:rPr/>
        <w:t>动物的结构与功能对生存环境的适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3  </w:t>
      </w:r>
      <w:r>
        <w:rPr/>
        <w:t>动物的外部环境与内部环境</w:t>
      </w:r>
    </w:p>
    <w:p>
      <w:pPr>
        <w:pStyle w:val="Normal"/>
        <w:ind w:firstLine="210"/>
        <w:rPr/>
      </w:pPr>
      <w:r>
        <w:rPr/>
        <w:t xml:space="preserve">7 </w:t>
      </w:r>
      <w:r>
        <w:rPr/>
        <w:t>营养与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1  </w:t>
      </w:r>
      <w:r>
        <w:rPr/>
        <w:t>营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2  </w:t>
      </w:r>
      <w:r>
        <w:rPr/>
        <w:t>动物处理食物的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3  </w:t>
      </w:r>
      <w:r>
        <w:rPr/>
        <w:t>人的消化系统及其功能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 xml:space="preserve">4  </w:t>
      </w:r>
      <w:r>
        <w:rPr/>
        <w:t>脊椎动物消化系统的结构与功能对食物的适应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8 </w:t>
      </w:r>
      <w:r>
        <w:rPr/>
        <w:t>血液与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1  </w:t>
      </w:r>
      <w:r>
        <w:rPr/>
        <w:t>人和动物体内含有大量的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2  </w:t>
      </w:r>
      <w:r>
        <w:rPr/>
        <w:t>血液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3  </w:t>
      </w:r>
      <w:r>
        <w:rPr/>
        <w:t>哺乳动物的心脏血管系统</w:t>
      </w:r>
    </w:p>
    <w:p>
      <w:pPr>
        <w:pStyle w:val="Normal"/>
        <w:ind w:firstLine="210"/>
        <w:rPr/>
      </w:pPr>
      <w:r>
        <w:rPr/>
        <w:t xml:space="preserve">9 </w:t>
      </w:r>
      <w:r>
        <w:rPr/>
        <w:t>气体交换与呼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 xml:space="preserve">1  </w:t>
      </w:r>
      <w:r>
        <w:rPr/>
        <w:t>人的呼吸系统的结构与功能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0</w:t>
      </w:r>
      <w:r>
        <w:rPr/>
        <w:t>内环境的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 xml:space="preserve">1  </w:t>
      </w:r>
      <w:r>
        <w:rPr/>
        <w:t>体温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 xml:space="preserve">2  </w:t>
      </w:r>
      <w:r>
        <w:rPr/>
        <w:t>渗透调节与排泄</w:t>
      </w:r>
    </w:p>
    <w:p>
      <w:pPr>
        <w:pStyle w:val="Normal"/>
        <w:ind w:firstLine="210"/>
        <w:rPr/>
      </w:pPr>
      <w:r>
        <w:rPr/>
        <w:t>11</w:t>
      </w:r>
      <w:r>
        <w:rPr/>
        <w:t>免疫系统与免疫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 xml:space="preserve">1  </w:t>
      </w:r>
      <w:r>
        <w:rPr/>
        <w:t>人体对抗感染的非特异性防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 xml:space="preserve">2  </w:t>
      </w:r>
      <w:r>
        <w:rPr/>
        <w:t>特异性反应</w:t>
      </w:r>
      <w:r>
        <w:rPr/>
        <w:t>(</w:t>
      </w:r>
      <w:r>
        <w:rPr/>
        <w:t>免疫应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 xml:space="preserve">3  </w:t>
      </w:r>
      <w:r>
        <w:rPr/>
        <w:t>免疫系统的功能异常</w:t>
      </w:r>
    </w:p>
    <w:p>
      <w:pPr>
        <w:pStyle w:val="Normal"/>
        <w:ind w:firstLine="210"/>
        <w:rPr/>
      </w:pPr>
      <w:r>
        <w:rPr/>
        <w:t>12</w:t>
      </w:r>
      <w:r>
        <w:rPr/>
        <w:t>内分泌系统与体液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 xml:space="preserve">1  </w:t>
      </w:r>
      <w:r>
        <w:rPr/>
        <w:t>体液调节的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 xml:space="preserve">2  </w:t>
      </w:r>
      <w:r>
        <w:rPr/>
        <w:t>脊椎动物的体液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 xml:space="preserve">3  </w:t>
      </w:r>
      <w:r>
        <w:rPr/>
        <w:t>激素与稳态</w:t>
      </w:r>
    </w:p>
    <w:p>
      <w:pPr>
        <w:pStyle w:val="Normal"/>
        <w:ind w:firstLine="210"/>
        <w:rPr/>
      </w:pPr>
      <w:r>
        <w:rPr/>
        <w:t>13</w:t>
      </w:r>
      <w:r>
        <w:rPr/>
        <w:t>神经系统与神经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 xml:space="preserve">1  </w:t>
      </w:r>
      <w:r>
        <w:rPr/>
        <w:t>神经元的结构与功能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 xml:space="preserve">2  </w:t>
      </w:r>
      <w:r>
        <w:rPr/>
        <w:t>神经系统的结构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4</w:t>
      </w:r>
      <w:r>
        <w:rPr/>
        <w:t>生殖与胚胎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 xml:space="preserve">1  </w:t>
      </w:r>
      <w:r>
        <w:rPr/>
        <w:t>有性生殖与无性生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 xml:space="preserve">2  </w:t>
      </w:r>
      <w:r>
        <w:rPr/>
        <w:t>人类的生殖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 xml:space="preserve">3  </w:t>
      </w:r>
      <w:r>
        <w:rPr/>
        <w:t>人类胚胎的发育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5</w:t>
      </w:r>
      <w:r>
        <w:rPr/>
        <w:t>植物的结构和生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 xml:space="preserve">1  </w:t>
      </w:r>
      <w:r>
        <w:rPr/>
        <w:t>植物的结构和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 xml:space="preserve">2  </w:t>
      </w:r>
      <w:r>
        <w:rPr/>
        <w:t>植物的生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 xml:space="preserve">3  </w:t>
      </w:r>
      <w:r>
        <w:rPr/>
        <w:t>植物的生殖和发育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6</w:t>
      </w:r>
      <w:r>
        <w:rPr/>
        <w:t>植物的营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 xml:space="preserve">1  </w:t>
      </w:r>
      <w:r>
        <w:rPr/>
        <w:t>植物对养分的吸收和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 xml:space="preserve">2  </w:t>
      </w:r>
      <w:r>
        <w:rPr/>
        <w:t>植物的营养与土壤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7</w:t>
      </w:r>
      <w:r>
        <w:rPr/>
        <w:t>植物的调控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 xml:space="preserve">1  </w:t>
      </w:r>
      <w:r>
        <w:rPr/>
        <w:t>植物激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 xml:space="preserve">2  </w:t>
      </w:r>
      <w:r>
        <w:rPr/>
        <w:t>植物的生长响应和生物节律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 xml:space="preserve">3  </w:t>
      </w:r>
      <w:r>
        <w:rPr/>
        <w:t>植物对食植动物和病菌的防御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8</w:t>
      </w:r>
      <w:r>
        <w:rPr/>
        <w:t>遗传的基本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1  </w:t>
      </w:r>
      <w:r>
        <w:rPr/>
        <w:t>遗传的第一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2  </w:t>
      </w:r>
      <w:r>
        <w:rPr/>
        <w:t>遗传的第二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3  </w:t>
      </w:r>
      <w:r>
        <w:rPr/>
        <w:t>孟德尔定律的扩展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4  </w:t>
      </w:r>
      <w:r>
        <w:rPr/>
        <w:t>多基因决定的数量性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5  </w:t>
      </w:r>
      <w:r>
        <w:rPr/>
        <w:t>遗传的染色体学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6  </w:t>
      </w:r>
      <w:r>
        <w:rPr/>
        <w:t>遗传的第三定律——连锁交换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7  </w:t>
      </w:r>
      <w:r>
        <w:rPr/>
        <w:t>细胞质遗传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19</w:t>
      </w:r>
      <w:r>
        <w:rPr/>
        <w:t>基因的分子生物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 xml:space="preserve">1  </w:t>
      </w:r>
      <w:r>
        <w:rPr/>
        <w:t>遗传物质是</w:t>
      </w:r>
      <w:r>
        <w:rPr/>
        <w:t>DNA(</w:t>
      </w:r>
      <w:r>
        <w:rPr/>
        <w:t>或</w:t>
      </w:r>
      <w:r>
        <w:rPr/>
        <w:t>RNA)</w:t>
      </w:r>
      <w:r>
        <w:rPr/>
        <w:t>的证明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2  DNA</w:t>
      </w:r>
      <w:r>
        <w:rPr/>
        <w:t>复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 xml:space="preserve">3  </w:t>
      </w:r>
      <w:r>
        <w:rPr/>
        <w:t>遗传信息流是从</w:t>
      </w:r>
      <w:r>
        <w:rPr/>
        <w:t>DNA</w:t>
      </w:r>
      <w:r>
        <w:rPr/>
        <w:t>到</w:t>
      </w:r>
      <w:r>
        <w:rPr/>
        <w:t>RNA</w:t>
      </w:r>
      <w:r>
        <w:rPr/>
        <w:t>到蛋白质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 xml:space="preserve">4  </w:t>
      </w:r>
      <w:r>
        <w:rPr/>
        <w:t>基因突变</w:t>
      </w:r>
    </w:p>
    <w:p>
      <w:pPr>
        <w:pStyle w:val="Normal"/>
        <w:ind w:firstLine="210"/>
        <w:rPr/>
      </w:pPr>
      <w:r>
        <w:rPr/>
        <w:t>20</w:t>
      </w:r>
      <w:r>
        <w:rPr/>
        <w:t>基因表达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 xml:space="preserve">1  </w:t>
      </w:r>
      <w:r>
        <w:rPr/>
        <w:t>基因的选择性表达是细胞特异性的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 xml:space="preserve">2  </w:t>
      </w:r>
      <w:r>
        <w:rPr/>
        <w:t>原核生物的基因表达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 xml:space="preserve">3  </w:t>
      </w:r>
      <w:r>
        <w:rPr/>
        <w:t>真核生物的基因表达调控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 xml:space="preserve">4  </w:t>
      </w:r>
      <w:r>
        <w:rPr/>
        <w:t>发育是在基因调控下进行的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1</w:t>
      </w:r>
      <w:r>
        <w:rPr/>
        <w:t>重组</w:t>
      </w:r>
      <w:r>
        <w:rPr/>
        <w:t>DNA</w:t>
      </w:r>
      <w:r>
        <w:rPr/>
        <w:t>技术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1  </w:t>
      </w:r>
      <w:r>
        <w:rPr/>
        <w:t>基因工程的相关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2  </w:t>
      </w:r>
      <w:r>
        <w:rPr/>
        <w:t>基因工程主要的工具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3  </w:t>
      </w:r>
      <w:r>
        <w:rPr/>
        <w:t>基因克隆的质粒载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4  </w:t>
      </w:r>
      <w:r>
        <w:rPr/>
        <w:t>重组</w:t>
      </w:r>
      <w:r>
        <w:rPr/>
        <w:t>DNA</w:t>
      </w:r>
      <w:r>
        <w:rPr/>
        <w:t>的基本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5  </w:t>
      </w:r>
      <w:r>
        <w:rPr/>
        <w:t>基因工程的应用及其成果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6  </w:t>
      </w:r>
      <w:r>
        <w:rPr/>
        <w:t>遗传工程的风险和伦理学问题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2</w:t>
      </w:r>
      <w:r>
        <w:rPr/>
        <w:t>人类基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 xml:space="preserve">1  </w:t>
      </w:r>
      <w:r>
        <w:rPr/>
        <w:t>人类基因组及其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 xml:space="preserve">2  </w:t>
      </w:r>
      <w:r>
        <w:rPr/>
        <w:t>人类遗传性疾病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 xml:space="preserve">3  </w:t>
      </w:r>
      <w:r>
        <w:rPr/>
        <w:t>癌基因与恶性肿瘤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3</w:t>
      </w:r>
      <w:r>
        <w:rPr/>
        <w:t>达尔文学说与微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 xml:space="preserve">1  </w:t>
      </w:r>
      <w:r>
        <w:rPr/>
        <w:t>进化理论的创立：历史和证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 xml:space="preserve">2  </w:t>
      </w:r>
      <w:r>
        <w:rPr/>
        <w:t>生物的微进化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4</w:t>
      </w:r>
      <w:r>
        <w:rPr/>
        <w:t>物种形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 xml:space="preserve">1  </w:t>
      </w:r>
      <w:r>
        <w:rPr/>
        <w:t>物种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 xml:space="preserve">2  </w:t>
      </w:r>
      <w:r>
        <w:rPr/>
        <w:t>物种形成的方式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5</w:t>
      </w:r>
      <w:r>
        <w:rPr/>
        <w:t>宏进化与系统发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 xml:space="preserve">1  </w:t>
      </w:r>
      <w:r>
        <w:rPr/>
        <w:t>研究宏进化依据的科学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 xml:space="preserve">2  </w:t>
      </w:r>
      <w:r>
        <w:rPr/>
        <w:t>生物的宏进化</w:t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 xml:space="preserve">3  </w:t>
      </w:r>
      <w:r>
        <w:rPr/>
        <w:t>生物的系统发生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6</w:t>
      </w:r>
      <w:r>
        <w:rPr/>
        <w:t>生命起源及原核和原生生物多样性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1  </w:t>
      </w:r>
      <w:r>
        <w:rPr/>
        <w:t>生命的起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2  </w:t>
      </w:r>
      <w:r>
        <w:rPr/>
        <w:t>原核生物多样性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3  </w:t>
      </w:r>
      <w:r>
        <w:rPr/>
        <w:t>处于生物与非生物之间的病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4  </w:t>
      </w:r>
      <w:r>
        <w:rPr/>
        <w:t>原生生物多样性的进化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7</w:t>
      </w:r>
      <w:r>
        <w:rPr/>
        <w:t>植物和真菌多样性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1  </w:t>
      </w:r>
      <w:r>
        <w:rPr/>
        <w:t>植物可能由绿藻进化而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2  </w:t>
      </w:r>
      <w:r>
        <w:rPr/>
        <w:t>植物适应陆地生活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3  </w:t>
      </w:r>
      <w:r>
        <w:rPr/>
        <w:t>真菌多样性的进化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8</w:t>
      </w:r>
      <w:r>
        <w:rPr/>
        <w:t>生物与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1  </w:t>
      </w:r>
      <w:r>
        <w:rPr/>
        <w:t>环境与生态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2  </w:t>
      </w:r>
      <w:r>
        <w:rPr/>
        <w:t>生物与非生物环境之间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3  </w:t>
      </w:r>
      <w:r>
        <w:rPr/>
        <w:t>生物与生物之间的相互关系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29</w:t>
      </w:r>
      <w:r>
        <w:rPr/>
        <w:t>种群的结构、动态与数量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 xml:space="preserve">1  </w:t>
      </w:r>
      <w:r>
        <w:rPr/>
        <w:t>种群的概念和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 xml:space="preserve">2  </w:t>
      </w:r>
      <w:r>
        <w:rPr/>
        <w:t>种群的数量动态</w:t>
      </w:r>
    </w:p>
    <w:p>
      <w:pPr>
        <w:pStyle w:val="Normal"/>
        <w:ind w:firstLine="435"/>
        <w:rPr/>
      </w:pPr>
      <w:r>
        <w:rPr/>
        <w:t>29</w:t>
      </w:r>
      <w:r>
        <w:rPr/>
        <w:t>．</w:t>
      </w:r>
      <w:r>
        <w:rPr/>
        <w:t xml:space="preserve">3  </w:t>
      </w:r>
      <w:r>
        <w:rPr/>
        <w:t>种群的数量调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30</w:t>
      </w:r>
      <w:r>
        <w:rPr/>
        <w:t>群落的结构、类型及演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 xml:space="preserve">1  </w:t>
      </w:r>
      <w:r>
        <w:rPr/>
        <w:t>群落的结构和主要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 xml:space="preserve">2  </w:t>
      </w:r>
      <w:r>
        <w:rPr/>
        <w:t>物种在群落中的生态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 xml:space="preserve">3  </w:t>
      </w:r>
      <w:r>
        <w:rPr/>
        <w:t>群落的演替及其实例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31</w:t>
      </w:r>
      <w:r>
        <w:rPr/>
        <w:t>生态系统及其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1  </w:t>
      </w:r>
      <w:r>
        <w:rPr/>
        <w:t>生态系统的基本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2  </w:t>
      </w:r>
      <w:r>
        <w:rPr/>
        <w:t>生态系统中的生物生产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3  </w:t>
      </w:r>
      <w:r>
        <w:rPr/>
        <w:t>生态系统中的能量流动和物质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4  </w:t>
      </w:r>
      <w:r>
        <w:rPr/>
        <w:t>人类活动对生物圈的影响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考试形式与试卷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考试方式：闭卷，笔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试时间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小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考试总分：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题型及分值：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名词解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；填空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；选择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；</w:t>
      </w:r>
      <w:r>
        <w:rPr>
          <w:rFonts w:ascii="宋体" w:hAnsi="宋体"/>
          <w:kern w:val="0"/>
          <w:szCs w:val="21"/>
        </w:rPr>
        <w:t>计算</w:t>
      </w:r>
      <w:r>
        <w:rPr>
          <w:rFonts w:ascii="宋体" w:hAnsi="宋体"/>
          <w:kern w:val="0"/>
          <w:szCs w:val="21"/>
        </w:rPr>
        <w:t>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约</w:t>
      </w:r>
      <w:r>
        <w:rPr>
          <w:rFonts w:ascii="宋体" w:hAnsi="宋体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；问答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参考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吴相钰等主编。陈阅增普通生物学（第三版）。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陈阅增主编。普通生物学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生命科学通论。高等教育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3:00Z</dcterms:created>
  <dc:creator>ff</dc:creator>
  <dc:description/>
  <dc:language>en-US</dc:language>
  <cp:lastModifiedBy>Pumpkin Pie</cp:lastModifiedBy>
  <dcterms:modified xsi:type="dcterms:W3CDTF">2019-09-19T02:4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