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广东海洋大学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  <w:r>
        <w:rPr>
          <w:rFonts w:ascii="Times New Roman" w:hAnsi="Times New Roman" w:cs="Times New Roman"/>
          <w:b/>
          <w:bCs/>
          <w:sz w:val="28"/>
          <w:szCs w:val="28"/>
        </w:rPr>
        <w:t>年攻读硕士学位研究生入学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鱼类学》（</w:t>
      </w:r>
      <w:r>
        <w:rPr>
          <w:rFonts w:cs="Times New Roman" w:ascii="Times New Roman" w:hAnsi="Times New Roman"/>
          <w:b/>
          <w:bCs/>
          <w:sz w:val="28"/>
          <w:szCs w:val="28"/>
        </w:rPr>
        <w:t>807</w:t>
      </w:r>
      <w:r>
        <w:rPr>
          <w:rFonts w:ascii="Times New Roman" w:hAnsi="Times New Roman" w:cs="Times New Roman"/>
          <w:b/>
          <w:bCs/>
          <w:sz w:val="28"/>
          <w:szCs w:val="28"/>
        </w:rPr>
        <w:t>）试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ascii="Times New Roman" w:hAnsi="Times New Roman" w:cs="Times New Roman"/>
          <w:sz w:val="24"/>
          <w:szCs w:val="24"/>
          <w:u w:val="thick"/>
        </w:rPr>
        <w:t>（请将答案写在答题纸上，写在试卷上不给分。本科目满分</w:t>
      </w:r>
      <w:r>
        <w:rPr>
          <w:rFonts w:cs="Times New Roman" w:ascii="Times New Roman" w:hAnsi="Times New Roman"/>
          <w:sz w:val="24"/>
          <w:szCs w:val="24"/>
          <w:u w:val="thick"/>
        </w:rPr>
        <w:t>150</w:t>
      </w:r>
      <w:r>
        <w:rPr>
          <w:rFonts w:ascii="Times New Roman" w:hAnsi="Times New Roman" w:cs="Times New Roman"/>
          <w:sz w:val="24"/>
          <w:szCs w:val="24"/>
          <w:u w:val="thick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选择题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，每小题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眼后缘到鳃盖骨后缘或最后一鳃孔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颊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眼后头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峡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喉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侧扁型鱼类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大多数游动迅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多栖息于水流较缓静的水域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常营底栖生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行动敏捷，常作长距离洄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板鳃类的鼻孔一般位于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头部背面眼前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头部腹面口前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头部侧面眼后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吻端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软骨鱼类特有的角质鳍条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分支分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不分支分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不分支不分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分支不分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鱼类的鳞片可分为三大类，即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盾鳞、圆鳞、栉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硬鳞、骨鳞、盾鳞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圆鳞、骨鳞、盾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盾鳞、硬鳞、栉鳞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沿水平体轴有一结缔组织的水平隔膜将大侧肌分成上下两部分，其中上部称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上棱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轴上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白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红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在鱼类分类上常记载某鱼的鳃耙数是指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一鳃弓的所有鳃耙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一鳃弓的外列鳃耙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一至第四鳃弓的所有鳃耙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着生在咽鳃骨和上鳃骨上的鳃耙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幽门盲囊位于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胃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肠道末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食道与胃交界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肠开始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可利用鳃上器官呼吸的鱼类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胡子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黄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弹涂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泥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下列具脂鳍的种类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胡子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鳗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中华海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二、判</w:t>
      </w:r>
      <w:r>
        <w:rPr>
          <w:rFonts w:ascii="Times New Roman" w:hAnsi="Times New Roman" w:cs="Times New Roman"/>
          <w:sz w:val="28"/>
          <w:szCs w:val="28"/>
        </w:rPr>
        <w:t>断</w:t>
      </w:r>
      <w:r>
        <w:rPr>
          <w:rFonts w:ascii="Times New Roman" w:hAnsi="Times New Roman" w:cs="Times New Roman"/>
          <w:sz w:val="28"/>
          <w:szCs w:val="28"/>
        </w:rPr>
        <w:t>题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，每小题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吻须均着生在吻部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板鳃类的口一般位于头部腹面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发光器是肌肉的衍生物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尾柄长是指臀鳍基部后端至尾鳍基部的直线长度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胸鳍狭长或呈镰刀状的鱼类，游泳速度较快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、动脉球不是心脏的组成部分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、鱼类的端脑由大脑和嗅脑两部分组成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、鳔是鱼类升降运动的主要器官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、按生物命名法规则，属名和种名的第一个字母都要大写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鲥隶属于鳀科鱼类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填空题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，每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骨鳞为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鱼类所特有，一般呈覆瓦状排列，由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产生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鲨鱼体可分为头部、躯干部和尾部三部分，头部与躯干部的分界线是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color w:val="000000"/>
          <w:sz w:val="28"/>
          <w:szCs w:val="28"/>
        </w:rPr>
        <w:t>，躯干部与尾部的分界线在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鱼类的皮肤由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两层组成，色素细胞位于皮肤的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层，鱼类的色素细胞有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四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鱼类的须依据着生部位命名，有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硬骨鱼类的口，依其所在位置和上下颌的长短，可分为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鱼类的卵巢有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两种类型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鱼类高度分化的皮肤感觉器是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，听觉器官是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胃的近食道部分称为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，近肠的一端称为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按拉斯</w:t>
      </w:r>
      <w:r>
        <w:rPr>
          <w:rFonts w:ascii="Times New Roman" w:hAnsi="Times New Roman" w:cs="Times New Roman"/>
          <w:sz w:val="28"/>
          <w:szCs w:val="28"/>
        </w:rPr>
        <w:t>分类</w:t>
      </w:r>
      <w:r>
        <w:rPr>
          <w:rFonts w:ascii="Times New Roman" w:hAnsi="Times New Roman" w:cs="Times New Roman"/>
          <w:sz w:val="28"/>
          <w:szCs w:val="28"/>
        </w:rPr>
        <w:t>系统，软骨鱼纲分为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亚纲和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亚纲，硬骨鱼纲分为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亚纲和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亚纲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银鲳隶属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亚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名词解释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，每小题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吻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侧线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眼间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脂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螺旋瓣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脂眼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棱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假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鳞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全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问答题（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，每小题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简述鳍式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</w:rPr>
        <w:t>-7-1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</w:rPr>
        <w:t>-11-13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-14-15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8-20</w:t>
      </w:r>
      <w:r>
        <w:rPr>
          <w:rFonts w:ascii="Times New Roman" w:hAnsi="Times New Roman" w:cs="Times New Roman"/>
          <w:sz w:val="28"/>
          <w:szCs w:val="28"/>
        </w:rPr>
        <w:t>的涵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简述鱼类消化管的结构特征与食性之间的关系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写出鲈形目其中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亚目的名称，每一亚目写出一代表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比较软骨鱼类与硬骨鱼类的差别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写出鲱形目的主要特征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以下列鱼编一连续检索表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团扇鳐、鳓鱼、鲫、海鳗、黄鳍鲷、牙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0440" w:h="14740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cs="Times New Roman" w:ascii="Times New Roman" w:hAnsi="Times New Roman"/>
      </w:rPr>
      <w:t>807</w:t>
    </w:r>
    <w:r>
      <w:rPr>
        <w:rFonts w:ascii="Times New Roman" w:hAnsi="Times New Roman" w:cs="Times New Roman"/>
      </w:rPr>
      <w:t>《鱼类学》</w:t>
    </w:r>
    <w:r>
      <w:rPr>
        <w:rFonts w:ascii="Times New Roman" w:hAnsi="Times New Roman" w:cs="Times New Roman" w:eastAsia="Times New Roman"/>
      </w:rPr>
      <w:t xml:space="preserve">                     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center" w:pos="3628" w:leader="none"/>
        <w:tab w:val="right" w:pos="725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52:00Z</dcterms:created>
  <dc:creator>zjd</dc:creator>
  <dc:description/>
  <cp:keywords/>
  <dc:language>en-US</dc:language>
  <cp:lastModifiedBy>Administrator</cp:lastModifiedBy>
  <cp:lastPrinted>2014-12-01T12:25:00Z</cp:lastPrinted>
  <dcterms:modified xsi:type="dcterms:W3CDTF">2015-10-13T01:06:00Z</dcterms:modified>
  <cp:revision>2</cp:revision>
  <dc:subject/>
  <dc:title>广东海洋大学2015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