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5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生态学》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(611)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试卷</w:t>
      </w:r>
    </w:p>
    <w:p>
      <w:pPr>
        <w:pStyle w:val="Normal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</w:t>
      </w:r>
      <w:r>
        <w:rPr>
          <w:rFonts w:eastAsia="楷体_GB2312"/>
          <w:sz w:val="24"/>
          <w:u w:val="single"/>
        </w:rPr>
        <w:t>5</w:t>
      </w:r>
      <w:r>
        <w:rPr>
          <w:rFonts w:eastAsia="楷体_GB2312"/>
          <w:sz w:val="24"/>
          <w:u w:val="single"/>
        </w:rPr>
        <w:t>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0.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生态系统是指在一定空间内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的成分，通过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而相互作用</w:t>
      </w:r>
      <w:r>
        <w:rPr>
          <w:bCs/>
          <w:sz w:val="24"/>
        </w:rPr>
        <w:t>,</w:t>
      </w:r>
      <w:r>
        <w:rPr>
          <w:bCs/>
          <w:sz w:val="24"/>
        </w:rPr>
        <w:t>相互依存形成的一个生态学功能单位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生态系统的生命成分包括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按照生物之间的关系，可将食物链分为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生态金字塔主要有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三种表示形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生态系统的三大基本功能是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生态平衡是生态系统在一定时期内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与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的相对稳定状态，其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的输入和输出接近相等，在外来干扰下，能通过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恢复到原初稳定状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物质循环可分为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两种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林德曼定律又称为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，是指某一营养级位对上一营养级位的能量利用效率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由于人类干扰了物质气相循环，而造成全球三大环境问题：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生物多样性包括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三个不同层次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种群动态的基本研究方法是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jc w:val="left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物种形成的三个步骤是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jc w:val="left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生物群落的年波动变化分为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波动、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波动和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波动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名词解释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个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物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物地球化学循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生态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种群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密度制约因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有效积温法则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群落演替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生态对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生态平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生物泵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简答题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述生物之间的协同进化关系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论述全球主要生态问题及对策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试述全球珊瑚礁面积减少的原因？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生物入侵的生态系统和进化后果是什么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树林生态系统有哪些特点？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何发现正确的生态学问题？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论述题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比较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对策者生物与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对策者生物的主要区别，并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理论阐明珍稀濒危动、植物为何要严加保护，否则将有灭绝的危险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般说来，热带生物群落的物种多样性高于温带和寒带地区，试述其原因（或主要假说）。</w:t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611</w:t>
    </w:r>
    <w:r>
      <w:rPr>
        <w:lang w:val="en-US" w:eastAsia="zh-CN"/>
      </w:rPr>
      <w:t>《生态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7:00Z</dcterms:created>
  <dc:creator>LBDZ</dc:creator>
  <dc:description/>
  <dc:language>en-US</dc:language>
  <cp:lastModifiedBy>Administrator</cp:lastModifiedBy>
  <cp:lastPrinted>2014-11-27T17:36:00Z</cp:lastPrinted>
  <dcterms:modified xsi:type="dcterms:W3CDTF">2014-12-02T01:30:28Z</dcterms:modified>
  <cp:revision>77</cp:revision>
  <dc:subject/>
  <dc:title>2015年广东海洋大学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