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畜牧学概论》（</w:t>
      </w:r>
      <w:r>
        <w:rPr>
          <w:b/>
          <w:sz w:val="32"/>
          <w:szCs w:val="32"/>
        </w:rPr>
        <w:t>824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×1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=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饲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杂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必需脂肪酸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工授精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期</w:t>
      </w:r>
      <w:r>
        <w:rPr>
          <w:sz w:val="24"/>
        </w:rPr>
        <w:t>发情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品系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代谢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遗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动物福利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环境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×1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=10</w:t>
      </w:r>
      <w:r>
        <w:rPr>
          <w:rFonts w:ascii="宋体;SimSun" w:hAnsi="宋体;SimSun" w:cs="宋体;SimSun"/>
          <w:b/>
          <w:sz w:val="24"/>
        </w:rPr>
        <w:t>分，在答题纸上按题号对的打“√”，反之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激对动物的生存是有利的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牛、羊、猪、鸡中，相对生长速度最高的是鸡。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猪的背膘越厚，瘦肉率越低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猪的妊娠期是</w:t>
      </w:r>
      <w:r>
        <w:rPr>
          <w:rFonts w:cs="宋体;SimSun" w:ascii="宋体;SimSun" w:hAnsi="宋体;SimSun"/>
          <w:color w:val="000000"/>
          <w:kern w:val="0"/>
          <w:sz w:val="24"/>
        </w:rPr>
        <w:t>124</w:t>
      </w:r>
      <w:r>
        <w:rPr>
          <w:rFonts w:ascii="宋体;SimSun" w:hAnsi="宋体;SimSun" w:cs="宋体;SimSun"/>
          <w:color w:val="000000"/>
          <w:kern w:val="0"/>
          <w:sz w:val="24"/>
        </w:rPr>
        <w:t>天左右。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当前我国规模化养猪生产中，商品猪达</w:t>
      </w:r>
      <w:r>
        <w:rPr>
          <w:rFonts w:cs="宋体;SimSun" w:ascii="宋体;SimSun" w:hAnsi="宋体;SimSun"/>
          <w:color w:val="000000"/>
          <w:kern w:val="0"/>
          <w:sz w:val="24"/>
        </w:rPr>
        <w:t>100kg</w:t>
      </w:r>
      <w:r>
        <w:rPr>
          <w:rFonts w:ascii="宋体;SimSun" w:hAnsi="宋体;SimSun" w:cs="宋体;SimSun"/>
          <w:color w:val="000000"/>
          <w:kern w:val="0"/>
          <w:sz w:val="24"/>
        </w:rPr>
        <w:t>体重的月龄一般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月。</w:t>
      </w:r>
      <w:r>
        <w:rPr>
          <w:rFonts w:ascii="宋体;SimSun" w:hAnsi="宋体;SimSun" w:cs="宋体;SimSun"/>
          <w:sz w:val="24"/>
        </w:rPr>
        <w:t xml:space="preserve">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荷斯坦牛属专门化乳用型品种。</w:t>
      </w:r>
      <w:r>
        <w:rPr>
          <w:rFonts w:ascii="宋体;SimSun" w:hAnsi="宋体;SimSun" w:cs="宋体;SimSun"/>
          <w:sz w:val="24"/>
        </w:rPr>
        <w:t>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属脂溶性维生素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能量饲料中粗纤维含量低于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 xml:space="preserve">。（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畜牧业生产中，品种杂交必定会产生优势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牛的发情周期为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左右。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选择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×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=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下属于蛋白饲料的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干草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青绿多汁饲料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豆科牧草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水生植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家畜最经济、最主要的能量来源是饲料中的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蛋白质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脂肪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碳水化合物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卵母细胞体外培养成熟的标志（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出现第一极体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现第二极体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卵泡破裂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出现透明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鸡的孵化期为（  ）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   B. 35    C. 21       D. 28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畜禽屠宰前，要断食（    ）小时。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 10-15     B. 40-50    C. 7-8    D. 24-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决定猪白色被毛的基因是显性</w:t>
      </w:r>
      <w:r>
        <w:rPr>
          <w:rFonts w:cs="宋体;SimSun" w:ascii="宋体;SimSun" w:hAnsi="宋体;SimSun"/>
          <w:color w:val="000000"/>
          <w:kern w:val="0"/>
          <w:sz w:val="24"/>
        </w:rPr>
        <w:t>(W)</w:t>
      </w:r>
      <w:r>
        <w:rPr>
          <w:rFonts w:ascii="宋体;SimSun" w:hAnsi="宋体;SimSun" w:cs="宋体;SimSun"/>
          <w:color w:val="000000"/>
          <w:kern w:val="0"/>
          <w:sz w:val="24"/>
        </w:rPr>
        <w:t>，黑色被毛的基因是隐性</w:t>
      </w:r>
      <w:r>
        <w:rPr>
          <w:rFonts w:cs="宋体;SimSun" w:ascii="宋体;SimSun" w:hAnsi="宋体;SimSun"/>
          <w:color w:val="000000"/>
          <w:kern w:val="0"/>
          <w:sz w:val="24"/>
        </w:rPr>
        <w:t>(w)</w:t>
      </w:r>
      <w:r>
        <w:rPr>
          <w:rFonts w:ascii="宋体;SimSun" w:hAnsi="宋体;SimSun" w:cs="宋体;SimSun"/>
          <w:color w:val="000000"/>
          <w:kern w:val="0"/>
          <w:sz w:val="24"/>
        </w:rPr>
        <w:t>，某一白色公猪和一白色母猪配种所生的仔猪中既有白色个体、也有黑色个体，公猪的基因型为（　） 、母猪的基因型为（　） 、白色仔猪的基因型为（　）。正确的是（  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w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　 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下列猪品种中，繁殖力最高的是（  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大白猪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杜洛克猪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北京黑猪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太湖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在以下畜产品中，目前我国居民人均消费量最高的是（　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猪肉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鸡肉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牛肉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羊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目前世界各国对家禽的能量需要量，主要以（　）来表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E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E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奶肉兼用型的品种是（  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荷斯坦牛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西门塔尔牛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夏洛来牛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娟姗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目前世界各国对猪的能量需要量，主要以（  ）来表示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E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E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奶牛初乳通常指产后（  ）天内的乳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在畜禽常规日粮中，限制性氨基酸主要是指（  　）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赖氨酸、亮氨酸、苏氨酸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蛋氨酸、色氨酸、苏氨酸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赖氨酸、蛋氨酸、色氨酸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赖氨酸、色氨酸、苏氨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动物机体缺乏（  ）时，表现泪腺的上皮角化、干眼病，或功能性夜盲症。</w:t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维生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维生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维生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在猪体躯各组织生长发育的过程中，发育较晚的是（  　）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骨骼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皮肤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肌肉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脂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简答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×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=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按照概略养分分析法，饲料中营养物质可分为几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母畜生殖系统有哪几部分构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遗传学三大定律包括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畜禽粪便的处理与利用方式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饲料营养价值评定的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哺乳仔猪的生理特点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封闭性畜禽舍有害气体及其危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畜牧场场址的选择从哪几个方面进行考虑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论述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×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=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杂交的几种主要方式及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述畜禽产肉力的指标包括哪些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简述提高炎热环境蛋鸡产蛋的主要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简述提高畜群繁殖力的主要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简述奶牛</w:t>
      </w:r>
      <w:r>
        <w:rPr>
          <w:rFonts w:cs="宋体;SimSun" w:ascii="宋体;SimSun" w:hAnsi="宋体;SimSun"/>
          <w:color w:val="000000"/>
          <w:kern w:val="0"/>
          <w:sz w:val="24"/>
        </w:rPr>
        <w:t>TMR</w:t>
      </w:r>
      <w:r>
        <w:rPr>
          <w:rFonts w:ascii="宋体;SimSun" w:hAnsi="宋体;SimSun" w:cs="宋体;SimSun"/>
          <w:color w:val="000000"/>
          <w:kern w:val="0"/>
          <w:sz w:val="24"/>
        </w:rPr>
        <w:t>日粮概念和优缺点及饲喂技术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169" w:h="15477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4</w:t>
    </w:r>
    <w:r>
      <w:rPr/>
      <w:t>《畜牧学概论》</w:t>
    </w:r>
    <w:r>
      <w:rPr>
        <w:rFonts w:eastAsia="Times New Roman"/>
      </w:rPr>
      <w:t xml:space="preserve">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9:00Z</dcterms:created>
  <dc:creator>sony</dc:creator>
  <dc:description/>
  <cp:keywords/>
  <dc:language>en-US</dc:language>
  <cp:lastModifiedBy>USER</cp:lastModifiedBy>
  <dcterms:modified xsi:type="dcterms:W3CDTF">2013-12-10T07:17:00Z</dcterms:modified>
  <cp:revision>17</cp:revision>
  <dc:subject/>
  <dc:title/>
</cp:coreProperties>
</file>