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"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农业知识综合四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342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选择题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每空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，共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（        ）理论是指随着市场价格的变化，农产品的供给量和需求量围绕（        ）点呈蛛网状波动的理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农产品期贷市场已经成为发达国家的农民和农业企业（        ）风险，进而可以在比较稳定的市场价格、信息条件下合理安排生产的（        ）工具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土地国家所有制是指国家依法对国有土地享有占有、使用、收益和处分的权利。国有土地属于（        ）所有，由（        ）代表国家行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一般来说，能够物化成商品的农业科技成果可以通过（        ）机制得到解决， 而具有基础性、公益性或公共产品性的科研和推广则应由（        ）通过公共资金来支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在市场经济条件下，政府要实现由过去的行政（        ）型向（        ）服务型转变，强化政府在农业信息服务中的主导、组织、协调、人员培训以及创造良好环境的职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、家庭成员具有利益目标的认同感，使得农业家庭经营的（        ）成本最小，劳动（        ）多样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古典契约和新古典契约都是商品契约，而（        ）契约已经不纯粹是商品契约，他涉及到更为复杂的（        ）产权关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食品质量安全的（        ）品和市场上信息不对称等特性，提出了（        ）对提高食品质量安全负有不可推卸的责任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可持续农业必须既能使农业生态系统的物质、能量资源得到充分开发利用，以适应经济增长和社会进步的需要，又不（        ）农业生态系统自我调节机制所能承载阀限，维护系统的（        ）平衡和持续生产力，在经济增长的同时生态系统能够自我调节，自我修复，相互促进，良性循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目前，我国农村集体经济组织实行（        ）经营为基础、（        ）结合的双层经营体制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名词解释（每题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，共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农业产业化经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食品质量安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配第—克拉克定理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“发展极”理论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进口替代战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科斯定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组织变革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平衡计分卡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简答题（每题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，共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7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农业劳动力转移的主要理论模式有哪些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国家庭承包经营中存在哪些问题？如何加以完善？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结合实际谈谈中国为什么必须选择可持续发展战略</w:t>
      </w:r>
      <w:r>
        <w:rPr>
          <w:rFonts w:cs="宋体;SimSun" w:ascii="宋体;SimSun" w:hAnsi="宋体;SimSun"/>
          <w:bCs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千年发展目标指什么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政府在经济发展中有哪些作用</w:t>
      </w:r>
      <w:r>
        <w:rPr>
          <w:rFonts w:cs="宋体;SimSun" w:ascii="宋体;SimSun" w:hAnsi="宋体;SimSun"/>
          <w:bCs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简述</w:t>
      </w:r>
      <w:r>
        <w:rPr>
          <w:rFonts w:cs="宋体;SimSun" w:ascii="宋体;SimSun" w:hAnsi="宋体;SimSun"/>
          <w:bCs/>
          <w:sz w:val="28"/>
          <w:szCs w:val="28"/>
        </w:rPr>
        <w:t>Y</w:t>
      </w:r>
      <w:r>
        <w:rPr>
          <w:rFonts w:ascii="宋体;SimSun" w:hAnsi="宋体;SimSun" w:cs="宋体;SimSun"/>
          <w:bCs/>
          <w:sz w:val="28"/>
          <w:szCs w:val="28"/>
        </w:rPr>
        <w:t>理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根据明茨伯格的研究，管理者应扮演哪些角色？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论述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只有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题，计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什么是目标管理，如何利用目标管理组织计划的实施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342</w:t>
    </w:r>
    <w:r>
      <w:rPr/>
      <w:t>《农业知识综合四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6:00Z</dcterms:created>
  <dc:creator>legend</dc:creator>
  <dc:description/>
  <cp:keywords/>
  <dc:language>en-US</dc:language>
  <cp:lastModifiedBy>USER</cp:lastModifiedBy>
  <cp:lastPrinted>2013-12-11T21:43:00Z</cp:lastPrinted>
  <dcterms:modified xsi:type="dcterms:W3CDTF">2013-12-12T03:11:00Z</dcterms:modified>
  <cp:revision>45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