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畜牧学概论》（</w:t>
      </w:r>
      <w:r>
        <w:rPr>
          <w:b/>
          <w:sz w:val="32"/>
          <w:szCs w:val="32"/>
        </w:rPr>
        <w:t>82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请将答案写在答题纸上，写在试卷上不给分。本科目满分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名词解释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×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=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饲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性成熟：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必需氨基酸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三元杂交：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殖激素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ACCP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消化能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应激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保种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反刍：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判断题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×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=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黑白花牛为肉用型品种。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产奶量是评定产奶性能的唯一指标。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猪的背膘越厚，瘦肉率越低。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畜的配种时间为体重达到成年体重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 xml:space="preserve">时。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隐性性状是指在</w:t>
      </w:r>
      <w:r>
        <w:rPr>
          <w:rFonts w:cs="宋体;SimSun" w:ascii="宋体;SimSun" w:hAnsi="宋体;SimSun"/>
          <w:sz w:val="28"/>
          <w:szCs w:val="28"/>
        </w:rPr>
        <w:t>F1</w:t>
      </w:r>
      <w:r>
        <w:rPr>
          <w:rFonts w:ascii="宋体;SimSun" w:hAnsi="宋体;SimSun" w:cs="宋体;SimSun"/>
          <w:sz w:val="28"/>
          <w:szCs w:val="28"/>
        </w:rPr>
        <w:t xml:space="preserve">代中表现的性状。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哺乳动物决定性别的染色体是</w:t>
      </w:r>
      <w:r>
        <w:rPr>
          <w:rFonts w:cs="宋体;SimSun" w:ascii="宋体;SimSun" w:hAnsi="宋体;SimSun"/>
          <w:sz w:val="28"/>
          <w:szCs w:val="28"/>
        </w:rPr>
        <w:t>ZW</w:t>
      </w:r>
      <w:r>
        <w:rPr>
          <w:rFonts w:ascii="宋体;SimSun" w:hAnsi="宋体;SimSun" w:cs="宋体;SimSun"/>
          <w:sz w:val="28"/>
          <w:szCs w:val="28"/>
        </w:rPr>
        <w:t xml:space="preserve">。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瘤胃内微生物主要为纤毛虫、细菌和真菌三大类。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能量饲料中粗纤维含量低于</w:t>
      </w:r>
      <w:r>
        <w:rPr>
          <w:rFonts w:cs="宋体;SimSun" w:ascii="宋体;SimSun" w:hAnsi="宋体;SimSun"/>
          <w:sz w:val="28"/>
          <w:szCs w:val="28"/>
        </w:rPr>
        <w:t>18%</w:t>
      </w:r>
      <w:r>
        <w:rPr>
          <w:rFonts w:ascii="宋体;SimSun" w:hAnsi="宋体;SimSun" w:cs="宋体;SimSun"/>
          <w:sz w:val="28"/>
          <w:szCs w:val="28"/>
        </w:rPr>
        <w:t xml:space="preserve">。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物机体缺乏维生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繁殖能力降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抗氧化能力降低。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在牛、羊、猪、鸡中，相对生长速度最高的是鸡。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选择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×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=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下属于蛋白饲料的是（ 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干草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青绿多汁饲料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豆科牧草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生植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家畜最经济、最主要的能量来源是饲料中的（  ）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蛋白质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脂肪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碳水化合物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鸡的孵化期为（  ）天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   B. 35    C. 21       D. 28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畜禽屠宰前，要断食（    ）小时。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 10-15     B. 40-50    C. 7-8    D. 24-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决定猪白色被毛的基因是显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W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黑色被毛的基因是隐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w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某一白色公猪和一白色母猪配种所生的仔猪中既有白色个体、也有黑色个体，公猪的基因型为（　） 、母猪的基因型为（　） 、白色仔猪的基因型为（　）。正确的是（  ）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Ww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列猪品种中，繁殖力最高的是（  ）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白猪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杜洛克猪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北京黑猪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太湖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以下畜产品中，目前我国居民人均消费量最高的是（ 　）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猪肉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鸡肉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牛肉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羊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目前世界各国对家禽的能量需要量，主要以（ ）来表示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奶肉兼用型的品种是（  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荷斯坦牛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西门塔尔牛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夏洛来牛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娟姗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目前世界各国对猪的能量需要量，主要以（ ）来表示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奶牛初乳通常指产后（  ）天内的乳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畜禽常规日粮中，限制性氨基酸主要是指（  ）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赖氨酸、亮氨酸、苏氨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蛋氨酸、色氨酸、苏氨酸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赖氨酸、蛋氨酸、色氨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赖氨酸、色氨酸、苏氨酸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动物机体缺乏（ ）时，表现泪腺的上皮角化、干眼病，或功能性夜盲症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维生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维生素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维生素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猪体躯各组织生长发育的过程中，发育较晚的是（  ）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骨骼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皮肤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肌肉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脂肪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简答题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×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=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饲料能量在体内是如何转化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畜生殖系统有哪几部分构成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家畜散热的主要方式有哪几种？</w:t>
      </w:r>
    </w:p>
    <w:p>
      <w:pPr>
        <w:pStyle w:val="Normal"/>
        <w:tabs>
          <w:tab w:val="clear" w:pos="420"/>
          <w:tab w:val="center" w:pos="4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动物福利标准包括哪些内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简述胚胎移植的技术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哺乳仔猪的生理特点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刚出生的幼畜为什么要尽快迟到初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畜牧场场址的选择要从哪几个方面进行考虑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论述题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×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=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述提高蛋鸡或肉鸡生产性能的措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提高仔猪断奶体重的主要措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畜禽饲粮配合的原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提高母畜繁殖力的措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畜牧业环境保护的措施。</w:t>
      </w:r>
    </w:p>
    <w:sectPr>
      <w:headerReference w:type="default" r:id="rId2"/>
      <w:footerReference w:type="default" r:id="rId3"/>
      <w:type w:val="nextPage"/>
      <w:pgSz w:w="10440" w:h="14740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824</w:t>
    </w:r>
    <w:r>
      <w:rPr>
        <w:sz w:val="21"/>
        <w:szCs w:val="21"/>
      </w:rPr>
      <w:t>《畜牧学概论》</w:t>
    </w:r>
    <w:r>
      <w:rPr>
        <w:rFonts w:eastAsia="Times New Roman"/>
        <w:sz w:val="21"/>
        <w:szCs w:val="21"/>
      </w:rPr>
      <w:t xml:space="preserve">             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0:00Z</dcterms:created>
  <dc:creator>sony</dc:creator>
  <dc:description/>
  <cp:keywords/>
  <dc:language>en-US</dc:language>
  <cp:lastModifiedBy>Windows 用户</cp:lastModifiedBy>
  <cp:lastPrinted>2011-12-15T12:31:00Z</cp:lastPrinted>
  <dcterms:modified xsi:type="dcterms:W3CDTF">2011-12-15T04:32:00Z</dcterms:modified>
  <cp:revision>18</cp:revision>
  <dc:subject/>
  <dc:title/>
</cp:coreProperties>
</file>