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;微软雅黑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农业知识综合四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342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  <w:r>
        <w:rPr>
          <w:rFonts w:eastAsia="黑体;SimHei" w:ascii="黑体;SimHei" w:hAnsi="黑体;SimHei"/>
          <w:bCs/>
          <w:sz w:val="32"/>
          <w:szCs w:val="32"/>
        </w:rPr>
        <w:t>(A</w:t>
      </w:r>
      <w:r>
        <w:rPr>
          <w:rFonts w:ascii="黑体;SimHei" w:hAnsi="黑体;SimHei" w:eastAsia="黑体;SimHei"/>
          <w:bCs/>
          <w:sz w:val="32"/>
          <w:szCs w:val="32"/>
        </w:rPr>
        <w:t>卷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  <w:t>（请将答案写在答题纸上，写在试卷上不给分。本科目满分</w:t>
      </w:r>
      <w:r>
        <w:rPr>
          <w:rFonts w:eastAsia="楷体_GB2312;微软雅黑"/>
          <w:sz w:val="24"/>
          <w:u w:val="single"/>
        </w:rPr>
        <w:t>150</w:t>
      </w:r>
      <w:r>
        <w:rPr>
          <w:rFonts w:eastAsia="楷体_GB2312;微软雅黑"/>
          <w:sz w:val="24"/>
          <w:u w:val="single"/>
        </w:rPr>
        <w:t>分）</w:t>
      </w:r>
    </w:p>
    <w:p>
      <w:pPr>
        <w:pStyle w:val="Normal"/>
        <w:spacing w:lineRule="exact" w:line="440"/>
        <w:ind w:firstLine="562"/>
        <w:rPr>
          <w:b/>
          <w:b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/>
          <w:bCs/>
          <w:sz w:val="28"/>
          <w:szCs w:val="28"/>
        </w:rPr>
        <w:t>(2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当代发展理论可以分为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  <w:r>
        <w:rPr>
          <w:rFonts w:ascii="宋体;SimSun" w:hAnsi="宋体;SimSun" w:cs="宋体;SimSun"/>
          <w:bCs/>
          <w:sz w:val="28"/>
          <w:szCs w:val="28"/>
        </w:rPr>
        <w:t>两大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激进主义和结构主义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新古典主义和和结构主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激进主义和新古典主义；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激进主义和国家干预主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在罗斯托的起飞理论中，一国实现经济起飞的首要条件是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要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％以上的投资增长率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要建立主导产业部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要有制度上的保证；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要有丰富的劳动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发展中国家经济的本质特征是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生活水平低下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高失业率和低度就业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对农业生产和初级产品的严重依赖；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市场经济不发达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下面不属于可持续发展的基本原则是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公平性原则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可持续性原则；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发展性原则；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共同性原则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几种不同形式的平衡增长理论共同强调的是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经济增长率是第一位的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大规模投资的重要性和全面平衡的增长；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不采取国家干预；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通过引致投资最大化项目带动其他项目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劳动者实际工作的时间少于其愿意且能够工作的时间，这种情况属于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公开失业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就业不足；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非生产性劳动；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隐蔽的失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工业化首要的和最本质的特征是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农业生产技术的革新和农业生产量的增多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整个国民经济的进步和发展；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人均收入的迅速增加；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以机器生产代替手工劳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政府的一般经济职能是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提升本国国际地位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弥补市场成长不足；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校正市场；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促进竞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配第—克拉克定理是关于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  <w:r>
        <w:rPr>
          <w:rFonts w:ascii="宋体;SimSun" w:hAnsi="宋体;SimSun" w:cs="宋体;SimSun"/>
          <w:bCs/>
          <w:sz w:val="28"/>
          <w:szCs w:val="28"/>
        </w:rPr>
        <w:t>方面的定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产业结构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经济增长；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技术进步；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制度变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新增长理论把技术进步看作室经济增长的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内生变量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外生变量；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常数；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哑变量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名词解释</w:t>
      </w:r>
      <w:r>
        <w:rPr>
          <w:rFonts w:cs="宋体;SimSun" w:ascii="宋体;SimSun" w:hAnsi="宋体;SimSun"/>
          <w:b/>
          <w:bCs/>
          <w:sz w:val="28"/>
          <w:szCs w:val="28"/>
        </w:rPr>
        <w:t>(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农业产业化经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农业保护政策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可持续发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广义的技术进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组织文化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负强化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简答题</w:t>
      </w:r>
      <w:r>
        <w:rPr>
          <w:rFonts w:cs="宋体;SimSun" w:ascii="宋体;SimSun" w:hAnsi="宋体;SimSun"/>
          <w:b/>
          <w:bCs/>
          <w:sz w:val="28"/>
          <w:szCs w:val="28"/>
        </w:rPr>
        <w:t>(6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影响农产品需求的因素有哪些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中国农业产业结构战略性调整的原则有哪些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第三世界国家有哪些共同特征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影响经济增长的因素有哪些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简述权变管理理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波特的行业竞争结构分析的主要内容是什么？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论述题</w:t>
      </w:r>
      <w:r>
        <w:rPr>
          <w:rFonts w:cs="宋体;SimSun" w:ascii="宋体;SimSun" w:hAnsi="宋体;SimSun"/>
          <w:b/>
          <w:bCs/>
          <w:sz w:val="28"/>
          <w:szCs w:val="28"/>
        </w:rPr>
        <w:t>(4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试述中国农业实现现代化的发展战略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导致组织冲突的原因可能有哪些？如何有效管理组织冲突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342</w:t>
    </w:r>
    <w:r>
      <w:rPr/>
      <w:t>《农业知识综合四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29:00Z</dcterms:created>
  <dc:creator>legend</dc:creator>
  <dc:description/>
  <cp:keywords/>
  <dc:language>en-US</dc:language>
  <cp:lastModifiedBy>lenovo</cp:lastModifiedBy>
  <cp:lastPrinted>2012-12-17T13:58:00Z</cp:lastPrinted>
  <dcterms:modified xsi:type="dcterms:W3CDTF">2012-12-17T06:00:00Z</dcterms:modified>
  <cp:revision>38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