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广东海洋大学</w:t>
      </w:r>
      <w:r>
        <w:rPr>
          <w:rFonts w:eastAsia="黑体;SimHei" w:ascii="黑体;SimHei" w:hAnsi="黑体;SimHei"/>
          <w:b/>
          <w:color w:val="000000"/>
          <w:sz w:val="32"/>
        </w:rPr>
        <w:t>2009</w:t>
      </w:r>
      <w:r>
        <w:rPr>
          <w:rFonts w:ascii="黑体;SimHei" w:hAnsi="黑体;SimHei" w:eastAsia="黑体;SimHei"/>
          <w:b/>
          <w:color w:val="000000"/>
          <w:sz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《行政管理学》</w:t>
      </w:r>
      <w:r>
        <w:rPr>
          <w:rFonts w:eastAsia="黑体;SimHei" w:ascii="黑体;SimHei" w:hAnsi="黑体;SimHei"/>
          <w:b/>
          <w:color w:val="000000"/>
          <w:sz w:val="32"/>
        </w:rPr>
        <w:t>(</w:t>
      </w:r>
      <w:r>
        <w:rPr>
          <w:rFonts w:eastAsia="黑体;SimHei" w:ascii="黑体;SimHei" w:hAnsi="黑体;SimHei"/>
          <w:b/>
          <w:color w:val="000000"/>
          <w:sz w:val="32"/>
        </w:rPr>
        <w:t>813</w:t>
      </w:r>
      <w:r>
        <w:rPr>
          <w:rFonts w:eastAsia="黑体;SimHei" w:ascii="黑体;SimHei" w:hAnsi="黑体;SimHei"/>
          <w:b/>
          <w:color w:val="000000"/>
          <w:sz w:val="32"/>
        </w:rPr>
        <w:t>)</w:t>
      </w:r>
      <w:r>
        <w:rPr>
          <w:rFonts w:ascii="黑体;SimHei" w:hAnsi="黑体;SimHei" w:eastAsia="黑体;SimHei"/>
          <w:b/>
          <w:color w:val="000000"/>
          <w:sz w:val="32"/>
        </w:rPr>
        <w:t>试卷</w:t>
      </w:r>
    </w:p>
    <w:p>
      <w:pPr>
        <w:pStyle w:val="Normal"/>
        <w:spacing w:lineRule="exact" w:line="440"/>
        <w:jc w:val="center"/>
        <w:rPr>
          <w:rFonts w:eastAsia="楷体_GB2312;Arial Unicode MS"/>
          <w:color w:val="000000"/>
          <w:sz w:val="24"/>
          <w:u w:val="single"/>
        </w:rPr>
      </w:pPr>
      <w:r>
        <w:rPr>
          <w:rFonts w:eastAsia="楷体_GB2312;Arial Unicode MS"/>
          <w:color w:val="000000"/>
          <w:sz w:val="24"/>
          <w:u w:val="single"/>
        </w:rPr>
        <w:t>（请将答案写在答题纸上</w:t>
      </w:r>
      <w:r>
        <w:rPr>
          <w:rFonts w:eastAsia="楷体_GB2312;Arial Unicode MS"/>
          <w:color w:val="000000"/>
          <w:sz w:val="24"/>
          <w:u w:val="single"/>
        </w:rPr>
        <w:t>,</w:t>
      </w:r>
      <w:r>
        <w:rPr>
          <w:rFonts w:eastAsia="楷体_GB2312;Arial Unicode MS"/>
          <w:color w:val="000000"/>
          <w:sz w:val="24"/>
          <w:u w:val="single"/>
        </w:rPr>
        <w:t>写在试卷上不给分</w:t>
      </w:r>
      <w:r>
        <w:rPr>
          <w:rFonts w:eastAsia="楷体_GB2312;Arial Unicode MS"/>
          <w:color w:val="000000"/>
          <w:sz w:val="24"/>
          <w:u w:val="single"/>
        </w:rPr>
        <w:t>.</w:t>
      </w:r>
      <w:r>
        <w:rPr>
          <w:rFonts w:eastAsia="楷体_GB2312;Arial Unicode MS"/>
          <w:color w:val="000000"/>
          <w:sz w:val="24"/>
          <w:u w:val="single"/>
        </w:rPr>
        <w:t>本科目满分</w:t>
      </w:r>
      <w:r>
        <w:rPr>
          <w:rFonts w:eastAsia="楷体_GB2312;Arial Unicode MS"/>
          <w:color w:val="000000"/>
          <w:sz w:val="24"/>
          <w:u w:val="single"/>
        </w:rPr>
        <w:t>150</w:t>
      </w:r>
      <w:r>
        <w:rPr>
          <w:rFonts w:eastAsia="楷体_GB2312;Arial Unicode MS"/>
          <w:color w:val="000000"/>
          <w:sz w:val="24"/>
          <w:u w:val="single"/>
        </w:rPr>
        <w:t>分）</w:t>
      </w:r>
    </w:p>
    <w:p>
      <w:pPr>
        <w:pStyle w:val="Normal"/>
        <w:spacing w:lineRule="exact" w:line="440"/>
        <w:rPr>
          <w:rFonts w:ascii="黑体;SimHei" w:hAnsi="黑体;SimHei" w:eastAsia="楷体_GB2312;Arial Unicode MS"/>
          <w:b/>
          <w:b/>
          <w:color w:val="000000"/>
          <w:sz w:val="36"/>
          <w:u w:val="single"/>
        </w:rPr>
      </w:pPr>
      <w:r>
        <w:rPr>
          <w:rFonts w:eastAsia="楷体_GB2312;Arial Unicode MS" w:ascii="黑体;SimHei" w:hAnsi="黑体;SimHei"/>
          <w:b/>
          <w:color w:val="000000"/>
          <w:sz w:val="36"/>
          <w:u w:val="single"/>
        </w:rPr>
      </w:r>
    </w:p>
    <w:p>
      <w:pPr>
        <w:pStyle w:val="Normal"/>
        <w:spacing w:lineRule="exact" w:line="44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名词解释（本大题共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小题，每小题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2"/>
        <w:textAlignment w:val="baseline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行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政</w:t>
      </w:r>
    </w:p>
    <w:p>
      <w:pPr>
        <w:pStyle w:val="Normal"/>
        <w:spacing w:lineRule="exact" w:line="440"/>
        <w:ind w:firstLine="281"/>
        <w:textAlignment w:val="baseline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行政文化</w:t>
      </w:r>
    </w:p>
    <w:p>
      <w:pPr>
        <w:pStyle w:val="Normal"/>
        <w:spacing w:lineRule="exact" w:line="440"/>
        <w:ind w:firstLine="57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行政目标</w:t>
      </w:r>
    </w:p>
    <w:p>
      <w:pPr>
        <w:pStyle w:val="Normal"/>
        <w:spacing w:lineRule="exact" w:line="440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公共政策</w:t>
      </w:r>
    </w:p>
    <w:p>
      <w:pPr>
        <w:pStyle w:val="Normal"/>
        <w:spacing w:lineRule="exact" w:line="440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、公共部门人力资源管理</w:t>
      </w:r>
    </w:p>
    <w:p>
      <w:pPr>
        <w:pStyle w:val="Normal"/>
        <w:spacing w:lineRule="exact" w:line="44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textAlignment w:val="baseline"/>
        <w:rPr/>
      </w:pPr>
      <w:r>
        <w:rPr>
          <w:b/>
          <w:color w:val="000000"/>
          <w:sz w:val="28"/>
          <w:szCs w:val="28"/>
        </w:rPr>
        <w:t>二、简答题（本大题共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小题，每小题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5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textAlignment w:val="baseline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简述行政管理学的研究方法。</w:t>
      </w:r>
    </w:p>
    <w:p>
      <w:pPr>
        <w:pStyle w:val="Normal"/>
        <w:spacing w:lineRule="exact" w:line="440"/>
        <w:textAlignment w:val="baseline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行政组织的基本构成要素包括哪几个方面？</w:t>
      </w:r>
    </w:p>
    <w:p>
      <w:pPr>
        <w:pStyle w:val="Normal"/>
        <w:spacing w:lineRule="exact" w:line="440"/>
        <w:textAlignment w:val="baseline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简述我国社会主义行政精神的主要内容。</w:t>
      </w:r>
    </w:p>
    <w:p>
      <w:pPr>
        <w:pStyle w:val="Normal"/>
        <w:spacing w:lineRule="exact" w:line="440"/>
        <w:textAlignment w:val="baseline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简述社会保障的特征及其基本功能。</w:t>
      </w:r>
    </w:p>
    <w:p>
      <w:pPr>
        <w:pStyle w:val="Normal"/>
        <w:spacing w:lineRule="exact" w:line="440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、公共部门人力资源管理的基本任务有哪些？</w:t>
      </w:r>
    </w:p>
    <w:p>
      <w:pPr>
        <w:pStyle w:val="Normal"/>
        <w:spacing w:lineRule="exact" w:line="44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textAlignment w:val="baseline"/>
        <w:rPr/>
      </w:pPr>
      <w:r>
        <w:rPr>
          <w:b/>
          <w:color w:val="000000"/>
          <w:sz w:val="28"/>
          <w:szCs w:val="28"/>
        </w:rPr>
        <w:t>三、论述题（本大题共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小题，每小题</w:t>
      </w:r>
      <w:r>
        <w:rPr>
          <w:b/>
          <w:color w:val="000000"/>
          <w:sz w:val="28"/>
          <w:szCs w:val="28"/>
        </w:rPr>
        <w:t>25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5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简论行政执行在行政管理中的地位和作用。</w:t>
      </w:r>
    </w:p>
    <w:p>
      <w:pPr>
        <w:pStyle w:val="Normal"/>
        <w:spacing w:lineRule="exact" w:line="440"/>
        <w:ind w:firstLine="562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简论公共政策分析的要素。</w:t>
      </w:r>
    </w:p>
    <w:p>
      <w:pPr>
        <w:pStyle w:val="Normal"/>
        <w:spacing w:lineRule="exact" w:line="44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textAlignment w:val="baseline"/>
        <w:rPr/>
      </w:pPr>
      <w:r>
        <w:rPr>
          <w:b/>
          <w:color w:val="000000"/>
          <w:sz w:val="28"/>
          <w:szCs w:val="28"/>
        </w:rPr>
        <w:t>四、案例分析（本大题共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小题，每小题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39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bCs/>
          <w:sz w:val="32"/>
          <w:szCs w:val="32"/>
        </w:rPr>
        <w:t>如何吃上放心的猪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有关部门检测显示，目前北京市场上２３％的猪肉和猪肝制品含有“瘦肉精”。在前不久召开的北京市一次政协会议上，一位委员质疑：一头猪从养殖到走上百姓餐桌，要经过动检、质检、卫生、工商等多道关口，为什么就换不回一个猪肉“安全”？ 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近日，记者追踪了一头猪从生产到上市的全过程，发现每个环节都存在安全漏洞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一关：猪肉源头——生猪养殖地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首先，记者采访了北京市大兴区的一家养猪场，该场有６０００多头猪，是全区规模最大的猪场。记者就“瘦肉精”问题询问了场长，场长说：用不用“瘦肉精”只能靠自觉，打交道的主要是镇兽医检疫站，质检部门也有权来检查，但真正的管理很难实行，因为猪场是全封闭管理，检疫人员就算来了也进不了猪场。但每次生猪出栏时检疫人员肯定会来，按一头猪２元钱，开具检疫证明。 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记者问：“检疫员用什么方式检疫呢？” 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场长答：“目测。一般猪有什么毛病基本都能看出来，要么走路不稳，要么器官异常，仔细看，大部分毛病还是能看出来。” 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记者又问：“像饲料中添加‘瘦肉精’能查出来吗？” 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场长答：“那不可能。就是区检疫站也没那个技术能力。市局倒是可以，但检测费太高，一次好像要３０００元左右，去年市局只查过一次。这个事现在指望外界监督根本不行，只能靠自觉。” 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当地检疫站专职猪肉检疫员告诉记者：作为猪肉安全的第一道关口，他们的岗位职责确实重要，但现在面临的问题太多，如工资是靠自收自支、收入极不稳定等，这就很难保证基层防疫工作中不出现违反职业道德、玩忽职守等情况。 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其次，记者去采访了一些家庭养猪户。家庭养猪也占了北京生猪生产相当大的比例，记者去采访时，一位私人养猪户说：“我就是兽医和检疫员” ，另一位养猪户说得更直白：“反正你们城里人是吃不上好肉的，就闭着眼睛吃吧！” 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作为猪肉源头——生猪养殖所涉及到的管理部门有：动检、质检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第二关：屠宰厂。</w:t>
      </w:r>
    </w:p>
    <w:p>
      <w:pPr>
        <w:pStyle w:val="Normal"/>
        <w:spacing w:lineRule="exact" w:line="32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按国家规定，生猪出栏后必须进行定点屠宰。记者在北京大兴区的一家生猪屠宰厂看到，该厂只有一排简陋的红砖房，屠宰器械血迹斑斑，作业台上布满了杂碎肉，紧邻作业车间的一条地沟腐物成堆，厂外的一条脏水沟臭气熏天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名毫无戒心的工作人员对记者说：“一头猪两分钟就可以解决。” 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记者问：“那检疫怎么搞呢？”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该工作人员说：“这个，按规定好像是有专人管的。我们出去的（猪肉）都有（检疫）章。” 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据了解，北京市商委有一支专门的执法队伍，负责定点屠宰厂的日常管理。但对于出现问题的厂家，他们并没有摘牌权，只能处以一定数额的罚款或建议当地相关部门处理。而一些区县出于地方利益的考虑，尽可能地“保护”本地小屠宰厂的生存和利益。 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记者还了解到，按照有关规定，外地猪本应是活体进京，但由于管理体制没有理顺，现在每天都有大批成品猪肉进北京，占了北京猪肉市场的２／３以上，猪肉质量很难保证。 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屠宰这一关涉及到的部门有：动检、质检、卫生、商委专业执法队。 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t xml:space="preserve">    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三关：集贸市场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记者在南各庄乡市场了解到：这里的猪肉除了被检疫、工商、质检、卫生等部门经常检查或抽查外，还多了市场主办管理部门复检这道环节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市场管理人员王某同时也是市场猪肉类复检员，他说，他们要求摊贩必须从定点屠宰厂进货，每天第一件事就是检查猪身上有没有检疫章和屠宰厂的印章，因此猪肉出现问题的可能性不大。记者问如果屠宰厂出来印章齐全的猪肉本身有问题，市场检验出来的可能性大不大时，他摇了摇头说：“那责任就不是我们的了。” 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负责大钟寺农副产品批发市场管理的工商所李某说：“目前困扰工商部门的是，我们不具备技术手段，只能凭经验检查，发现问题后要请食品检验、动物检疫等部门进行检测。比如查注水肉，从取样到出检测报告，至少一个星期，这个过程太麻烦，时间耗不起。”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作为猪肉流通地的集贸市场，涉及部门有：工商、动检、质检、卫生、市场管理处。 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t xml:space="preserve">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结语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经过几天的追踪采访，记者了解到，从生猪生产到猪肉上市，这一过程涉及农委、商委、动检、质检、卫生、工商等六个部门和一个市场管理处，如果猪肉进入肉食厂进行加工，还要经过轻工部门一关，共涉及八个部门。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采访中，有关专家指出，对以上这些管理部门，现行法律法规在赋予他们管理权力的同时，尚未完全明确与之相应的责任和义务，因此在实际工作中很难保证他们恪尽职守，有的甚至明知有漏洞也不去想办法解决，致使有问题的猪肉总能顺利闯关。这种“管理有责，出错无过”的状况直接影响了“猪肉安全”问题的解决。 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思考分析题</w:t>
      </w:r>
    </w:p>
    <w:p>
      <w:pPr>
        <w:pStyle w:val="Normal"/>
        <w:ind w:left="983" w:hanging="42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从组织结构方面来看，</w:t>
      </w:r>
      <w:r>
        <w:rPr>
          <w:b/>
          <w:bCs/>
          <w:sz w:val="28"/>
          <w:szCs w:val="28"/>
        </w:rPr>
        <w:t>八个部门管不好商品猪的症结在哪里？</w:t>
      </w:r>
    </w:p>
    <w:p>
      <w:pPr>
        <w:pStyle w:val="Normal"/>
        <w:ind w:left="983" w:hanging="422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如果你是该市市长，你会采取哪些措施来解决猪肉食品的安全问题？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>
        <w:rStyle w:val="PageNumber"/>
        <w:kern w:val="0"/>
      </w:rPr>
      <w:tab/>
    </w:r>
    <w:r>
      <w:rPr/>
      <w:t>813</w:t>
    </w:r>
    <w:r>
      <w:rPr/>
      <w:t>《行政管理学》</w:t>
    </w:r>
    <w:r>
      <w:rPr>
        <w:rStyle w:val="PageNumber"/>
        <w:kern w:val="0"/>
      </w:rPr>
      <w:tab/>
    </w:r>
    <w:r>
      <w:rPr>
        <w:rStyle w:val="PageNumber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页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共</w:t>
    </w:r>
    <w:r>
      <w:rPr>
        <w:rStyle w:val="PageNumber"/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7:51:00Z</dcterms:created>
  <dc:creator>legend</dc:creator>
  <dc:description/>
  <cp:keywords/>
  <dc:language>en-US</dc:language>
  <cp:lastModifiedBy>User</cp:lastModifiedBy>
  <cp:lastPrinted>2008-12-12T22:06:00Z</cp:lastPrinted>
  <dcterms:modified xsi:type="dcterms:W3CDTF">2008-12-16T03:52:00Z</dcterms:modified>
  <cp:revision>25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