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海洋大学</w:t>
      </w: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《行政管理学》</w:t>
      </w:r>
      <w:r>
        <w:rPr>
          <w:rFonts w:eastAsia="黑体;SimHei" w:ascii="黑体;SimHei" w:hAnsi="黑体;SimHei"/>
          <w:sz w:val="32"/>
        </w:rPr>
        <w:t>(</w:t>
      </w:r>
      <w:r>
        <w:rPr>
          <w:rFonts w:eastAsia="黑体;SimHei" w:ascii="黑体;SimHei" w:hAnsi="黑体;SimHei"/>
          <w:sz w:val="32"/>
        </w:rPr>
        <w:t>413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</w:t>
      </w:r>
      <w:r>
        <w:rPr>
          <w:rFonts w:eastAsia="楷体_GB2312"/>
          <w:sz w:val="24"/>
          <w:u w:val="single"/>
        </w:rPr>
        <w:t>,</w:t>
      </w:r>
      <w:r>
        <w:rPr>
          <w:rFonts w:eastAsia="楷体_GB2312"/>
          <w:sz w:val="24"/>
          <w:u w:val="single"/>
        </w:rPr>
        <w:t>写在试卷上不给分</w:t>
      </w:r>
      <w:r>
        <w:rPr>
          <w:rFonts w:eastAsia="楷体_GB2312"/>
          <w:sz w:val="24"/>
          <w:u w:val="single"/>
        </w:rPr>
        <w:t>.</w:t>
      </w:r>
      <w:r>
        <w:rPr>
          <w:rFonts w:eastAsia="楷体_GB2312"/>
          <w:sz w:val="24"/>
          <w:u w:val="single"/>
        </w:rPr>
        <w:t>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spacing w:lineRule="exact" w:line="440"/>
        <w:rPr>
          <w:rFonts w:ascii="黑体;SimHei" w:hAnsi="黑体;SimHei" w:eastAsia="楷体_GB2312"/>
          <w:sz w:val="36"/>
          <w:u w:val="single"/>
        </w:rPr>
      </w:pPr>
      <w:r>
        <w:rPr>
          <w:rFonts w:eastAsia="楷体_GB2312" w:ascii="黑体;SimHei" w:hAnsi="黑体;SimHei"/>
          <w:sz w:val="36"/>
          <w:u w:val="single"/>
        </w:rPr>
      </w:r>
    </w:p>
    <w:p>
      <w:pPr>
        <w:pStyle w:val="Normal"/>
        <w:spacing w:lineRule="exact" w:line="400"/>
        <w:textAlignment w:val="baseline"/>
        <w:rPr/>
      </w:pPr>
      <w:r>
        <w:rPr>
          <w:b/>
          <w:sz w:val="24"/>
        </w:rPr>
        <w:t>一、名词解释（本大题共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textAlignment w:val="baselin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公共管理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行政职能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人事行政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行政咨询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非政府组织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b/>
          <w:sz w:val="24"/>
        </w:rPr>
        <w:t>二、简答题（本大题共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行政组织机构有哪些主要类型？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简述我国公务员制度的主要机制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简述行政立法的基本原则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简述行政监督的主要作用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公共管理与公共行政的主要区别是什么？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b/>
          <w:sz w:val="24"/>
        </w:rPr>
        <w:t>三、论述题（本大题共</w:t>
      </w:r>
      <w:r>
        <w:rPr>
          <w:b/>
          <w:sz w:val="24"/>
        </w:rPr>
        <w:t>2</w:t>
      </w:r>
      <w:r>
        <w:rPr>
          <w:b/>
          <w:sz w:val="24"/>
        </w:rPr>
        <w:t>小题，每小题</w:t>
      </w:r>
      <w:r>
        <w:rPr>
          <w:b/>
          <w:sz w:val="24"/>
        </w:rPr>
        <w:t>25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试论当代西方国家行政改革的基本趋势及其对我国的借鉴意义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试论加强我国自然资源管理的对策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textAlignment w:val="baseline"/>
        <w:rPr/>
      </w:pPr>
      <w:r>
        <w:rPr>
          <w:b/>
          <w:sz w:val="24"/>
        </w:rPr>
        <w:t>四、案例分析（本题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某市城区内，有一条由解放路通向城北路的小马路。这条马路全长约</w:t>
      </w:r>
      <w:r>
        <w:rPr>
          <w:sz w:val="24"/>
        </w:rPr>
        <w:t>600</w:t>
      </w:r>
      <w:r>
        <w:rPr>
          <w:sz w:val="24"/>
        </w:rPr>
        <w:t>米，宽约</w:t>
      </w:r>
      <w:r>
        <w:rPr>
          <w:sz w:val="24"/>
        </w:rPr>
        <w:t>10</w:t>
      </w:r>
      <w:r>
        <w:rPr>
          <w:sz w:val="24"/>
        </w:rPr>
        <w:t>米，它虽然不算交通要道，却联系着千家万户。这条路的前身，是汉新公路的路段。那个时候，由公路部门护养。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后来，由于经济建设的需要，该市改道修建了另一条新路。于是，公路部门再不负责养护旧道，而去养护新路了。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多年来，这条路坎坷不平。晴天，车过尘土飞扬；雨天，泥滑路烂，人难行走。由于该市粮食车队的汽车出入在这条路上，他们每年拖上几车沙石填补一下，但不能彻底解决问题。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着市政建设的发展和人民生活的日益改善，修路的呼声越来越高。在市民们的再三呼吁下，市政府才引起重视，并提请市长办公会议讨论，可是资金无来源，即便有了资金，又该谁来组织实施呢？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人说，这条路是原城关镇的辖区，铁路改道时，没有市政建设局，其工作由城关镇代理。建市后，城关镇更名为城中街道办事处，这条路仍属该办事处辖区，理应由其养护、修建。可城中办事处的领导说，这条路南边是铁路，无一单位；北边是市粮食局的下属单位——粮食车队、中心粮管所和第一粮油加工厂，纯属市粮食部门的专用马路，应由市粮食部门来负责。粮食局的领导则认为，所谓马路，就无所谓专用，客观上也不是粮食部门一家独行，特别是在东端铁路立交桥建起后，此路贯穿了由东向西的两条干道，起枢纽作用。今后行人，车辆更多，路面也应拓宽，下水道、供水管、安全岛、绿化带、电话线、路灯等都要统筹考虑，一并施工，市粮食部门对此无能为力，也承担不了，应由市城建部门考虑，统筹规划。市城建部门说，按工作范围是归他们管，但财政拨给他们的城市建设费很少，现在要他们修这条路，也是巧媳妇难为无米之炊。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真是公说公有理，婆说婆有理，在众多的政府机关相互推诿中，这条坎坷不平的道路至今依然如故。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问题：</w:t>
      </w:r>
      <w:r>
        <w:rPr>
          <w:sz w:val="24"/>
        </w:rPr>
        <w:t>1</w:t>
      </w:r>
      <w:r>
        <w:rPr>
          <w:sz w:val="24"/>
        </w:rPr>
        <w:t>、该案例反映了该市行政管理中存在什么问题？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作为市领导应该怎么处理这件事？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</w:rPr>
      <w:tab/>
    </w:r>
    <w:r>
      <w:rPr/>
      <w:t>413</w:t>
    </w:r>
    <w:r>
      <w:rPr/>
      <w:t>《行政管理学》</w:t>
    </w:r>
    <w:r>
      <w:rPr>
        <w:rStyle w:val="PageNumber"/>
        <w:kern w:val="0"/>
      </w:rPr>
      <w:tab/>
    </w: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页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共</w:t>
    </w:r>
    <w:r>
      <w:rPr>
        <w:rStyle w:val="PageNumber"/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15:00Z</dcterms:created>
  <dc:creator>legend</dc:creator>
  <dc:description/>
  <dc:language>en-US</dc:language>
  <cp:lastModifiedBy>yu li</cp:lastModifiedBy>
  <dcterms:modified xsi:type="dcterms:W3CDTF">2006-12-08T08:28:00Z</dcterms:modified>
  <cp:revision>2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