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经济学基础课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410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</w:t>
      </w:r>
      <w:r>
        <w:rPr>
          <w:rFonts w:eastAsia="楷体_GB2312"/>
          <w:sz w:val="24"/>
          <w:u w:val="single"/>
        </w:rPr>
        <w:t>,</w:t>
      </w:r>
      <w:r>
        <w:rPr>
          <w:rFonts w:eastAsia="楷体_GB2312"/>
          <w:sz w:val="24"/>
          <w:u w:val="single"/>
        </w:rPr>
        <w:t>写在试卷上不给分</w:t>
      </w:r>
      <w:r>
        <w:rPr>
          <w:rFonts w:eastAsia="楷体_GB2312"/>
          <w:sz w:val="24"/>
          <w:u w:val="single"/>
        </w:rPr>
        <w:t>.</w:t>
      </w:r>
      <w:r>
        <w:rPr>
          <w:rFonts w:eastAsia="楷体_GB2312"/>
          <w:sz w:val="24"/>
          <w:u w:val="single"/>
        </w:rPr>
        <w:t>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微观经济学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单项选择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种商品价格下降对其互补品最直接的影响是（　　　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补品的需求曲线向右移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互补品的需求曲线向左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互补品的供给曲线向右移动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互补品的价格上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消费者收入下降但他对某商品的需求却增加，说明该商品是（　　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低档品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替代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互补品　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般商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需求曲线是（　　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个人需求曲线在垂直方向上的加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个人需求曲线在水平方向上的加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给定的时点上，市场交易的均衡价格和均衡数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个人需求曲线相对缺乏弹性的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恩格尔曲线从（　　　）中导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价格——消费曲线　　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收入——消费曲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需求曲线　　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差异曲线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等产量线上某一点的切线的斜率等于（　　　）。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边际替代率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等成本线的斜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边际技术替代率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算线的斜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边际成本低于平均成本时，（　　　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平均成本上升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可变成本可能上升也可能下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总成本下降　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可变成本上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完全竞争厂商的“停止营业点”发生在下列哪一个产出水平上（　　　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　ＭＣ＝ＡＣ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/>
          <w:sz w:val="24"/>
        </w:rPr>
        <w:t>　ＡＶＣ＝ＡＦ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　ＭＣ＝ＡＶＣ　　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/>
          <w:sz w:val="24"/>
        </w:rPr>
        <w:t>　ＡＣ＝ＡＶＣ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在垄断竞争中，厂商实现利润最大化的途径是（　　　　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调整价格从而确定相应的产量　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品质竞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竞争　　　　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上途径都有可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假定在完全竞争市场条件下，一厂商生产一种产品所需要素的价格为２０元，该要素的边际产量为５，如果厂商此时实现了利润最大化，那么，出售该产品的边际收益应为（　　　　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２０元　　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１０元　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８元　　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４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哪一项不能从帕累托效率得出：（　　　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交换的效率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产的效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品组合的效率　　　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所有人平等地分配收入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名词解释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求的收入弹性；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无差异曲线；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者剩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致需求；　　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简答题</w:t>
      </w:r>
      <w:r>
        <w:rPr>
          <w:sz w:val="24"/>
        </w:rPr>
        <w:t>（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全竞争市场结构的特征有哪些，并简要说明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解释长期平均成本曲线Ｕ型形状及上下移动的原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四、计算与分析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洛伦茨曲线的内涵，作出洛伦茨曲线图形，说明横坐标、纵坐标及各特征曲线的含义，并解释基尼系数的含义与计算公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已知某垄断厂商的成本函数为</w:t>
      </w:r>
      <w:r>
        <w:rPr>
          <w:sz w:val="24"/>
        </w:rPr>
        <w:t>TC=0.6Q</w:t>
      </w:r>
      <w:r>
        <w:rPr>
          <w:sz w:val="24"/>
          <w:vertAlign w:val="superscript"/>
        </w:rPr>
        <w:t>2</w:t>
      </w:r>
      <w:r>
        <w:rPr>
          <w:sz w:val="24"/>
        </w:rPr>
        <w:t>+3Q+2</w:t>
      </w:r>
      <w:r>
        <w:rPr>
          <w:sz w:val="24"/>
        </w:rPr>
        <w:t>；反需求函数为</w:t>
      </w:r>
      <w:r>
        <w:rPr>
          <w:sz w:val="24"/>
        </w:rPr>
        <w:t>P=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.4Q</w:t>
      </w:r>
      <w:r>
        <w:rPr>
          <w:sz w:val="24"/>
        </w:rPr>
        <w:t>，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厂商实现利润最大化时的产量、价格、收益和利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厂商实现收益最大化时的产量、价格、收益和利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较</w:t>
      </w:r>
      <w:r>
        <w:rPr>
          <w:sz w:val="24"/>
        </w:rPr>
        <w:t>(1)</w:t>
      </w:r>
      <w:r>
        <w:rPr>
          <w:sz w:val="24"/>
        </w:rPr>
        <w:t>和</w:t>
      </w:r>
      <w:r>
        <w:rPr>
          <w:sz w:val="24"/>
        </w:rPr>
        <w:t>(2)</w:t>
      </w:r>
      <w:r>
        <w:rPr>
          <w:sz w:val="24"/>
        </w:rPr>
        <w:t>的结果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五、论述题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，请在以下两道题中，选择一道题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解释微观经济学的两个基本假设，并运用这两个假设分析消费者与厂商的行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画出微观经济学的基本框架图，并结合框架图阐述微观经济学的逻辑体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宏观经济学（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单项选择题</w:t>
      </w:r>
      <w:r>
        <w:rPr>
          <w:sz w:val="24"/>
        </w:rPr>
        <w:t>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假设一国人口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，再假设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万人在市场上就业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人在寻找工作，那么其劳动力和失业率为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960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亿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％    </w:t>
      </w:r>
      <w:r>
        <w:rPr>
          <w:rFonts w:cs="宋体;SimSun" w:ascii="宋体;SimSun" w:hAnsi="宋体;SimSun"/>
          <w:sz w:val="24"/>
        </w:rPr>
        <w:t>C.960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亿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增加国防支出而又不同时增加税收的短期效应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高的价格和较高的</w:t>
      </w:r>
      <w:r>
        <w:rPr>
          <w:rFonts w:cs="宋体;SimSun" w:ascii="宋体;SimSun" w:hAnsi="宋体;SimSun"/>
          <w:sz w:val="24"/>
        </w:rPr>
        <w:t>GDP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高的价格和较低的</w:t>
      </w:r>
      <w:r>
        <w:rPr>
          <w:rFonts w:cs="宋体;SimSun" w:ascii="宋体;SimSun" w:hAnsi="宋体;SimSun"/>
          <w:sz w:val="24"/>
        </w:rPr>
        <w:t xml:space="preserve">GDP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较低的价格和较低的</w:t>
      </w:r>
      <w:r>
        <w:rPr>
          <w:rFonts w:cs="宋体;SimSun" w:ascii="宋体;SimSun" w:hAnsi="宋体;SimSun"/>
          <w:sz w:val="24"/>
        </w:rPr>
        <w:t>GDP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低的价格和较高的</w:t>
      </w:r>
      <w:r>
        <w:rPr>
          <w:rFonts w:cs="宋体;SimSun" w:ascii="宋体;SimSun" w:hAnsi="宋体;SimSun"/>
          <w:sz w:val="24"/>
        </w:rPr>
        <w:t>GDP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货币供给增加将使（     ）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LM</w:t>
      </w:r>
      <w:r>
        <w:rPr>
          <w:rFonts w:cs="宋体;SimSun"/>
          <w:sz w:val="24"/>
        </w:rPr>
        <w:t>曲线左移，并使利率和收入水平同时提高；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.IS</w:t>
      </w:r>
      <w:r>
        <w:rPr>
          <w:rFonts w:cs="宋体;SimSun"/>
          <w:sz w:val="24"/>
        </w:rPr>
        <w:t>曲线右移，并使利率和收入水平同时提高；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IS</w:t>
      </w:r>
      <w:r>
        <w:rPr>
          <w:rFonts w:cs="宋体;SimSun"/>
          <w:sz w:val="24"/>
        </w:rPr>
        <w:t>曲线右移，提高收入水平但降低利率；</w:t>
      </w:r>
    </w:p>
    <w:p>
      <w:pPr>
        <w:pStyle w:val="Style16"/>
        <w:spacing w:lineRule="auto" w:line="360"/>
        <w:ind w:firstLine="525"/>
        <w:rPr>
          <w:rFonts w:cs="宋体;SimSun"/>
          <w:sz w:val="24"/>
        </w:rPr>
      </w:pPr>
      <w:r>
        <w:rPr>
          <w:rFonts w:cs="宋体;SimSun"/>
          <w:sz w:val="24"/>
        </w:rPr>
        <w:t>D.LM</w:t>
      </w:r>
      <w:r>
        <w:rPr>
          <w:rFonts w:cs="宋体;SimSun"/>
          <w:sz w:val="24"/>
        </w:rPr>
        <w:t>曲线右移，提高收入水平但降低利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收入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家庭消费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美元，而当收入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美元时，其用于消费的支出为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美元。假设消费函数是一条直线，这个家庭的边际消费倾向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2/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3/4       C.4/5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哪一项不是公司间接税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销售税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公司利润税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货物税</w:t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 xml:space="preserve">公司财产税 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在</w:t>
      </w:r>
      <w:r>
        <w:rPr>
          <w:rFonts w:cs="宋体;SimSun"/>
          <w:sz w:val="24"/>
        </w:rPr>
        <w:t>LM</w:t>
      </w:r>
      <w:r>
        <w:rPr>
          <w:rFonts w:cs="宋体;SimSun"/>
          <w:sz w:val="24"/>
        </w:rPr>
        <w:t>曲线一定下，</w:t>
      </w:r>
      <w:r>
        <w:rPr>
          <w:rFonts w:cs="宋体;SimSun"/>
          <w:sz w:val="24"/>
        </w:rPr>
        <w:t>IS</w:t>
      </w:r>
      <w:r>
        <w:rPr>
          <w:rFonts w:cs="宋体;SimSun"/>
          <w:sz w:val="24"/>
        </w:rPr>
        <w:t>曲线越平缓，财政政策的挤出效应（     ）。</w:t>
      </w:r>
    </w:p>
    <w:p>
      <w:pPr>
        <w:pStyle w:val="Style16"/>
        <w:spacing w:lineRule="auto" w:line="36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0         B.</w:t>
      </w:r>
      <w:r>
        <w:rPr>
          <w:rFonts w:cs="宋体;SimSun"/>
          <w:sz w:val="24"/>
        </w:rPr>
        <w:t xml:space="preserve">越小   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越大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无法确定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D</w:t>
      </w:r>
      <w:r>
        <w:rPr>
          <w:rFonts w:cs="宋体;SimSun"/>
          <w:sz w:val="24"/>
        </w:rPr>
        <w:t>曲线上任一点均代表了（     ）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物品市场和劳动市场达到均衡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物品市场和货币市场达到均衡   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劳动市场和货币市场达到均衡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三个市场同时实现均衡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已知充分就业的国民收入是</w:t>
      </w:r>
      <w:r>
        <w:rPr>
          <w:rFonts w:cs="宋体;SimSun"/>
          <w:sz w:val="24"/>
        </w:rPr>
        <w:t>10000</w:t>
      </w:r>
      <w:r>
        <w:rPr>
          <w:rFonts w:cs="宋体;SimSun"/>
          <w:sz w:val="24"/>
        </w:rPr>
        <w:t>亿美元，实际国民收入是</w:t>
      </w:r>
      <w:r>
        <w:rPr>
          <w:rFonts w:cs="宋体;SimSun"/>
          <w:sz w:val="24"/>
        </w:rPr>
        <w:t>9600</w:t>
      </w:r>
      <w:r>
        <w:rPr>
          <w:rFonts w:cs="宋体;SimSun"/>
          <w:sz w:val="24"/>
        </w:rPr>
        <w:t>亿美元，边际消费倾向是</w:t>
      </w:r>
      <w:r>
        <w:rPr>
          <w:rFonts w:cs="宋体;SimSun"/>
          <w:sz w:val="24"/>
        </w:rPr>
        <w:t>0.75</w:t>
      </w:r>
      <w:r>
        <w:rPr>
          <w:rFonts w:cs="宋体;SimSun"/>
          <w:sz w:val="24"/>
        </w:rPr>
        <w:t>。如果在增加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亿美元的投资后，经济将（     ）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仍存在需求不足的失业 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实现充分就业  </w:t>
      </w:r>
    </w:p>
    <w:p>
      <w:pPr>
        <w:pStyle w:val="Style16"/>
        <w:spacing w:lineRule="auto" w:line="36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发生需求拉动通货膨胀 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导致成本推进通货膨胀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如果通货膨胀是未预期到的通货膨胀，那么得到收益的人是（     ）。</w:t>
      </w:r>
    </w:p>
    <w:p>
      <w:pPr>
        <w:pStyle w:val="Style16"/>
        <w:spacing w:lineRule="auto" w:line="36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领取社会福利金者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退休工人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股东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领取工资的工人</w:t>
      </w:r>
    </w:p>
    <w:p>
      <w:pPr>
        <w:pStyle w:val="Style16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长期总供给线（</w:t>
      </w:r>
      <w:r>
        <w:rPr>
          <w:rFonts w:cs="宋体;SimSun"/>
          <w:sz w:val="24"/>
        </w:rPr>
        <w:t>AS</w:t>
      </w:r>
      <w:r>
        <w:rPr>
          <w:rFonts w:cs="宋体;SimSun"/>
          <w:sz w:val="24"/>
        </w:rPr>
        <w:t>）成垂线的原因在于长期中（     ）。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工资和价格存在刚性      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工资和价格具有伸缩性  </w:t>
      </w:r>
    </w:p>
    <w:p>
      <w:pPr>
        <w:pStyle w:val="Style16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资源的逐步稀缺             </w:t>
      </w:r>
      <w:r>
        <w:rPr>
          <w:rFonts w:cs="宋体;SimSun"/>
          <w:sz w:val="24"/>
        </w:rPr>
        <w:t>D.</w:t>
      </w:r>
      <w:r>
        <w:rPr>
          <w:rFonts w:cs="宋体;SimSun"/>
          <w:sz w:val="24"/>
        </w:rPr>
        <w:t>以上都不是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名词解释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置投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平衡预算乘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货币幻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公开市场业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简答题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什么税收乘数小于政府支出乘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“内在稳定器”功能的财政政策有哪些？试举例一个分析其作用机理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四、计算与分析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图示，分析经济中总需求可能向左下移动的原因，并分析出于何种原因，决策者可能希望总需求朝着这个方向移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24003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0440"/>
                          <a:chOff x="0" y="0"/>
                          <a:chExt cx="24004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186696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08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7720" y="302760"/>
                              <a:ext cx="10288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04">
                                  <a:moveTo>
                                    <a:pt x="0" y="0"/>
                                  </a:moveTo>
                                  <a:cubicBezTo>
                                    <a:pt x="135" y="273"/>
                                    <a:pt x="270" y="546"/>
                                    <a:pt x="540" y="780"/>
                                  </a:cubicBezTo>
                                  <a:cubicBezTo>
                                    <a:pt x="810" y="1014"/>
                                    <a:pt x="1215" y="1209"/>
                                    <a:pt x="1620" y="140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400"/>
                              <a:ext cx="125748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028">
                                  <a:moveTo>
                                    <a:pt x="0" y="2028"/>
                                  </a:moveTo>
                                  <a:cubicBezTo>
                                    <a:pt x="465" y="1807"/>
                                    <a:pt x="930" y="1586"/>
                                    <a:pt x="1260" y="1248"/>
                                  </a:cubicBezTo>
                                  <a:cubicBezTo>
                                    <a:pt x="1590" y="910"/>
                                    <a:pt x="1785" y="455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953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00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6858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699120"/>
                              <a:ext cx="102888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404">
                                  <a:moveTo>
                                    <a:pt x="0" y="0"/>
                                  </a:moveTo>
                                  <a:cubicBezTo>
                                    <a:pt x="135" y="273"/>
                                    <a:pt x="270" y="546"/>
                                    <a:pt x="540" y="780"/>
                                  </a:cubicBezTo>
                                  <a:cubicBezTo>
                                    <a:pt x="810" y="1014"/>
                                    <a:pt x="1215" y="1209"/>
                                    <a:pt x="1620" y="140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9900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00120"/>
                              <a:ext cx="3430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潜在产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4160" y="1882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5.6pt;width:189pt;height:163.8pt" coordorigin="1980,-312" coordsize="3780,3276">
                <v:group id="shape_0" style="position:absolute;left:1980;top:-312;width:3780;height:2967">
                  <v:group id="shape_0" style="position:absolute;left:2340;top:0;width:2939;height:2495">
                    <v:line id="shape_0" from="2340,2496" to="5279,24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0" to="2340,24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620,1404" path="m0,0c135,273,270,546,540,780c810,1014,1215,1209,1620,1404e" stroked="t" o:allowincell="f" style="position:absolute;left:3441;top:165;width:1619;height:140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980,2028" path="m0,2028c465,1807,930,1586,1260,1248c1590,910,1785,455,1980,0e" stroked="t" o:allowincell="f" style="position:absolute;left:3060;top:-6;width:1979;height:202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80;top: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468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1;top:-156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1;top:234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1;top: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0,1404" path="m0,0c135,273,270,546,540,780c810,1014,1215,1209,1620,1404e" stroked="t" o:allowincell="f" style="position:absolute;left:2902;top:789;width:1619;height:1403;mso-wrap-style:none;v-text-anchor:middle">
                    <v:fill o:detectmouseclick="t" on="false"/>
                    <v:stroke color="black" weight="28440" dashstyle="dash" joinstyle="round" endcap="flat"/>
                    <w10:wrap type="none"/>
                  </v:shape>
                  <v:line id="shape_0" from="4681,-156" to="4681,249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0,633" to="3599,1100" stroked="t" o:allowincell="f" style="position:absolute;flip:x">
                    <v:stroke color="black" weight="19080" dashstyle="dash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0;top:-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潜在产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7;top:26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设某经济的消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8Yd</w:t>
      </w:r>
      <w:r>
        <w:rPr>
          <w:rFonts w:ascii="宋体;SimSun" w:hAnsi="宋体;SimSun" w:cs="宋体;SimSun"/>
          <w:sz w:val="24"/>
        </w:rPr>
        <w:t>，投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美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均衡收入、消费和储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实际产出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时，企业非意愿存货为多少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消费函数变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9Yd</w:t>
      </w:r>
      <w:r>
        <w:rPr>
          <w:rFonts w:ascii="宋体;SimSun" w:hAnsi="宋体;SimSun" w:cs="宋体;SimSun"/>
          <w:sz w:val="24"/>
        </w:rPr>
        <w:t>，投资仍然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收入和储蓄各为多少？消费函数变化后，乘数变化及原因？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五、论述题</w:t>
      </w:r>
      <w:r>
        <w:rPr>
          <w:sz w:val="24"/>
        </w:rPr>
        <w:t>（每小题</w:t>
      </w:r>
      <w:r>
        <w:rPr>
          <w:sz w:val="24"/>
        </w:rPr>
        <w:t>19</w:t>
      </w:r>
      <w:r>
        <w:rPr>
          <w:sz w:val="24"/>
        </w:rPr>
        <w:t>分，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简要分析说明今年来央行小幅提高贷款基准利率和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上调存款准备金率的政策背景和理论依据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>
        <w:rStyle w:val="PageNumber"/>
        <w:kern w:val="0"/>
        <w:szCs w:val="21"/>
      </w:rPr>
      <w:tab/>
    </w:r>
    <w:r>
      <w:rPr/>
      <w:t>410</w:t>
    </w:r>
    <w:r>
      <w:rPr/>
      <w:t>《经济学基础课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8:00Z</dcterms:created>
  <dc:creator>legend</dc:creator>
  <dc:description/>
  <dc:language>en-US</dc:language>
  <cp:lastModifiedBy>yu li</cp:lastModifiedBy>
  <cp:lastPrinted>2004-12-12T10:56:00Z</cp:lastPrinted>
  <dcterms:modified xsi:type="dcterms:W3CDTF">2006-12-09T09:47:00Z</dcterms:modified>
  <cp:revision>17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