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4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名称： 会计学院              学科、专业名称：会计学</w:t>
      </w:r>
    </w:p>
    <w:p>
      <w:pPr>
        <w:pStyle w:val="Normal"/>
        <w:spacing w:lineRule="exact" w:line="360"/>
        <w:ind w:right="666" w:hanging="0"/>
        <w:rPr/>
      </w:pPr>
      <w:r>
        <w:rPr>
          <w:rFonts w:ascii="黑体;SimHei" w:hAnsi="黑体;SimHei" w:cs="黑体;SimHei" w:eastAsia="黑体;SimHei"/>
          <w:sz w:val="24"/>
        </w:rPr>
        <w:t>考试科目（代码）：会计学原理（</w:t>
      </w:r>
      <w:r>
        <w:rPr>
          <w:rFonts w:eastAsia="黑体;SimHei" w:cs="黑体;SimHei" w:ascii="黑体;SimHei" w:hAnsi="黑体;SimHei"/>
          <w:sz w:val="24"/>
        </w:rPr>
        <w:t xml:space="preserve">815 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卷 （试题共 </w:t>
      </w:r>
      <w:r>
        <w:rPr>
          <w:rFonts w:eastAsia="黑体;SimHei" w:cs="黑体;SimHei" w:ascii="黑体;SimHei" w:hAnsi="黑体;SimHei"/>
          <w:sz w:val="24"/>
        </w:rPr>
        <w:t>2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一、名字解释（每组概念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组，计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原始凭证与记账凭证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资产与负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收入与费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简答题（每题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题，计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简述我国基本会计准则规定的会计基本假设包括哪四项及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简述历史成本计量属性的优点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三、会计分录题（本大题共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购入不需要安装设备一台，买价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>元，增值税额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元，发生包装费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运杂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，全部款项以存款支付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收到国家投入的</w:t>
      </w:r>
      <w:r>
        <w:rPr>
          <w:rFonts w:cs="宋体;SimSun" w:ascii="宋体;SimSun" w:hAnsi="宋体;SimSun"/>
        </w:rPr>
        <w:t>500000</w:t>
      </w:r>
      <w:r>
        <w:rPr>
          <w:rFonts w:ascii="宋体;SimSun" w:hAnsi="宋体;SimSun" w:cs="宋体;SimSun"/>
        </w:rPr>
        <w:t>元存入银行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大山公司购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公斤，单价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，增值税进项税额为</w:t>
      </w:r>
      <w:r>
        <w:rPr>
          <w:rFonts w:cs="宋体;SimSun" w:ascii="宋体;SimSun" w:hAnsi="宋体;SimSun"/>
        </w:rPr>
        <w:t>8500</w:t>
      </w:r>
      <w:r>
        <w:rPr>
          <w:rFonts w:ascii="宋体;SimSun" w:hAnsi="宋体;SimSun" w:cs="宋体;SimSun"/>
        </w:rPr>
        <w:t>元，运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，材料在运输途中。全部款项尚未支付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上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材料已运达企业，检验合格验收入库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存款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元向甲单位预付购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材料的货款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收到甲单位发来已预付货款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材料验收入库。该批材料买价为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>元，运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，税率为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，余款以银行存款支付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销售甲产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件，单位售价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增值税率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，货款未收到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生产甲产品领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元，生产乙产品领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。车间一般耗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料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管理部门耗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预计本月应承担的银行借款利息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月末分配职工工资</w:t>
      </w:r>
      <w:r>
        <w:rPr>
          <w:rFonts w:cs="宋体;SimSun" w:ascii="宋体;SimSun" w:hAnsi="宋体;SimSun"/>
        </w:rPr>
        <w:t>26000</w:t>
      </w:r>
      <w:r>
        <w:rPr>
          <w:rFonts w:ascii="宋体;SimSun" w:hAnsi="宋体;SimSun" w:cs="宋体;SimSun"/>
        </w:rPr>
        <w:t>元，其中：生产甲产品工人工资</w:t>
      </w:r>
      <w:r>
        <w:rPr>
          <w:rFonts w:cs="宋体;SimSun" w:ascii="宋体;SimSun" w:hAnsi="宋体;SimSun"/>
        </w:rPr>
        <w:t>9000</w:t>
      </w:r>
      <w:r>
        <w:rPr>
          <w:rFonts w:ascii="宋体;SimSun" w:hAnsi="宋体;SimSun" w:cs="宋体;SimSun"/>
        </w:rPr>
        <w:t>元，乙产品工人工资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，车间管理人员工资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，行政管理人员工资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银行提取现金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备发工资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月末计提当月固定资产的折旧费用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，其中：生产车间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元，行政管理部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月末分配制造费用，其中甲产品承担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，乙产品承担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预收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公司采购甲产品货款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存银行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转完工产品成本</w:t>
      </w:r>
      <w:r>
        <w:rPr>
          <w:rFonts w:cs="宋体;SimSun" w:ascii="宋体;SimSun" w:hAnsi="宋体;SimSun"/>
        </w:rPr>
        <w:t>585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月末对库存材料进行盘点，发现盘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原因待查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企业向福利院捐赠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企业销售材料取得现金收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材料成本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企业以存款支付产品广告费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月实现净利润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</w:rPr>
        <w:t>元。按其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提取盈余公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判断与分析题（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小题，计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在实地盘存制下，月末对财产物资进行清查盘点的目的在于查明账实是否相符。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有者权益是指企业投资者对企业全部资产的要求权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账户的对应关系是指某个账户内的借方记录与贷方记录的相互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平时，盈利企业未分配利润余额可以通过“利润分配”账户贷方求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科目汇总表不仅可以起到试算平衡的作用，而且可以反映账户之间的对应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银行存款余额调节表”既可以起到对帐的作用，又可以作为调节账面余额的凭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、论述题（共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题，计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我国会计信息失真现状，论述我国会计信息质量要求包括哪些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6"/>
      <w:szCs w:val="16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0:00Z</dcterms:created>
  <dc:creator>user</dc:creator>
  <dc:description/>
  <cp:keywords/>
  <dc:language>en-US</dc:language>
  <cp:lastModifiedBy>微软用户</cp:lastModifiedBy>
  <dcterms:modified xsi:type="dcterms:W3CDTF">2014-09-16T06:52:00Z</dcterms:modified>
  <cp:revision>15</cp:revision>
  <dc:subject/>
  <dc:title>重庆理工大学    年攻读硕士学位研究生入学考试试题</dc:title>
</cp:coreProperties>
</file>