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学院名称：思想政治教育学院    学科、专业名称：马克思主义中国化</w:t>
      </w:r>
    </w:p>
    <w:p>
      <w:pPr>
        <w:pStyle w:val="Normal"/>
        <w:snapToGrid w:val="false"/>
        <w:spacing w:lineRule="auto" w:line="360"/>
        <w:ind w:left="4305" w:hanging="4305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24</w:t>
      </w:r>
      <w:r>
        <w:rPr>
          <w:rFonts w:ascii="宋体;SimSun" w:hAnsi="宋体;SimSun" w:cs="宋体;SimSun"/>
          <w:szCs w:val="21"/>
        </w:rPr>
        <w:t>毛泽东思想和中国特色社会主义理论体系概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               （试题共  </w:t>
      </w:r>
      <w:r>
        <w:rPr/>
        <w:t xml:space="preserve">6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"/>
          <w:kern w:val="0"/>
          <w:sz w:val="24"/>
        </w:rPr>
      </w:pPr>
      <w:r>
        <w:rPr>
          <w:rFonts w:eastAsia="黑体;SimHei" w:cs="华文细黑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细黑" w:eastAsia="黑体;SimHei"/>
          <w:kern w:val="0"/>
          <w:sz w:val="24"/>
        </w:rPr>
        <w:t>一、单项选择题（下列各题的四个备选答案中，只有一个正确答案。每小题</w:t>
      </w:r>
      <w:r>
        <w:rPr>
          <w:rFonts w:eastAsia="黑体;SimHei" w:cs="华文细黑" w:ascii="黑体;SimHei" w:hAnsi="黑体;SimHei"/>
          <w:kern w:val="0"/>
          <w:sz w:val="24"/>
        </w:rPr>
        <w:t>1</w:t>
      </w:r>
      <w:r>
        <w:rPr>
          <w:rFonts w:ascii="黑体;SimHei" w:hAnsi="黑体;SimHei" w:cs="华文细黑" w:eastAsia="黑体;SimHei"/>
          <w:kern w:val="0"/>
          <w:sz w:val="24"/>
        </w:rPr>
        <w:t>分，共</w:t>
      </w:r>
      <w:r>
        <w:rPr>
          <w:rFonts w:eastAsia="黑体;SimHei" w:cs="华文细黑" w:ascii="黑体;SimHei" w:hAnsi="黑体;SimHei"/>
          <w:kern w:val="0"/>
          <w:sz w:val="24"/>
        </w:rPr>
        <w:t>2</w:t>
      </w:r>
      <w:r>
        <w:rPr>
          <w:rFonts w:eastAsia="黑体;SimHei" w:cs="华文细黑" w:ascii="黑体;SimHei" w:hAnsi="黑体;SimHei"/>
          <w:kern w:val="0"/>
          <w:sz w:val="24"/>
        </w:rPr>
        <w:t>0</w:t>
      </w:r>
      <w:r>
        <w:rPr>
          <w:rFonts w:ascii="黑体;SimHei" w:hAnsi="黑体;SimHei" w:cs="华文细黑" w:eastAsia="黑体;SimHei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实现社会主义现代化和中华民族伟大复兴，是建设中国特色社会主义的（    ）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总路线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总依据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总任务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总布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党的思想路线的根本途径和方法是（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理论联系实际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事求是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从实际出发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实践中检验和发展真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下列主要矛盾的基础上，发生了伟大的近现代中国革命（ 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民大众同封建统治阶级的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帝国主义和中华民族的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资产阶级和无产阶级的矛盾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帝国主义和中华民族、封建主义和人民大众的矛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我国从新民主主义进入社会主义的标志是（ 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华人民共和国的成立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社会主义改造的完成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一部《中华人民共和国宪法》的通过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党的十一届三中全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社会主义社会的基本矛盾是属于（ 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非对抗性矛盾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对抗性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基本上是属于非对抗性矛盾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基本上是属于对抗性矛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社会主义初级阶段基本路线和基本纲领之间的关系是（ 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基本纲领是基本路线的组成部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基本纲领是基本路线的展开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基本纲领是基本路线的核心内容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基本纲领是基本路线的基本内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坚持党的基本路线一百年不动摇的关键是（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坚持改革开放不动摇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坚持四项基本原则不动摇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坚持以经济建设为中心不动摇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坚持两手抓、两手都要硬的方针不动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在当代中国，坚持发展是硬道理的本质要求就是坚持 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全面发展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科学发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协调发展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持续发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我国社会主义改革是一场新的革命，其性质是 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解放生产力，发展生产力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社会主义基本制度的根本变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社会主义制度的自我完善和发展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立和完善社会主义市场经济体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正确处理改革、发展、稳定三者关系的重要结合点是 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把改革的力度、发展的速度和社会可以承受的程度统一起来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断改善人民生活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社会政治稳定中推进改革和发展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靠深化改革和继续发展解决改革和发展中产生的新问题与新矛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在社会主义初级阶段，多种分配方式并存是收入分配制度的一大特点。按劳分配以外的多种分配方式，其实质就是（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按对生产要素的占有状况进行分配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按对资本的占有状况进行分配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按对劳动的占有状况进行分配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按对知识和知识产权类的占有状况进行分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我国实行民族区域自治的历史依据是（    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各民族聚集区发展的不平衡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统一的多民族国家的长期存在和发展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各民族大杂居、小聚居的人口分布格局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近代以来各民族在共同反抗外来侵略斗争中形成的爱国主义精神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我国过渡时期总路线的主体是（     ）。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逐步实现对农业、手工业、资本主义工商业的社会主义改造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社会主义革命和社会主义建设同时并举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逐步实现国家的社会主义工业化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资本主义经济进行改造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中国政府主张“一国两制”和平统一台湾，但决不承诺放弃使用武力，原因是（    ）。 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以武力使台湾统一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准备最后用武力解放台湾 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对付台湾人民的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对付台独和某些外国势力把台湾从祖国大陆分裂出去的图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世界政治格局变化的趋势是（    ）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多极   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两极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美国一家独霸世界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极</w:t>
      </w:r>
    </w:p>
    <w:p>
      <w:pPr>
        <w:pStyle w:val="Normal"/>
        <w:autoSpaceDE w:val="false"/>
        <w:snapToGrid w:val="false"/>
        <w:spacing w:lineRule="auto" w:line="360"/>
        <w:ind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我国新时期爱国统一战线广泛团结的基础是（     ）。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爱国主义、社会主义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坚持社会主义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拥护共产党领导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共同的文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我国的国情，决定了下列哪个阶级或阶层，不但是我国新民主主义革命的生力军，而且也是我国现代化建设和改革开放中人数最多、最基本的依靠力量（     ）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农民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工人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新的社会阶层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知识分子</w:t>
      </w:r>
    </w:p>
    <w:p>
      <w:pPr>
        <w:pStyle w:val="Normal"/>
        <w:autoSpaceDE w:val="false"/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社会主义民主政治的本质和核心要求是（    ）。</w:t>
      </w:r>
    </w:p>
    <w:p>
      <w:pPr>
        <w:pStyle w:val="Normal"/>
        <w:autoSpaceDE w:val="false"/>
        <w:snapToGrid w:val="false"/>
        <w:spacing w:lineRule="auto" w:line="360"/>
        <w:ind w:right="21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中国共产党的领导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民当家作主</w:t>
      </w:r>
    </w:p>
    <w:p>
      <w:pPr>
        <w:pStyle w:val="Normal"/>
        <w:autoSpaceDE w:val="false"/>
        <w:snapToGrid w:val="false"/>
        <w:spacing w:lineRule="auto" w:line="360"/>
        <w:ind w:right="210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依法治国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民代表大会制度</w:t>
      </w:r>
    </w:p>
    <w:p>
      <w:pPr>
        <w:pStyle w:val="Normal"/>
        <w:autoSpaceDE w:val="false"/>
        <w:snapToGrid w:val="false"/>
        <w:spacing w:lineRule="auto" w:line="360"/>
        <w:ind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把非公有制经济纳入社会主义初级阶段基本经济制度中，是因为非公有制经济（    ）。</w:t>
      </w:r>
    </w:p>
    <w:p>
      <w:pPr>
        <w:pStyle w:val="Normal"/>
        <w:autoSpaceDE w:val="false"/>
        <w:snapToGrid w:val="false"/>
        <w:spacing w:lineRule="auto" w:line="360"/>
        <w:ind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社会主义性质的经济成分</w:t>
      </w:r>
    </w:p>
    <w:p>
      <w:pPr>
        <w:pStyle w:val="Normal"/>
        <w:autoSpaceDE w:val="false"/>
        <w:snapToGrid w:val="false"/>
        <w:spacing w:lineRule="auto" w:line="360"/>
        <w:ind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社会主义经济的重要组成部分</w:t>
      </w:r>
    </w:p>
    <w:p>
      <w:pPr>
        <w:pStyle w:val="Normal"/>
        <w:autoSpaceDE w:val="false"/>
        <w:snapToGrid w:val="false"/>
        <w:spacing w:lineRule="auto" w:line="360"/>
        <w:ind w:right="216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是为社会主义服务的经济成分</w:t>
      </w:r>
    </w:p>
    <w:p>
      <w:pPr>
        <w:pStyle w:val="Normal"/>
        <w:autoSpaceDE w:val="false"/>
        <w:snapToGrid w:val="false"/>
        <w:spacing w:lineRule="auto" w:line="360"/>
        <w:ind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社会主义初级阶段不占主体地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党的八大在探索社会主义建设道路方面的重大贡献是（     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提出要正确处理两类不同性质的矛盾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提出党的工作重心转到社会主义现代化建设中来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提出大力加强执政党建设的思想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当时我国的国情、阶级状况、社会状况、主要矛盾及党的主要任务的分析基本是正确的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细黑" w:eastAsia="黑体;SimHei"/>
          <w:kern w:val="0"/>
          <w:sz w:val="24"/>
        </w:rPr>
        <w:t>二、多项选择题（下列各题的四个备选答案中，均有两个或两个以上正确答案。多选少选错选均不得分。每小题</w:t>
      </w:r>
      <w:r>
        <w:rPr>
          <w:rFonts w:eastAsia="黑体;SimHei" w:cs="华文细黑" w:ascii="黑体;SimHei" w:hAnsi="黑体;SimHei"/>
          <w:kern w:val="0"/>
          <w:sz w:val="24"/>
        </w:rPr>
        <w:t>2</w:t>
      </w:r>
      <w:r>
        <w:rPr>
          <w:rFonts w:ascii="黑体;SimHei" w:hAnsi="黑体;SimHei" w:cs="华文细黑" w:eastAsia="黑体;SimHei"/>
          <w:kern w:val="0"/>
          <w:sz w:val="24"/>
        </w:rPr>
        <w:t>分，共</w:t>
      </w:r>
      <w:r>
        <w:rPr>
          <w:rFonts w:eastAsia="黑体;SimHei" w:cs="华文细黑" w:ascii="黑体;SimHei" w:hAnsi="黑体;SimHei"/>
          <w:kern w:val="0"/>
          <w:sz w:val="24"/>
        </w:rPr>
        <w:t>2</w:t>
      </w:r>
      <w:r>
        <w:rPr>
          <w:rFonts w:eastAsia="黑体;SimHei" w:cs="华文细黑" w:ascii="黑体;SimHei" w:hAnsi="黑体;SimHei"/>
          <w:kern w:val="0"/>
          <w:sz w:val="24"/>
        </w:rPr>
        <w:t>0</w:t>
      </w:r>
      <w:r>
        <w:rPr>
          <w:rFonts w:ascii="黑体;SimHei" w:hAnsi="黑体;SimHei" w:cs="华文细黑" w:eastAsia="黑体;SimHei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马克思主义中国化具有科学的内涵，马克思主义中国化就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运用马克思主义解决中国革命、建设和改革的实际问题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把中国革命、建设和改革的实践经验和历史经验提升为理论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把马克思主义植根于中国的优秀文化之中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专指运用马克思主义“解决中国问题”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党和人民九十多年奋斗、创造、积累的必须倍加珍惜、始终坚持、不断发展的根本成就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中国特色社会主义道路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国特色社会主义理论体系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中国特色社会主义制度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特色社会主义体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党的十二大通过的《中国共产党章程》明确指出党的思想路线的内容，这就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切从实际出发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理论联系实际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实事求是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实践中检验真理和发展真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毛泽东提出的“工农武装割据”思想的主要方面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土地革命为基本内容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武装斗争为主要形式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以革命根据地为战略阵地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民族统一战线为依托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关于社会主义改造说法正确的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社会主义改造的基本完成，使我国社会经济结构发生了根本变化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社会主义改造的基本完成，使我国社会的阶级关系发生了根本变化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社会主义改造的基本完成，表明我国的一切剥削现象都已经被消灭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主义改造的基本完成，表明社会主义制度已经基本确立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判断改革和一切工作是非得失的标准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否有利于发展社会主义社会的生产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否有利于增强社会主义国家的综合国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是否有利于坚持四项基本原则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否有利于提高人民的生活水平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社会主义市场经济体制体现社会主义制度特征的方面主要表现在（       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所有制结构上，以公有制为主体、多种所有制经济共同发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分配制度上，以按劳分配为主体、多种分配方式并存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宏观调控上，以实现最广大劳动人民利益为出发点和归宿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资源配置上，以市场为手段，发挥市场的基础性作用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中国现阶段的人民民主专政实质上是无产阶级专政，这主要表现在人民民主专政与无产阶级专政（       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性质相同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用、职能相同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历史使命相同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政体相同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社会主义和谐社会科学内涵的六个方面是相互联系、相互作用的，体现了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民主与法治的统一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公平与效率的统一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活力与秩序的统一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科学与人文、人与自然的统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共同富裕是（       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社会主义的重要价值诉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社会主义优越性的重要体现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社会主义的基本目标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主义的根本原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"/>
          <w:kern w:val="0"/>
          <w:sz w:val="24"/>
        </w:rPr>
      </w:pPr>
      <w:r>
        <w:rPr>
          <w:rFonts w:ascii="黑体;SimHei" w:hAnsi="黑体;SimHei" w:cs="华文细黑" w:eastAsia="黑体;SimHei"/>
          <w:kern w:val="0"/>
          <w:sz w:val="24"/>
        </w:rPr>
        <w:t>三、简答题（每小题</w:t>
      </w:r>
      <w:r>
        <w:rPr>
          <w:rFonts w:eastAsia="黑体;SimHei" w:cs="华文细黑" w:ascii="黑体;SimHei" w:hAnsi="黑体;SimHei"/>
          <w:kern w:val="0"/>
          <w:sz w:val="24"/>
        </w:rPr>
        <w:t>10</w:t>
      </w:r>
      <w:r>
        <w:rPr>
          <w:rFonts w:ascii="黑体;SimHei" w:hAnsi="黑体;SimHei" w:cs="华文细黑" w:eastAsia="黑体;SimHei"/>
          <w:kern w:val="0"/>
          <w:sz w:val="24"/>
        </w:rPr>
        <w:t>分，共</w:t>
      </w:r>
      <w:r>
        <w:rPr>
          <w:rFonts w:eastAsia="黑体;SimHei" w:cs="华文细黑" w:ascii="黑体;SimHei" w:hAnsi="黑体;SimHei"/>
          <w:kern w:val="0"/>
          <w:sz w:val="24"/>
        </w:rPr>
        <w:t>50</w:t>
      </w:r>
      <w:r>
        <w:rPr>
          <w:rFonts w:ascii="黑体;SimHei" w:hAnsi="黑体;SimHei" w:cs="华文细黑" w:eastAsia="黑体;SimHei"/>
          <w:kern w:val="0"/>
          <w:sz w:val="24"/>
        </w:rPr>
        <w:t>分，要求按照题意作出正确回答，并作简要说明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我国的新民主主义革命和旧民主主义革命的区别是什么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果理解社会主义初级阶段理论的意义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怎样坚持节约资源和保护环境的基本国策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简述“和平统一、一国两制”构想的基本内容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加强党的执政能力建设原则有哪些？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"/>
          <w:kern w:val="0"/>
          <w:sz w:val="24"/>
        </w:rPr>
      </w:pPr>
      <w:r>
        <w:rPr>
          <w:rFonts w:ascii="黑体;SimHei" w:hAnsi="黑体;SimHei" w:cs="华文细黑" w:eastAsia="黑体;SimHei"/>
          <w:kern w:val="0"/>
          <w:sz w:val="24"/>
        </w:rPr>
        <w:t>四、论述题（每小题</w:t>
      </w:r>
      <w:r>
        <w:rPr>
          <w:rFonts w:eastAsia="黑体;SimHei" w:cs="华文细黑" w:ascii="黑体;SimHei" w:hAnsi="黑体;SimHei"/>
          <w:kern w:val="0"/>
          <w:sz w:val="24"/>
        </w:rPr>
        <w:t>20</w:t>
      </w:r>
      <w:r>
        <w:rPr>
          <w:rFonts w:ascii="黑体;SimHei" w:hAnsi="黑体;SimHei" w:cs="华文细黑" w:eastAsia="黑体;SimHei"/>
          <w:kern w:val="0"/>
          <w:sz w:val="24"/>
        </w:rPr>
        <w:t>分，共</w:t>
      </w:r>
      <w:r>
        <w:rPr>
          <w:rFonts w:eastAsia="黑体;SimHei" w:cs="华文细黑" w:ascii="黑体;SimHei" w:hAnsi="黑体;SimHei"/>
          <w:kern w:val="0"/>
          <w:sz w:val="24"/>
        </w:rPr>
        <w:t>60</w:t>
      </w:r>
      <w:r>
        <w:rPr>
          <w:rFonts w:ascii="黑体;SimHei" w:hAnsi="黑体;SimHei" w:cs="华文细黑" w:eastAsia="黑体;SimHei"/>
          <w:kern w:val="0"/>
          <w:sz w:val="24"/>
        </w:rPr>
        <w:t>分，要求按照题意作出正确回答，并作阐述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结合对市场经济的认识过程，阐述解放思想是发展中国特色社会主义的一大法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我国新的社会阶层人士包括哪些，为什么说他们是中国特色社会主义事业建设者？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何理解实现中华民族伟大复兴中国梦的思想内涵？</w:t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</cp:lastModifiedBy>
  <dcterms:modified xsi:type="dcterms:W3CDTF">2014-12-04T03:20:00Z</dcterms:modified>
  <cp:revision>14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