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重庆理工大学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2015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" w:hAnsi="宋体" w:eastAsia="黑体" w:cs="宋体"/>
          <w:bCs/>
          <w:color w:val="000000"/>
          <w:sz w:val="28"/>
          <w:szCs w:val="21"/>
        </w:rPr>
      </w:pPr>
      <w:r>
        <w:rPr>
          <w:rFonts w:eastAsia="黑体" w:cs="宋体" w:ascii="宋体" w:hAnsi="宋体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院名称： 电子信息与自动化学院   学科、专业名称：电气工程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科目（代码）：电路（</w:t>
      </w:r>
      <w:r>
        <w:rPr>
          <w:rFonts w:cs="宋体" w:ascii="宋体" w:hAnsi="宋体"/>
          <w:b/>
          <w:szCs w:val="21"/>
        </w:rPr>
        <w:t>812</w:t>
      </w:r>
      <w:r>
        <w:rPr>
          <w:rFonts w:ascii="宋体" w:hAnsi="宋体" w:cs="宋体"/>
          <w:b/>
          <w:szCs w:val="21"/>
        </w:rPr>
        <w:t xml:space="preserve">） 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卷    （试题共 </w:t>
      </w:r>
      <w:r>
        <w:rPr>
          <w:rFonts w:cs="宋体" w:ascii="宋体" w:hAnsi="宋体"/>
          <w:b/>
          <w:szCs w:val="21"/>
        </w:rPr>
        <w:t xml:space="preserve">4 </w:t>
      </w:r>
      <w:r>
        <w:rPr>
          <w:rFonts w:ascii="宋体" w:hAnsi="宋体" w:cs="宋体"/>
          <w:b/>
          <w:szCs w:val="21"/>
        </w:rPr>
        <w:t>页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试题附在考卷内交回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一、</w:t>
      </w:r>
      <w:r>
        <w:rPr>
          <w:sz w:val="28"/>
        </w:rPr>
        <w:t>完成下列各题（每小题</w:t>
      </w:r>
      <w:r>
        <w:rPr>
          <w:sz w:val="28"/>
        </w:rPr>
        <w:t>8</w:t>
      </w:r>
      <w:r>
        <w:rPr>
          <w:sz w:val="28"/>
        </w:rPr>
        <w:t>分，共</w:t>
      </w:r>
      <w:r>
        <w:rPr>
          <w:sz w:val="28"/>
        </w:rPr>
        <w:t>32</w:t>
      </w:r>
      <w:r>
        <w:rPr>
          <w:sz w:val="28"/>
        </w:rPr>
        <w:t>分）</w:t>
      </w:r>
    </w:p>
    <w:p>
      <w:pPr>
        <w:pStyle w:val="Normal"/>
        <w:snapToGrid w:val="false"/>
        <w:ind w:left="4284" w:hanging="42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求图所示电路的等效电阻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rFonts w:ascii="黑体" w:hAnsi="黑体" w:eastAsia="黑体"/>
          <w:sz w:val="18"/>
          <w:szCs w:val="18"/>
        </w:rPr>
      </w:pPr>
      <w:r>
        <w:rPr/>
        <w:drawing>
          <wp:inline distT="0" distB="0" distL="0" distR="0">
            <wp:extent cx="2152650" cy="155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无源一端口网络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 xml:space="preserve">，在正弦稳态情况下，设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功率因数角</w:t>
      </w:r>
      <w:r>
        <w:rPr>
          <w:rFonts w:ascii="宋体" w:hAnsi="宋体" w:cs="宋体"/>
          <w:sz w:val="24"/>
        </w:rPr>
        <w:drawing>
          <wp:inline distT="0" distB="0" distL="0" distR="0">
            <wp:extent cx="140335" cy="165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有功功率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，无功功率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，视在功率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三相对称电源，线电压为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（有效值），作用于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星型对称三相负载，每相电阻为</w:t>
      </w:r>
      <w:r>
        <w:rPr>
          <w:rFonts w:cs="宋体" w:ascii="宋体" w:hAnsi="宋体"/>
          <w:sz w:val="24"/>
        </w:rPr>
        <w:t>220Ω</w:t>
      </w:r>
      <w:r>
        <w:rPr>
          <w:rFonts w:ascii="宋体" w:hAnsi="宋体" w:cs="宋体"/>
          <w:sz w:val="24"/>
        </w:rPr>
        <w:t>。求相电流，线电流和三相负载总功率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图中电路激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以电容电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响应，求网络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冲激响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420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887220" cy="849630"/>
                <wp:effectExtent l="0" t="24765" r="0" b="0"/>
                <wp:wrapNone/>
                <wp:docPr id="3" name="Group 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849600"/>
                          <a:chOff x="0" y="0"/>
                          <a:chExt cx="1887120" cy="849600"/>
                        </a:xfrm>
                      </wpg:grpSpPr>
                      <wps:wsp>
                        <wps:cNvSpPr/>
                        <wps:spPr>
                          <a:xfrm>
                            <a:off x="314280" y="720"/>
                            <a:ext cx="10890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266760"/>
                            <a:ext cx="212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92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12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4280" y="1087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0120" y="309600"/>
                            <a:ext cx="2120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360" y="183600"/>
                            <a:ext cx="143640" cy="33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33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24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20700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4200" y="133920"/>
                              <a:ext cx="547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2560" y="720"/>
                            <a:ext cx="3625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216360"/>
                            <a:ext cx="483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99440"/>
                            <a:ext cx="483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16360"/>
                            <a:ext cx="483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3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416520"/>
                            <a:ext cx="3625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6" style="position:absolute;margin-left:45pt;margin-top:0.6pt;width:148.6pt;height:66.9pt" coordorigin="900,12" coordsize="2972,1338">
                <v:rect id="shape_0" ID="Rectangle 617" fillcolor="white" stroked="t" o:allowincell="f" style="position:absolute;left:1395;top:13;width:1714;height:10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618" style="position:absolute;left:1230;top:432;width:333;height:313">
                  <v:oval id="shape_0" ID="Oval 619" fillcolor="white" stroked="t" o:allowincell="f" style="position:absolute;left:1242;top:432;width:303;height:3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230,588" to="1563,588" ID="Line 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395,183" to="1395,398" ID="Line 6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57,13" to="2157,1035" ID="Line 62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ID="Rectangle 623" fillcolor="white" stroked="t" o:allowincell="f" style="position:absolute;left:1987;top:499;width:333;height:106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624" style="position:absolute;left:2998;top:301;width:225;height:521">
                  <v:group id="shape_0" alt="Group 625" style="position:absolute;left:2998;top:301;width:225;height:521">
                    <v:line id="shape_0" from="2998,510" to="3223,510" ID="Line 6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98,624" to="3223,624" ID="Line 6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4,627" to="3114,822" ID="Line 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4,301" to="3114,496" ID="Line 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630" fillcolor="white" stroked="f" o:allowincell="f" style="position:absolute;left:3052;top:513;width:85;height:106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9;top:13;width:57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353;width:76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326;width:76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353;width:76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;width:76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668;width:57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42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ind w:left="3213" w:hanging="3213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TextBody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（本题共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电路如图所示，要求选择参考节点，列写节点分析法求解所有变量的节点电压方程，不需要计算具体的值。</w:t>
      </w:r>
    </w:p>
    <w:p>
      <w:pPr>
        <w:pStyle w:val="TextBody"/>
        <w:rPr>
          <w:b/>
          <w:b/>
          <w:szCs w:val="21"/>
        </w:rPr>
      </w:pPr>
      <w:r>
        <w:rPr/>
        <w:object w:dxaOrig="3487" w:dyaOrig="2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35pt;height:140.1pt" filled="f" o:ole="">
            <v:imagedata r:id="rId5" o:title=""/>
          </v:shape>
          <o:OLEObject Type="Embed" ProgID="" ShapeID="ole_rId4" DrawAspect="Content" ObjectID="_1287597823" r:id="rId4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三、</w:t>
      </w:r>
      <w:r>
        <w:rPr>
          <w:sz w:val="24"/>
        </w:rPr>
        <w:t>（本题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为一个理想变压器电路，已知负载电阻</w:t>
      </w:r>
      <w:r>
        <w:rPr>
          <w:sz w:val="24"/>
        </w:rPr>
        <w:t>R</w:t>
      </w:r>
      <w:r>
        <w:rPr>
          <w:sz w:val="24"/>
          <w:vertAlign w:val="subscript"/>
        </w:rPr>
        <w:t>L</w:t>
      </w:r>
      <w:r>
        <w:rPr>
          <w:rFonts w:cs="宋体" w:ascii="宋体" w:hAnsi="宋体"/>
          <w:sz w:val="24"/>
        </w:rPr>
        <w:t>= 100Ω</w:t>
      </w:r>
      <w:r>
        <w:rPr>
          <w:rFonts w:ascii="宋体" w:hAnsi="宋体" w:cs="宋体"/>
          <w:sz w:val="24"/>
        </w:rPr>
        <w:t xml:space="preserve">，求变比 </w:t>
      </w:r>
      <w:r>
        <w:rPr>
          <w:rFonts w:cs="宋体" w:ascii="宋体" w:hAnsi="宋体"/>
          <w:sz w:val="24"/>
        </w:rPr>
        <w:t xml:space="preserve">n </w:t>
      </w:r>
      <w:r>
        <w:rPr>
          <w:rFonts w:ascii="宋体" w:hAnsi="宋体" w:cs="宋体"/>
          <w:sz w:val="24"/>
        </w:rPr>
        <w:t>为多少时？负载能从电源获得最大功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895</wp:posOffset>
                </wp:positionH>
                <wp:positionV relativeFrom="paragraph">
                  <wp:posOffset>165735</wp:posOffset>
                </wp:positionV>
                <wp:extent cx="2141220" cy="923925"/>
                <wp:effectExtent l="0" t="5080" r="0" b="0"/>
                <wp:wrapNone/>
                <wp:docPr id="4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23760"/>
                          <a:chOff x="0" y="0"/>
                          <a:chExt cx="214128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1695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3240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240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63000"/>
                            <a:ext cx="301680" cy="5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313560"/>
                              <a:ext cx="180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9160" cy="4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240"/>
                                <a:ext cx="1796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160" y="0"/>
                                <a:ext cx="1796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522080" y="312120"/>
                            <a:ext cx="2286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5920" y="0"/>
                            <a:ext cx="2286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880" y="107280"/>
                            <a:ext cx="147240" cy="46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1720" y="13140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720" y="19764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720" y="26352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4880" y="171360"/>
                              <a:ext cx="2635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904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107280"/>
                            <a:ext cx="147240" cy="460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13140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19764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263520"/>
                              <a:ext cx="6552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41400" y="171360"/>
                              <a:ext cx="2635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2904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7800" y="18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6267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2304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43.85pt;margin-top:13pt;width:168.6pt;height:72.8pt" coordorigin="877,260" coordsize="3372,1456">
                <v:shape id="shape_0" stroked="f" o:allowincell="f" style="position:absolute;left:877;top:52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73" fillcolor="white" stroked="t" o:allowincell="f" style="position:absolute;left:1429;top:312;width:107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4" fillcolor="white" stroked="t" o:allowincell="f" style="position:absolute;left:2737;top:312;width:71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75" style="position:absolute;left:1285;top:360;width:475;height:863">
                  <v:shape id="shape_0" fillcolor="white" stroked="t" o:allowincell="f" style="position:absolute;left:1476;top:854;width:283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277" style="position:absolute;left:1285;top:360;width:471;height:738">
                    <v:oval id="shape_0" ID="Oval 278" fillcolor="white" stroked="t" o:allowincell="f" style="position:absolute;left:1285;top:606;width:282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26,360" to="1426,1098" ID="Line 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73;top:360;width:282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rect id="shape_0" ID="Rectangle 281" fillcolor="white" stroked="t" o:allowincell="f" style="position:absolute;left:3274;top:753;width:359;height:10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2" fillcolor="white" stroked="t" o:allowincell="f" style="position:absolute;left:1768;top:261;width:359;height:101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83" style="position:absolute;left:2208;top:430;width:415;height:724">
                  <v:oval id="shape_0" ID="Oval 284" fillcolor="white" stroked="t" o:allowincell="f" style="position:absolute;left:2456;top:637;width:102;height:10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85" fillcolor="white" stroked="t" o:allowincell="f" style="position:absolute;left:2456;top:741;width:102;height:10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86" fillcolor="white" stroked="t" o:allowincell="f" style="position:absolute;left:2456;top:845;width:102;height:10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87" fillcolor="white" stroked="t" o:allowincell="f" style="position:absolute;left:2210;top:700;width:414;height:178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511,948" to="2511,1154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430" to="2511,636" ID="Line 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90" style="position:absolute;left:2620;top:430;width:415;height:724">
                  <v:oval id="shape_0" ID="Oval 291" fillcolor="white" stroked="t" o:allowincell="f" style="position:absolute;left:2687;top:637;width:102;height:102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92" fillcolor="white" stroked="t" o:allowincell="f" style="position:absolute;left:2687;top:741;width:102;height:102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93" fillcolor="white" stroked="t" o:allowincell="f" style="position:absolute;left:2687;top:845;width:102;height:102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94" fillcolor="white" stroked="t" o:allowincell="f" style="position:absolute;left:2623;top:700;width:414;height:178;flip:x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2735,948" to="2735,1154" ID="Line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5,430" to="2735,636" ID="Line 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45;top:26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0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124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62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四、（本题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所示电路中，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</w:t>
      </w:r>
      <w:r>
        <w:rPr>
          <w:sz w:val="24"/>
        </w:rPr>
        <w:t>VCCS</w:t>
      </w:r>
      <w:r>
        <w:rPr>
          <w:sz w:val="24"/>
        </w:rPr>
        <w:t>的电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受电阻</w:t>
      </w:r>
      <w:r>
        <w:rPr>
          <w:sz w:val="24"/>
        </w:rPr>
        <w:t>R</w:t>
      </w:r>
      <w:r>
        <w:rPr>
          <w:sz w:val="24"/>
        </w:rPr>
        <w:t>上的电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控制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。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。</w:t>
      </w:r>
    </w:p>
    <w:p>
      <w:pPr>
        <w:pStyle w:val="Normal"/>
        <w:snapToGrid w:val="false"/>
        <w:ind w:left="3213" w:hanging="3213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3213" w:hanging="3213"/>
        <w:jc w:val="left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2047875" cy="14097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五、（本题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24"/>
        </w:rPr>
        <w:t>所示电路中，当无源网络</w:t>
      </w:r>
      <w:r>
        <w:rPr>
          <w:sz w:val="24"/>
        </w:rPr>
        <w:t>N</w:t>
      </w:r>
      <w:r>
        <w:rPr>
          <w:sz w:val="24"/>
        </w:rPr>
        <w:t>外接激励</w:t>
      </w:r>
      <w:r>
        <w:rPr>
          <w:sz w:val="24"/>
        </w:rPr>
        <w:t>U</w:t>
      </w:r>
      <w:r>
        <w:rPr>
          <w:sz w:val="24"/>
          <w:vertAlign w:val="subscript"/>
        </w:rPr>
        <w:t>S</w:t>
      </w:r>
      <w:r>
        <w:rPr>
          <w:sz w:val="24"/>
        </w:rPr>
        <w:t>=2V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>S</w:t>
      </w:r>
      <w:r>
        <w:rPr>
          <w:sz w:val="24"/>
        </w:rPr>
        <w:t>=2A</w:t>
      </w:r>
      <w:r>
        <w:rPr>
          <w:sz w:val="24"/>
        </w:rPr>
        <w:t>时，响应</w:t>
      </w:r>
      <w:r>
        <w:rPr>
          <w:sz w:val="24"/>
        </w:rPr>
        <w:t>I=10A</w:t>
      </w:r>
      <w:r>
        <w:rPr>
          <w:sz w:val="24"/>
        </w:rPr>
        <w:t>；当</w:t>
      </w:r>
      <w:r>
        <w:rPr>
          <w:sz w:val="24"/>
        </w:rPr>
        <w:t>U</w:t>
      </w:r>
      <w:r>
        <w:rPr>
          <w:sz w:val="24"/>
          <w:vertAlign w:val="subscript"/>
        </w:rPr>
        <w:t>S</w:t>
      </w:r>
      <w:r>
        <w:rPr>
          <w:sz w:val="24"/>
        </w:rPr>
        <w:t>=2V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>S</w:t>
      </w:r>
      <w:r>
        <w:rPr>
          <w:sz w:val="24"/>
        </w:rPr>
        <w:t>=0</w:t>
      </w:r>
      <w:r>
        <w:rPr>
          <w:sz w:val="24"/>
        </w:rPr>
        <w:t>时，响应</w:t>
      </w:r>
      <w:r>
        <w:rPr>
          <w:sz w:val="24"/>
        </w:rPr>
        <w:t>I=5A</w:t>
      </w:r>
      <w:r>
        <w:rPr>
          <w:sz w:val="24"/>
        </w:rPr>
        <w:t>。若</w:t>
      </w:r>
      <w:r>
        <w:rPr>
          <w:sz w:val="24"/>
        </w:rPr>
        <w:t>U</w:t>
      </w:r>
      <w:r>
        <w:rPr>
          <w:sz w:val="24"/>
          <w:vertAlign w:val="subscript"/>
        </w:rPr>
        <w:t>S</w:t>
      </w:r>
      <w:r>
        <w:rPr>
          <w:sz w:val="24"/>
        </w:rPr>
        <w:t>=4V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  <w:vertAlign w:val="subscript"/>
        </w:rPr>
        <w:t>S</w:t>
      </w:r>
      <w:r>
        <w:rPr>
          <w:sz w:val="24"/>
        </w:rPr>
        <w:t>=2A</w:t>
      </w:r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t>响应</w:t>
      </w:r>
      <w:r>
        <w:rPr>
          <w:sz w:val="24"/>
        </w:rPr>
        <w:t>I=</w:t>
      </w:r>
      <w:r>
        <w:rPr>
          <w:sz w:val="24"/>
        </w:rPr>
        <w:t>？</w:t>
      </w:r>
      <w:r>
        <w:rPr>
          <w:rFonts w:ascii="宋体" w:hAnsi="宋体" w:cs="宋体"/>
          <w:sz w:val="18"/>
        </w:rPr>
        <w:t xml:space="preserve">     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object w:dxaOrig="3467" w:dyaOrig="2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25pt;margin-top:2.75pt;width:160.3pt;height:105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09672853" r:id="rId7"/>
        </w:objec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（本题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sz w:val="24"/>
        </w:rPr>
      </w:pPr>
      <w:r>
        <w:rPr>
          <w:sz w:val="24"/>
        </w:rPr>
        <w:t>电路如图所示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开关闭合，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；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求时间常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sz w:val="24"/>
        </w:rPr>
        <w:t>3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；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。</w:t>
      </w:r>
    </w:p>
    <w:p>
      <w:pPr>
        <w:pStyle w:val="Normal"/>
        <w:kinsoku w:val="false"/>
        <w:spacing w:lineRule="auto" w:line="360"/>
        <w:ind w:firstLine="437"/>
        <w:rPr/>
      </w:pPr>
      <w:r>
        <w:rPr/>
        <w:object w:dxaOrig="4204" w:dyaOrig="20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0.2pt;height:101.35pt" filled="f" o:ole="">
            <v:imagedata r:id="rId10" o:title=""/>
          </v:shape>
          <o:OLEObject Type="Embed" ProgID="" ShapeID="ole_rId9" DrawAspect="Content" ObjectID="_1493456956" r:id="rId9"/>
        </w:objec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（本题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sz w:val="24"/>
        </w:rPr>
      </w:pPr>
      <w:r>
        <w:rPr>
          <w:sz w:val="24"/>
        </w:rPr>
        <w:t>电路如图所示，</w:t>
      </w:r>
      <w:r>
        <w:rPr>
          <w:sz w:val="24"/>
        </w:rPr>
        <w:t>1</w:t>
      </w:r>
      <w:r>
        <w:rPr>
          <w:sz w:val="24"/>
        </w:rPr>
        <w:t>）求开路电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求等效电阻</w:t>
      </w:r>
      <w:r>
        <w:rPr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当负载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时，求电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spacing w:lineRule="auto" w:line="360"/>
        <w:ind w:hanging="22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>为何值可获得最大功率，并求最大功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00" w:leader="none"/>
          <w:tab w:val="left" w:pos="5400" w:leader="none"/>
        </w:tabs>
        <w:snapToGrid w:val="false"/>
        <w:spacing w:lineRule="auto" w:line="360"/>
        <w:ind w:firstLine="422"/>
        <w:rPr/>
      </w:pPr>
      <w:r>
        <w:rPr/>
        <w:object w:dxaOrig="4370" w:dyaOrig="21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.5pt;height:105.25pt" filled="f" o:ole="">
            <v:imagedata r:id="rId12" o:title=""/>
          </v:shape>
          <o:OLEObject Type="Embed" ProgID="" ShapeID="ole_rId11" DrawAspect="Content" ObjectID="_1267635142" r:id="rId11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（本题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测量线圈参数的电路如图，其中</w:t>
      </w:r>
      <w:r>
        <w:rPr>
          <w:sz w:val="24"/>
        </w:rPr>
        <w:t>=100V</w:t>
      </w:r>
      <w:r>
        <w:rPr>
          <w:sz w:val="24"/>
        </w:rPr>
        <w:t>，</w:t>
      </w:r>
      <w:r>
        <w:rPr>
          <w:sz w:val="24"/>
        </w:rPr>
        <w:t>=5A</w:t>
      </w:r>
      <w:r>
        <w:rPr>
          <w:sz w:val="24"/>
        </w:rPr>
        <w:t>，</w:t>
      </w:r>
      <w:r>
        <w:rPr>
          <w:sz w:val="24"/>
        </w:rPr>
        <w:t>=300W</w:t>
      </w:r>
      <w:r>
        <w:rPr>
          <w:sz w:val="24"/>
        </w:rPr>
        <w:t>，电源频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4"/>
        </w:rPr>
        <w:t>。试计算此线圈的参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。</w:t>
      </w:r>
    </w:p>
    <w:p>
      <w:pPr>
        <w:pStyle w:val="Normal"/>
        <w:snapToGrid w:val="false"/>
        <w:ind w:left="3213" w:hanging="3213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3213" w:hanging="3213"/>
        <w:rPr>
          <w:sz w:val="18"/>
        </w:rPr>
      </w:pPr>
      <w:r>
        <w:rPr>
          <w:sz w:val="18"/>
        </w:rPr>
        <w:drawing>
          <wp:inline distT="0" distB="0" distL="0" distR="0">
            <wp:extent cx="2762250" cy="1475740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本题共计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TextBody"/>
        <w:spacing w:lineRule="exact" w:line="400"/>
        <w:rPr>
          <w:sz w:val="24"/>
        </w:rPr>
      </w:pPr>
      <w:r>
        <w:object w:dxaOrig="3204" w:dyaOrig="2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5.6pt;margin-top:23.2pt;width:171.6pt;height:120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254834910" r:id="rId14"/>
        </w:object>
      </w:r>
      <w:r>
        <w:rPr>
          <w:sz w:val="24"/>
        </w:rPr>
        <w:t>求图示二端口的</w:t>
      </w:r>
      <w:r>
        <w:rPr>
          <w:sz w:val="24"/>
        </w:rPr>
        <w:t>Y</w:t>
      </w:r>
      <w:r>
        <w:rPr>
          <w:sz w:val="24"/>
        </w:rPr>
        <w:t>参数矩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397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TextBody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十、（本题共计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电路如图所示，已知</w:t>
      </w:r>
      <w:r>
        <w:rPr>
          <w:sz w:val="24"/>
        </w:rPr>
        <w:t>Us= 10V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= 0.3H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= 0.1H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 2Ω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 3Ω</w:t>
      </w:r>
      <w:r>
        <w:rPr>
          <w:sz w:val="24"/>
        </w:rPr>
        <w:t>，</w:t>
      </w:r>
      <w:r>
        <w:rPr>
          <w:sz w:val="24"/>
        </w:rPr>
        <w:t>开关</w:t>
      </w:r>
      <w:r>
        <w:rPr>
          <w:sz w:val="24"/>
        </w:rPr>
        <w:t>S</w:t>
      </w:r>
      <w:r>
        <w:rPr>
          <w:sz w:val="24"/>
        </w:rPr>
        <w:t>原来闭合，求开关</w:t>
      </w:r>
      <w:r>
        <w:rPr>
          <w:sz w:val="24"/>
        </w:rPr>
        <w:t>S</w:t>
      </w:r>
      <w:r>
        <w:rPr>
          <w:sz w:val="24"/>
        </w:rPr>
        <w:t>打开后电路中的电流及电感元件上的电压。（用运算法解题，要求画出运算电路。）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0</wp:posOffset>
                </wp:positionV>
                <wp:extent cx="1813560" cy="838200"/>
                <wp:effectExtent l="6985" t="6985" r="0" b="25400"/>
                <wp:wrapNone/>
                <wp:docPr id="7" name="Group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838080"/>
                          <a:chOff x="0" y="0"/>
                          <a:chExt cx="181368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76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99000" y="45720"/>
                              <a:ext cx="148644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5120"/>
                              <a:ext cx="228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15120"/>
                              <a:ext cx="228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4360" y="0"/>
                              <a:ext cx="31680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8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928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928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3168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760" y="318600"/>
                              <a:ext cx="128880" cy="316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8160" y="2160"/>
                                <a:ext cx="928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160" y="95040"/>
                                <a:ext cx="928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160" y="188280"/>
                                <a:ext cx="928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20240" y="120240"/>
                                <a:ext cx="3168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3080"/>
                              <a:ext cx="198000" cy="19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47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541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3080"/>
                              <a:ext cx="9900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520" y="396360"/>
                              <a:ext cx="1677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6480" y="312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8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8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27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343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60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7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4" style="position:absolute;margin-left:28.2pt;margin-top:12pt;width:142.8pt;height:66pt" coordorigin="564,240" coordsize="2856,1320">
                <v:group id="shape_0" alt="Group 485" style="position:absolute;left:564;top:240;width:2685;height:1320">
                  <v:rect id="shape_0" ID="Rectangle 486" fillcolor="white" stroked="t" o:allowincell="f" style="position:absolute;left:720;top:312;width:2340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87" fillcolor="white" stroked="t" o:allowincell="f" style="position:absolute;left:900;top:264;width:359;height:1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Rectangle 488" fillcolor="white" stroked="t" o:allowincell="f" style="position:absolute;left:2485;top:264;width:359;height:1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489" style="position:absolute;left:1500;top:240;width:499;height:203">
                    <v:oval id="shape_0" ID="Oval 490" fillcolor="white" stroked="t" o:allowincell="f" style="position:absolute;left:1500;top:240;width:145;height:13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491" fillcolor="white" stroked="t" o:allowincell="f" style="position:absolute;left:1646;top:240;width:145;height:13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492" fillcolor="white" stroked="t" o:allowincell="f" style="position:absolute;left:1793;top:240;width:145;height:13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Rectangle 493" fillcolor="white" stroked="f" o:allowincell="f" style="position:absolute;left:1500;top:323;width:498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494" style="position:absolute;left:2750;top:745;width:499;height:432">
                    <v:oval id="shape_0" ID="Oval 495" fillcolor="white" stroked="t" o:allowincell="f" style="position:absolute;left:3001;top:745;width:145;height:13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496" fillcolor="white" stroked="t" o:allowincell="f" style="position:absolute;left:3001;top:891;width:145;height:13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497" fillcolor="white" stroked="t" o:allowincell="f" style="position:absolute;left:3001;top:1038;width:145;height:138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Rectangle 498" fillcolor="white" stroked="f" o:allowincell="f" style="position:absolute;left:2751;top:931;width:498;height:11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Oval 499" stroked="t" o:allowincell="f" style="position:absolute;left:564;top:780;width:311;height:311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161,315" to="2161,782" ID="Line 50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161,1092" to="2161,1559" ID="Line 501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161,780" to="2316,1079" ID="Line 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3,864" to="2376,1007" ID="Line 503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00;top:7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3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3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7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</w:p>
    <w:sectPr>
      <w:headerReference w:type="default" r:id="rId16"/>
      <w:footerReference w:type="default" r:id="rId17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17"/>
      <w:jc w:val="left"/>
    </w:pPr>
    <w:rPr>
      <w:rFonts w:ascii="宋体" w:hAnsi="宋体"/>
      <w:kern w:val="0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7:00Z</dcterms:created>
  <dc:creator>user</dc:creator>
  <dc:description/>
  <dc:language>en-US</dc:language>
  <cp:lastModifiedBy>Administrator</cp:lastModifiedBy>
  <dcterms:modified xsi:type="dcterms:W3CDTF">2002-01-01T12:10:42Z</dcterms:modified>
  <cp:revision>15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