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重庆理工大学</w:t>
      </w:r>
      <w:r>
        <w:rPr>
          <w:rFonts w:ascii="黑体" w:hAnsi="黑体" w:cs="宋体" w:eastAsia="黑体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黑体" w:cs="宋体" w:ascii="黑体" w:hAnsi="黑体"/>
          <w:bCs/>
          <w:color w:val="000000"/>
          <w:sz w:val="36"/>
          <w:szCs w:val="36"/>
          <w:u w:val="single"/>
        </w:rPr>
        <w:t>2015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ind w:firstLine="720"/>
        <w:rPr>
          <w:rFonts w:ascii="宋体" w:hAnsi="宋体" w:eastAsia="黑体" w:cs="宋体"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院名称：材料科学与工程   学科、专业名称：材料科学与工程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考试科目（代码）： </w:t>
      </w:r>
      <w:r>
        <w:rPr>
          <w:rFonts w:eastAsia="黑体" w:cs="黑体" w:ascii="黑体" w:hAnsi="黑体"/>
          <w:sz w:val="24"/>
        </w:rPr>
        <w:t xml:space="preserve">808   </w:t>
      </w:r>
      <w:r>
        <w:rPr>
          <w:rFonts w:ascii="黑体" w:hAnsi="黑体" w:cs="黑体" w:eastAsia="黑体"/>
          <w:sz w:val="24"/>
        </w:rPr>
        <w:t xml:space="preserve">材料科学基础   </w:t>
      </w: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 xml:space="preserve">卷 （试题 共 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页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>
          <w:trHeight w:val="615" w:hRule="atLeast"/>
        </w:trPr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判断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每题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，正确用“√”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错误用“</w:t>
      </w:r>
      <w:r>
        <w:rPr>
          <w:rFonts w:eastAsia="黑体" w:cs="黑体" w:ascii="黑体" w:hAnsi="黑体"/>
          <w:sz w:val="24"/>
        </w:rPr>
        <w:t>×”)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高分子材料比金属材料的强度低是因为氢键和分子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陶瓷通常具有高熔点、高硬度等优点，但是塑形极差、较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熔点是晶体与非晶体的本质区别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晶胞的棱边长度和晶轴夹角是点阵常数，表示晶胞的大小和形状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面心立方晶格和密排六方晶格的致密度一样，都是</w:t>
      </w:r>
      <w:r>
        <w:rPr>
          <w:szCs w:val="21"/>
        </w:rPr>
        <w:t>0.68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恒压条件下，相律的数学表达式是</w:t>
      </w:r>
      <w:r>
        <w:rPr>
          <w:szCs w:val="21"/>
        </w:rPr>
        <w:t>f=c-p+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晶内偏析是典型的铸锭微观偏析形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&lt;111&gt;+&lt;100&gt;</w:t>
      </w:r>
      <w:r>
        <w:rPr>
          <w:szCs w:val="21"/>
        </w:rPr>
        <w:t>代表的织构是板织构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临界变形度范围进行塑性变形，有利于再结晶后获得细小的晶粒组织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取向因子</w:t>
      </w:r>
      <w:r>
        <w:rPr>
          <w:szCs w:val="21"/>
        </w:rPr>
        <w:t>m</w:t>
      </w:r>
      <w:r>
        <w:rPr>
          <w:szCs w:val="21"/>
        </w:rPr>
        <w:t>取值越大，材料的临界切应力越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问答题（每题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，任选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题，共</w:t>
      </w:r>
      <w:r>
        <w:rPr>
          <w:rFonts w:eastAsia="黑体" w:cs="黑体" w:ascii="黑体" w:hAnsi="黑体"/>
          <w:sz w:val="24"/>
        </w:rPr>
        <w:t>80</w:t>
      </w:r>
      <w:r>
        <w:rPr>
          <w:rFonts w:ascii="黑体" w:hAnsi="黑体" w:cs="黑体" w:eastAsia="黑体"/>
          <w:sz w:val="24"/>
        </w:rPr>
        <w:t>分，多做不得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固态相变按照相变习惯如何分类</w:t>
      </w:r>
      <w:r>
        <w:rPr>
          <w:szCs w:val="21"/>
        </w:rPr>
        <w:t>(</w:t>
      </w:r>
      <w:r>
        <w:rPr>
          <w:szCs w:val="21"/>
        </w:rPr>
        <w:t>各举一个典型</w:t>
      </w:r>
      <w:r>
        <w:rPr>
          <w:szCs w:val="21"/>
        </w:rPr>
        <w:t>)</w:t>
      </w:r>
      <w:r>
        <w:rPr>
          <w:szCs w:val="21"/>
        </w:rPr>
        <w:t>？不同相界面在固态相变时的相变阻力有什么特点，固态相变非均匀形核有哪些主要形式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418465</wp:posOffset>
                </wp:positionV>
                <wp:extent cx="986790" cy="935990"/>
                <wp:effectExtent l="0" t="0" r="0" b="0"/>
                <wp:wrapSquare wrapText="bothSides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36000"/>
                          <a:chOff x="0" y="0"/>
                          <a:chExt cx="986760" cy="936000"/>
                        </a:xfrm>
                      </wpg:grpSpPr>
                      <wps:wsp>
                        <wps:cNvSpPr/>
                        <wps:spPr>
                          <a:xfrm flipH="1" rot="16243200">
                            <a:off x="-44640" y="366120"/>
                            <a:ext cx="739080" cy="234360"/>
                          </a:xfrm>
                          <a:prstGeom prst="parallelogram">
                            <a:avLst>
                              <a:gd name="adj" fmla="val 7884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31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31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0"/>
                            <a:ext cx="31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90320"/>
                            <a:ext cx="31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440" y="2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840" y="2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248400"/>
                            <a:ext cx="316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58640"/>
                            <a:ext cx="60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676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7.6pt;margin-top:32.95pt;width:81.3pt;height:73.7pt" coordorigin="5352,659" coordsize="1626,147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0" fillcolor="white" stroked="t" o:allowincell="f" style="position:absolute;left:5353;top:1235;width:1163;height:368;flip:x;mso-wrap-style:none;v-text-anchor:middle;rotation:89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4;top:879;width:4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1732;width:4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659;width:4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431;width:4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5752;top:1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16" stroked="t" o:allowincell="f" style="position:absolute;left:6682;top:112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271;top:1050;width:4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1381;width:95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9" stroked="t" o:allowincell="f" style="position:absolute;left:6978;top:139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447040</wp:posOffset>
                </wp:positionV>
                <wp:extent cx="1094105" cy="874395"/>
                <wp:effectExtent l="0" t="0" r="0" b="0"/>
                <wp:wrapSquare wrapText="bothSides"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74440"/>
                          <a:chOff x="0" y="0"/>
                          <a:chExt cx="1094040" cy="874440"/>
                        </a:xfrm>
                      </wpg:grpSpPr>
                      <wps:wsp>
                        <wps:cNvSpPr/>
                        <wps:spPr>
                          <a:xfrm>
                            <a:off x="214560" y="131400"/>
                            <a:ext cx="66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640" y="130680"/>
                            <a:ext cx="58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80" y="316800"/>
                            <a:ext cx="23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20" y="295200"/>
                            <a:ext cx="34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4040" cy="87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0"/>
                              <a:ext cx="254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120"/>
                              <a:ext cx="254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587880"/>
                              <a:ext cx="254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0"/>
                              <a:ext cx="254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72.85pt;margin-top:35.2pt;width:86.2pt;height:68.85pt" coordorigin="3457,704" coordsize="1724,1377">
                <v:rect id="shape_0" ID="矩形 33" fillcolor="white" stroked="t" o:allowincell="f" style="position:absolute;left:3795;top:911;width:1051;height:8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34" stroked="t" o:allowincell="f" style="position:absolute;left:3924;top:910;width:92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35" stroked="t" o:allowincell="f" style="position:absolute;left:4190;top:1203;width:36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113;top:1169;width:5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" style="position:absolute;left:3457;top:704;width:1724;height:1377">
                  <v:shape id="shape_0" stroked="f" o:allowincell="f" style="position:absolute;left:3464;top:704;width:3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57;top:1649;width:3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80;top:1630;width:3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8;top:704;width:3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2. </w:t>
      </w:r>
      <w:r>
        <w:rPr>
          <w:szCs w:val="21"/>
        </w:rPr>
        <w:t>面心立方晶格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和体心立方晶格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是全位错还是不全位错。根据右</w:t>
      </w:r>
      <w:r>
        <w:rPr>
          <w:szCs w:val="21"/>
        </w:rPr>
        <w:t>图两个位错环及其柏氏矢量，判断各段位错的类型。指出两个位错移出晶体后的晶体变形特点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回复退火和再结晶退火对金属的组织、残余应力、强度、塑性有什么影响。金属再结晶有哪些形核机制，适用于什么变形条件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简述纯金属结晶所需的热力学条件、结构条件与能量条件，通过对比临界晶核半径和形核功，说明非均匀形核比均匀形核容易的原因。</w:t>
      </w:r>
    </w:p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szCs w:val="21"/>
        </w:rPr>
        <w:t xml:space="preserve">第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判定纯金属钛、铅、铝在</w:t>
      </w:r>
      <w:r>
        <w:rPr>
          <w:szCs w:val="21"/>
        </w:rPr>
        <w:t>1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下塑性变形属于冷加工还是热加工，对比并说明其室温下轧制的难易程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钛</w:t>
      </w:r>
      <w:r>
        <w:rPr>
          <w:szCs w:val="21"/>
        </w:rPr>
        <w:t>(&lt;88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HCP)</w:t>
      </w:r>
      <w:r>
        <w:rPr>
          <w:szCs w:val="21"/>
        </w:rPr>
        <w:t>的熔点</w:t>
      </w:r>
      <w:r>
        <w:rPr>
          <w:szCs w:val="21"/>
        </w:rPr>
        <w:t>166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铅</w:t>
      </w:r>
      <w:r>
        <w:rPr>
          <w:szCs w:val="21"/>
        </w:rPr>
        <w:t>(FCC)</w:t>
      </w:r>
      <w:r>
        <w:rPr>
          <w:szCs w:val="21"/>
        </w:rPr>
        <w:t>的熔点</w:t>
      </w:r>
      <w:r>
        <w:rPr>
          <w:szCs w:val="21"/>
        </w:rPr>
        <w:t>32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铝</w:t>
      </w:r>
      <w:r>
        <w:rPr>
          <w:szCs w:val="21"/>
        </w:rPr>
        <w:t>(FCC)</w:t>
      </w:r>
      <w:r>
        <w:rPr>
          <w:szCs w:val="21"/>
        </w:rPr>
        <w:t>熔点</w:t>
      </w:r>
      <w:r>
        <w:rPr>
          <w:szCs w:val="21"/>
        </w:rPr>
        <w:t>6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说明各类碳钢和铸铁的成分及组织特征，写出计算碳钢组织组成物的杠杆范围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单晶体与多晶体在塑性变形方式上有什么异同，力学性能上有什么差异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什么是平面状长大和树枝状长大，指出获得这两种形态的条件。树枝状长大得到的晶内偏析有什么危害，如何消除？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烧结的定义与分类是什么？推动力是什么？</w:t>
      </w:r>
    </w:p>
    <w:p>
      <w:pPr>
        <w:pStyle w:val="Normal"/>
        <w:rPr/>
      </w:pPr>
      <w:r>
        <w:rPr>
          <w:szCs w:val="21"/>
        </w:rPr>
        <w:t>10.</w:t>
      </w:r>
      <w:r>
        <w:rPr/>
        <w:t>烧结过程中，物质传递</w:t>
      </w:r>
      <w:r>
        <w:rPr/>
        <w:t>(</w:t>
      </w:r>
      <w:r>
        <w:rPr/>
        <w:t>传质</w:t>
      </w:r>
      <w:r>
        <w:rPr/>
        <w:t>)</w:t>
      </w:r>
      <w:r>
        <w:rPr/>
        <w:t>包括哪几种，请分别阐述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画图、分析与计算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正确标注立方晶系中的晶面指数与晶向指数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-382905</wp:posOffset>
                </wp:positionV>
                <wp:extent cx="1434465" cy="1379855"/>
                <wp:effectExtent l="0" t="0" r="0" b="0"/>
                <wp:wrapNone/>
                <wp:docPr id="3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379880"/>
                          <a:chOff x="0" y="0"/>
                          <a:chExt cx="1434600" cy="1379880"/>
                        </a:xfrm>
                      </wpg:grpSpPr>
                      <wps:wsp>
                        <wps:cNvSpPr/>
                        <wps:spPr>
                          <a:xfrm>
                            <a:off x="226800" y="203760"/>
                            <a:ext cx="1001520" cy="91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39400"/>
                            <a:ext cx="216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47680"/>
                            <a:ext cx="216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7280"/>
                            <a:ext cx="21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0"/>
                            <a:ext cx="216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019160"/>
                            <a:ext cx="216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38960"/>
                            <a:ext cx="216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67160"/>
                            <a:ext cx="21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744840"/>
                            <a:ext cx="216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880" y="204120"/>
                            <a:ext cx="612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960" y="891000"/>
                            <a:ext cx="76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720" y="891720"/>
                            <a:ext cx="237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403920"/>
                            <a:ext cx="216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0800"/>
                            <a:ext cx="244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u w:val="single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533520"/>
                            <a:ext cx="388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216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636840"/>
                            <a:ext cx="388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466200"/>
                            <a:ext cx="216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586800"/>
                            <a:ext cx="21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94640"/>
                            <a:ext cx="244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51.7pt;margin-top:-30.15pt;width:112.9pt;height:108.65pt" coordorigin="5034,-603" coordsize="2258,217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81" stroked="t" o:allowincell="f" style="position:absolute;left:5391;top:-282;width:1576;height:1442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91;top:-226;width:3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-213;width:3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-576;width:3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-603;width:3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002;width:3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033;width:3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605;width:34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570;width:3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0" stroked="t" o:allowincell="f" style="position:absolute;left:5747;top:-282;width:9;height:108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1" stroked="t" o:allowincell="f" style="position:absolute;left:5763;top:800;width:1204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2" stroked="t" o:allowincell="f" style="position:absolute;left:5389;top:801;width:372;height:36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952;top:33;width:3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-19;width:3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u w:val="single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5" fillcolor="black" stroked="t" o:allowincell="f" style="position:absolute;left:6948;top:237;width:60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34;top:203;width:3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7" fillcolor="black" stroked="t" o:allowincell="f" style="position:absolute;left:5359;top:400;width:60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13;top:131;width:3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21;width:3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76;width:38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晶面：</w:t>
      </w:r>
      <w:r>
        <w:rPr>
          <w:szCs w:val="21"/>
        </w:rPr>
        <w:t>QFG</w:t>
      </w:r>
      <w:r>
        <w:rPr>
          <w:szCs w:val="21"/>
        </w:rPr>
        <w:t>，</w:t>
      </w:r>
      <w:r>
        <w:rPr>
          <w:szCs w:val="21"/>
        </w:rPr>
        <w:t>ABG</w:t>
      </w:r>
      <w:r>
        <w:rPr>
          <w:szCs w:val="21"/>
        </w:rPr>
        <w:t>，</w:t>
      </w:r>
      <w:r>
        <w:rPr>
          <w:szCs w:val="21"/>
        </w:rPr>
        <w:t>DBFH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晶向：</w:t>
      </w:r>
      <w:r>
        <w:rPr>
          <w:szCs w:val="21"/>
        </w:rPr>
        <w:t>EP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位于</w:t>
      </w:r>
      <w:r>
        <w:rPr>
          <w:szCs w:val="21"/>
        </w:rPr>
        <w:t>EA</w:t>
      </w:r>
      <w:r>
        <w:rPr>
          <w:szCs w:val="21"/>
        </w:rPr>
        <w:t>的</w:t>
      </w:r>
      <w:r>
        <w:rPr>
          <w:szCs w:val="21"/>
        </w:rPr>
        <w:t>2/3</w:t>
      </w:r>
      <w:r>
        <w:rPr>
          <w:szCs w:val="21"/>
        </w:rPr>
        <w:t>处，</w:t>
      </w:r>
      <w:r>
        <w:rPr>
          <w:szCs w:val="21"/>
        </w:rPr>
        <w:t>P</w:t>
      </w:r>
      <w:r>
        <w:rPr>
          <w:szCs w:val="21"/>
        </w:rPr>
        <w:t>点为</w:t>
      </w:r>
      <w:r>
        <w:rPr>
          <w:szCs w:val="21"/>
        </w:rPr>
        <w:t>CG</w:t>
      </w:r>
      <w:r>
        <w:rPr>
          <w:szCs w:val="21"/>
        </w:rPr>
        <w:t>中点</w:t>
      </w:r>
      <w:r>
        <w:rPr>
          <w:szCs w:val="21"/>
        </w:rPr>
        <w:t>) 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314960</wp:posOffset>
            </wp:positionV>
            <wp:extent cx="2252345" cy="1550035"/>
            <wp:effectExtent l="0" t="0" r="0" b="0"/>
            <wp:wrapSquare wrapText="bothSides"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 xml:space="preserve"> (</w:t>
      </w:r>
      <w:r>
        <w:rPr>
          <w:rFonts w:cs="宋体"/>
          <w:szCs w:val="21"/>
        </w:rPr>
        <w:t>本题</w:t>
      </w:r>
      <w:r>
        <w:rPr>
          <w:szCs w:val="21"/>
        </w:rPr>
        <w:t>2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已知相图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见右图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中</w:t>
      </w:r>
      <w:r>
        <w:rPr>
          <w:szCs w:val="21"/>
        </w:rPr>
        <w:t>B</w:t>
      </w:r>
      <w:r>
        <w:rPr>
          <w:rFonts w:cs="宋体"/>
          <w:szCs w:val="21"/>
        </w:rPr>
        <w:t>溶于</w:t>
      </w:r>
      <w:r>
        <w:rPr>
          <w:szCs w:val="21"/>
        </w:rPr>
        <w:t>A</w:t>
      </w:r>
      <w:r>
        <w:rPr>
          <w:rFonts w:cs="宋体"/>
          <w:szCs w:val="21"/>
        </w:rPr>
        <w:t>中形成</w:t>
      </w:r>
      <w:r>
        <w:rPr>
          <w:szCs w:val="21"/>
        </w:rPr>
        <w:t>α</w:t>
      </w:r>
      <w:r>
        <w:rPr>
          <w:rFonts w:cs="宋体"/>
          <w:szCs w:val="21"/>
        </w:rPr>
        <w:t>固熔体，</w:t>
      </w:r>
      <w:r>
        <w:rPr>
          <w:szCs w:val="21"/>
        </w:rPr>
        <w:t>A</w:t>
      </w:r>
      <w:r>
        <w:rPr>
          <w:rFonts w:cs="宋体"/>
          <w:szCs w:val="21"/>
        </w:rPr>
        <w:t>溶于</w:t>
      </w:r>
      <w:r>
        <w:rPr>
          <w:szCs w:val="21"/>
        </w:rPr>
        <w:t>B</w:t>
      </w:r>
      <w:r>
        <w:rPr>
          <w:rFonts w:cs="宋体"/>
          <w:szCs w:val="21"/>
        </w:rPr>
        <w:t>形成</w:t>
      </w:r>
      <w:r>
        <w:rPr>
          <w:szCs w:val="21"/>
        </w:rPr>
        <w:t>β</w:t>
      </w:r>
      <w:r>
        <w:rPr>
          <w:rFonts w:cs="宋体"/>
          <w:szCs w:val="21"/>
        </w:rPr>
        <w:t>固熔体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说明</w:t>
      </w:r>
      <w:r>
        <w:rPr>
          <w:rFonts w:cs="宋体"/>
          <w:szCs w:val="21"/>
        </w:rPr>
        <w:t>合金从液态冷却时可能出现的各种相变。</w:t>
      </w:r>
      <w:r>
        <w:rPr>
          <w:rFonts w:cs="宋体"/>
          <w:szCs w:val="21"/>
        </w:rPr>
        <w:t>(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室温组织中共晶体含量为</w:t>
      </w:r>
      <w:r>
        <w:rPr>
          <w:rFonts w:cs="宋体"/>
          <w:szCs w:val="21"/>
        </w:rPr>
        <w:t>50%</w:t>
      </w:r>
      <w:r>
        <w:rPr>
          <w:rFonts w:cs="宋体"/>
          <w:szCs w:val="21"/>
        </w:rPr>
        <w:t>，确定合金的成分，并计算该成分对应的相组成物相对量。</w:t>
      </w:r>
      <w:r>
        <w:rPr>
          <w:szCs w:val="21"/>
        </w:rPr>
        <w:t>(10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(3)</w:t>
      </w:r>
      <w:r>
        <w:rPr>
          <w:szCs w:val="21"/>
          <w:lang w:val="en-US" w:eastAsia="en-US"/>
        </w:rPr>
        <w:t>指出快速冷却时可能出现的非平衡组织及其成分特点。</w:t>
      </w:r>
      <w:r>
        <w:rPr>
          <w:szCs w:val="21"/>
          <w:lang w:val="en-US" w:eastAsia="en-US"/>
        </w:rPr>
        <w:t>(4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(4) E</w:t>
      </w:r>
      <w:r>
        <w:rPr>
          <w:szCs w:val="21"/>
          <w:lang w:val="en-US" w:eastAsia="en-US"/>
        </w:rPr>
        <w:t>点成分合金流动性和收缩具有什么特点。</w:t>
      </w:r>
      <w:r>
        <w:rPr>
          <w:szCs w:val="21"/>
          <w:lang w:val="en-US" w:eastAsia="en-US"/>
        </w:rPr>
        <w:t>(3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ind w:right="-153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论述</w:t>
      </w:r>
      <w:r>
        <w:rPr>
          <w:rFonts w:eastAsia="黑体" w:cs="黑体" w:ascii="黑体" w:hAnsi="黑体"/>
          <w:sz w:val="24"/>
        </w:rPr>
        <w:t>(2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widowControl/>
        <w:ind w:firstLine="210"/>
        <w:jc w:val="left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ascii="ˎ̥;Times New Roman" w:hAnsi="ˎ̥;Times New Roman" w:cs="宋体"/>
          <w:bCs/>
          <w:color w:val="000000"/>
          <w:kern w:val="0"/>
          <w:szCs w:val="21"/>
        </w:rPr>
        <w:t>从提高材料力学性能的角度考虑材料的设计原则和实现途径。</w:t>
      </w:r>
    </w:p>
    <w:p>
      <w:pPr>
        <w:pStyle w:val="Normal"/>
        <w:widowControl/>
        <w:ind w:firstLine="210"/>
        <w:jc w:val="left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cs="宋体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页</w:t>
      </w:r>
    </w:p>
    <w:sectPr>
      <w:headerReference w:type="default" r:id="rId3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2:00Z</dcterms:created>
  <dc:creator>user</dc:creator>
  <dc:description/>
  <dc:language>en-US</dc:language>
  <cp:lastModifiedBy>Administrator</cp:lastModifiedBy>
  <dcterms:modified xsi:type="dcterms:W3CDTF">2002-01-01T12:09:14Z</dcterms:modified>
  <cp:revision>33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