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10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/>
          <w:bCs/>
          <w:color w:val="000000"/>
          <w:sz w:val="28"/>
          <w:szCs w:val="28"/>
          <w:u w:val="single"/>
        </w:rPr>
        <w:t>2015</w:t>
      </w:r>
      <w:r>
        <w:rPr>
          <w:rFonts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学院名称：电子信息与自动化学院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学科、专业名称：</w:t>
      </w:r>
      <w:r>
        <w:rPr>
          <w:rFonts w:cs="宋体;SimSun"/>
          <w:szCs w:val="21"/>
        </w:rPr>
        <w:t>仪器科学与技术；</w:t>
      </w:r>
      <w:r>
        <w:rPr>
          <w:rFonts w:cs="宋体;SimSun"/>
          <w:szCs w:val="21"/>
        </w:rPr>
        <w:t>精密仪器及机械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测试计量技术及仪器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电气测试技术与仪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考试科目（代码）：</w:t>
      </w:r>
      <w:r>
        <w:rPr>
          <w:rFonts w:cs="宋体;SimSun"/>
          <w:bCs/>
          <w:szCs w:val="21"/>
        </w:rPr>
        <w:t>电子技术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含模拟电路、数字电路</w:t>
      </w:r>
      <w:r>
        <w:rPr>
          <w:bCs/>
          <w:szCs w:val="21"/>
        </w:rPr>
        <w:t>)(80</w:t>
      </w:r>
      <w:r>
        <w:rPr>
          <w:bCs/>
          <w:szCs w:val="21"/>
        </w:rPr>
        <w:t>4</w:t>
      </w:r>
      <w:r>
        <w:rPr>
          <w:bCs/>
          <w:szCs w:val="21"/>
        </w:rPr>
        <w:t>)(A</w:t>
      </w:r>
      <w:r>
        <w:rPr>
          <w:rFonts w:cs="宋体;SimSun"/>
          <w:bCs/>
          <w:szCs w:val="21"/>
        </w:rPr>
        <w:t>卷</w:t>
      </w:r>
      <w:r>
        <w:rPr>
          <w:bCs/>
          <w:szCs w:val="21"/>
        </w:rPr>
        <w:t>)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/>
          <w:szCs w:val="21"/>
        </w:rPr>
        <w:t>（试题共</w:t>
      </w:r>
      <w:r>
        <w:rPr>
          <w:szCs w:val="21"/>
        </w:rPr>
        <w:t>5</w:t>
      </w:r>
      <w:r>
        <w:rPr>
          <w:rFonts w:cs="宋体;SimSun"/>
          <w:szCs w:val="21"/>
        </w:rPr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注意：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填空题（本题每空</w:t>
      </w:r>
      <w:r>
        <w:rPr>
          <w:szCs w:val="21"/>
        </w:rPr>
        <w:t>1.5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N</w:t>
      </w:r>
      <w:r>
        <w:rPr>
          <w:rFonts w:cs="宋体;SimSun"/>
          <w:kern w:val="0"/>
          <w:szCs w:val="21"/>
        </w:rPr>
        <w:t>结具有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导电性。</w:t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三极管具有放大作用外部电压条件是发射结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，集电结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szCs w:val="21"/>
        </w:rPr>
        <w:t>3</w:t>
      </w:r>
      <w:r>
        <w:rPr>
          <w:kern w:val="0"/>
          <w:szCs w:val="21"/>
        </w:rPr>
        <w:t>、</w:t>
      </w:r>
      <w:r>
        <w:rPr>
          <w:rFonts w:cs="宋体;SimSun"/>
          <w:szCs w:val="21"/>
        </w:rPr>
        <w:t>若已知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E</w:t>
      </w:r>
      <w:r>
        <w:rPr>
          <w:szCs w:val="21"/>
        </w:rPr>
        <w:t>=</w:t>
      </w:r>
      <w:r>
        <w:rPr>
          <w:szCs w:val="21"/>
        </w:rPr>
        <w:t>12</w:t>
      </w:r>
      <w:r>
        <w:rPr>
          <w:i/>
          <w:szCs w:val="21"/>
        </w:rPr>
        <w:t>V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</w:rPr>
        <w:t>12.7</w:t>
      </w:r>
      <w:r>
        <w:rPr>
          <w:i/>
          <w:szCs w:val="21"/>
        </w:rPr>
        <w:t>V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</w:t>
      </w:r>
      <w:r>
        <w:rPr>
          <w:szCs w:val="21"/>
        </w:rPr>
        <w:t>=</w:t>
      </w:r>
      <w:r>
        <w:rPr>
          <w:szCs w:val="21"/>
        </w:rPr>
        <w:t>15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，则可判断三极管工作在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szCs w:val="21"/>
        </w:rPr>
        <w:t>状态。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已知某单管放大电路的频率响应如图</w:t>
      </w:r>
      <w:r>
        <w:rPr>
          <w:szCs w:val="21"/>
        </w:rPr>
        <w:t>1</w:t>
      </w:r>
      <w:r>
        <w:rPr>
          <w:rFonts w:cs="宋体;SimSun"/>
          <w:szCs w:val="21"/>
        </w:rPr>
        <w:t>所示，说明其上限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05"/>
        <w:rPr>
          <w:szCs w:val="21"/>
        </w:rPr>
      </w:pPr>
      <w:r>
        <w:rPr>
          <w:rFonts w:cs="宋体;SimSun"/>
          <w:szCs w:val="21"/>
        </w:rPr>
        <w:t>截止频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Hz</w:t>
      </w:r>
      <w:r>
        <w:rPr>
          <w:rFonts w:cs="宋体;SimSun"/>
          <w:szCs w:val="21"/>
        </w:rPr>
        <w:t>，中频电压放大倍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倍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66040</wp:posOffset>
                </wp:positionV>
                <wp:extent cx="3740150" cy="1572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1572840"/>
                          <a:chOff x="0" y="0"/>
                          <a:chExt cx="3740040" cy="157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4004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080" y="1284480"/>
                            <a:ext cx="537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5.2pt;width:294.5pt;height:123.8pt" coordorigin="229,104" coordsize="5890,2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;top:104;width:5889;height:19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6;top:2127;width:84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>若差动放大电路两输入端电压分别为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10mV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4mV</w:t>
      </w:r>
      <w:r>
        <w:rPr>
          <w:rFonts w:cs="宋体;SimSun"/>
          <w:szCs w:val="21"/>
        </w:rPr>
        <w:t>，则差模输入信号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id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等值共模输入信号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 xml:space="preserve">ic 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三端集成稳压器组成的电路中，</w:t>
      </w:r>
      <w:r>
        <w:rPr>
          <w:szCs w:val="21"/>
        </w:rPr>
        <w:t>W7805</w:t>
      </w:r>
      <w:r>
        <w:rPr>
          <w:szCs w:val="21"/>
        </w:rPr>
        <w:t>稳压器一般输出电压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V</w:t>
      </w:r>
      <w:r>
        <w:rPr>
          <w:szCs w:val="21"/>
        </w:rPr>
        <w:t>。已知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W</w:t>
      </w:r>
      <w:r>
        <w:rPr>
          <w:szCs w:val="21"/>
        </w:rPr>
        <w:t>=5mA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=50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则负载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L</w:t>
      </w:r>
      <w:r>
        <w:rPr>
          <w:szCs w:val="21"/>
        </w:rPr>
        <w:t>上的电流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o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0</wp:posOffset>
                </wp:positionH>
                <wp:positionV relativeFrom="paragraph">
                  <wp:posOffset>-67945</wp:posOffset>
                </wp:positionV>
                <wp:extent cx="1676400" cy="15379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37920"/>
                          <a:chOff x="0" y="0"/>
                          <a:chExt cx="1676520" cy="1537920"/>
                        </a:xfrm>
                      </wpg:grpSpPr>
                      <wps:wsp>
                        <wps:cNvSpPr txBox="1"/>
                        <wps:spPr>
                          <a:xfrm>
                            <a:off x="581760" y="1237680"/>
                            <a:ext cx="519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765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-5.35pt;width:132pt;height:121.1pt" coordorigin="4610,-107" coordsize="2640,2422">
                <v:shape id="shape_0" stroked="f" o:allowincell="f" style="position:absolute;left:5526;top:1842;width:81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0;top:-107;width:2639;height:19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 w:before="0" w:after="164"/>
        <w:ind w:firstLine="10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907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5pt;height:13.9pt" filled="f" o:ole="">
            <v:imagedata r:id="rId7" o:title=""/>
          </v:shape>
          <o:OLEObject Type="Embed" ProgID="" ShapeID="ole_rId6" DrawAspect="Content" ObjectID="_431395008" r:id="rId6"/>
        </w:object>
      </w:r>
      <w:r>
        <w:rPr>
          <w:szCs w:val="21"/>
        </w:rPr>
        <w:t>_______</w:t>
      </w:r>
      <w:r>
        <w:rPr>
          <w:rFonts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228090" cy="11830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182960"/>
                          <a:chOff x="0" y="0"/>
                          <a:chExt cx="1227960" cy="118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279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720" y="882720"/>
                            <a:ext cx="519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05pt;width:96.7pt;height:93.15pt" coordorigin="6480,121" coordsize="1934,1863">
                <v:shape id="shape_0" stroked="f" o:allowincell="f" style="position:absolute;left:6480;top:121;width:1933;height:139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977;top:1511;width:81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rFonts w:cs="宋体;SimSun"/>
          <w:b/>
          <w:szCs w:val="21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  <w:vertAlign w:val="subscript"/>
        </w:rPr>
        <w:t>10</w:t>
      </w: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  <w:vertAlign w:val="subscript"/>
        </w:rPr>
        <w:t>H</w:t>
      </w: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  <w:u w:val="single"/>
        </w:rPr>
        <w:t>__</w:t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_____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  <w:vertAlign w:val="subscript"/>
        </w:rPr>
        <w:t>8421BCD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、如图为</w:t>
      </w:r>
      <w:r>
        <w:rPr>
          <w:kern w:val="0"/>
          <w:szCs w:val="21"/>
        </w:rPr>
        <w:t>CMOS</w:t>
      </w:r>
      <w:r>
        <w:rPr>
          <w:rFonts w:cs="宋体;SimSun"/>
          <w:kern w:val="0"/>
          <w:szCs w:val="21"/>
        </w:rPr>
        <w:t>电路实现图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逻辑表达式的功能，请将多余输入端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进行处理，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端接</w:t>
      </w:r>
      <w:r>
        <w:rPr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/D</w:t>
      </w:r>
      <w:r>
        <w:rPr>
          <w:rFonts w:cs="宋体;SimSun"/>
          <w:kern w:val="0"/>
          <w:szCs w:val="21"/>
        </w:rPr>
        <w:t>转换一般要经过</w:t>
      </w:r>
      <w:r>
        <w:rPr>
          <w:rFonts w:cs="宋体;SimSun"/>
          <w:kern w:val="0"/>
          <w:szCs w:val="21"/>
        </w:rPr>
        <w:t>采</w:t>
      </w:r>
      <w:r>
        <w:rPr>
          <w:rFonts w:cs="宋体;SimSun"/>
          <w:kern w:val="0"/>
          <w:szCs w:val="21"/>
        </w:rPr>
        <w:t>样、</w:t>
      </w:r>
      <w:r>
        <w:rPr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、量化、</w:t>
      </w:r>
      <w:r>
        <w:rPr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四个过程。</w:t>
      </w:r>
    </w:p>
    <w:p>
      <w:pPr>
        <w:pStyle w:val="Normal"/>
        <w:snapToGrid w:val="false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已知全加器的输入变量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,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Cs w:val="21"/>
        </w:rPr>
        <w:t>,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，则全加器的输出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三位二进制同步减法计数器的初始状态为</w:t>
      </w:r>
      <w:r>
        <w:rPr>
          <w:kern w:val="0"/>
          <w:szCs w:val="21"/>
        </w:rPr>
        <w:t>101</w:t>
      </w:r>
      <w:r>
        <w:rPr>
          <w:rFonts w:cs="宋体;SimSun"/>
          <w:kern w:val="0"/>
          <w:szCs w:val="21"/>
        </w:rPr>
        <w:t>，四个</w:t>
      </w:r>
      <w:r>
        <w:rPr>
          <w:kern w:val="0"/>
          <w:szCs w:val="21"/>
        </w:rPr>
        <w:t>CP</w:t>
      </w:r>
      <w:r>
        <w:rPr>
          <w:rFonts w:cs="宋体;SimSun"/>
          <w:kern w:val="0"/>
          <w:szCs w:val="21"/>
        </w:rPr>
        <w:t>脉冲后它的状态为</w:t>
      </w:r>
      <w:r>
        <w:rPr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before="20" w:after="20"/>
        <w:ind w:firstLine="105"/>
        <w:rPr/>
      </w:pPr>
      <w:r>
        <w:rPr>
          <w:rFonts w:cs="宋体;SimSun"/>
          <w:kern w:val="0"/>
          <w:szCs w:val="21"/>
        </w:rPr>
        <w:t>二、二极管电路如图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所示，已知输入电压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kern w:val="0"/>
          <w:szCs w:val="21"/>
        </w:rPr>
        <w:t>V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E=10V</w:t>
      </w:r>
      <w:r>
        <w:rPr>
          <w:rFonts w:cs="宋体;SimSun"/>
          <w:kern w:val="0"/>
          <w:szCs w:val="21"/>
        </w:rPr>
        <w:t>，二极管的正向压降忽略不计，试画出输出电压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;SimSun"/>
          <w:kern w:val="0"/>
          <w:szCs w:val="21"/>
        </w:rPr>
        <w:t>的波形。（</w:t>
      </w:r>
      <w:r>
        <w:rPr>
          <w:rFonts w:cs="宋体;SimSun"/>
          <w:szCs w:val="21"/>
        </w:rPr>
        <w:t>本题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before="20" w:after="20"/>
        <w:ind w:firstLine="105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10</wp:posOffset>
                </wp:positionH>
                <wp:positionV relativeFrom="paragraph">
                  <wp:posOffset>15875</wp:posOffset>
                </wp:positionV>
                <wp:extent cx="3903345" cy="1912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480" cy="1912680"/>
                          <a:chOff x="0" y="0"/>
                          <a:chExt cx="3903480" cy="1912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74680" y="127080"/>
                            <a:ext cx="18288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0160" y="92196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120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54180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5288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3640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5227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1919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2860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00440" y="677880"/>
                            <a:ext cx="2196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20960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2496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71468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9000" y="11977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435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120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000" y="442080"/>
                            <a:ext cx="175320" cy="20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960" y="3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102600"/>
                              <a:ext cx="1580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1753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5920" y="73908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420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080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880" y="5270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11955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22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0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2196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83808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49644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130572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39960" y="504720"/>
                            <a:ext cx="1911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60400" y="1306800"/>
                            <a:ext cx="331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0200" y="14472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.25pt;width:307.35pt;height:150.6pt" coordorigin="506,25" coordsize="6147,3012">
                <v:shape id="shape_0" stroked="f" o:allowincell="f" style="position:absolute;left:3773;top:225;width:2879;height:26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097;top:1477;width:288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6;top:1255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8,878" to="2665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16;top:858;width:49;height: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38,870" to="2238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16;top:848;width:49;height:4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5;top:1902;width:49;height:4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96;top:385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82;top:1092;width:345;height:11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31,1930" to="2648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67;top:1009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2725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646;top:1911;width:49;height: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;top:71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78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5;top:721;width:275;height:317">
                  <v:line id="shape_0" from="1575,727" to="1575,1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0,721" to="1830,10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883" to="1829,10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5,724" to="1830,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31;top:1189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68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172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64;top:855;width:49;height: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4;top:1908;width:49;height: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46;top:132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63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477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25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345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807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2081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820;width:300;height:32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113;top:2083;width:521;height:3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593;top:253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cs="宋体;SimSun"/>
          <w:kern w:val="0"/>
          <w:szCs w:val="21"/>
        </w:rPr>
        <w:t>三、</w:t>
      </w:r>
      <w:r>
        <w:rPr>
          <w:szCs w:val="21"/>
        </w:rPr>
        <w:t>基本共射放大电路如图</w:t>
      </w:r>
      <w:r>
        <w:rPr>
          <w:szCs w:val="21"/>
        </w:rPr>
        <w:t>5</w:t>
      </w:r>
      <w:r>
        <w:rPr>
          <w:szCs w:val="21"/>
        </w:rPr>
        <w:t>所示，图中</w:t>
      </w:r>
      <w:r>
        <w:rPr>
          <w:rFonts w:ascii="宋体;SimSun" w:hAnsi="宋体;SimSun" w:cs="宋体;SimSun"/>
          <w:szCs w:val="21"/>
        </w:rPr>
        <w:t>电源电压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  <w:vertAlign w:val="subscript"/>
        </w:rPr>
        <w:t>C</w:t>
      </w:r>
      <w:r>
        <w:rPr>
          <w:szCs w:val="21"/>
          <w:lang w:val="en-US" w:eastAsia="en-US"/>
        </w:rPr>
        <w:t>=12</w:t>
      </w:r>
      <w:r>
        <w:rPr>
          <w:szCs w:val="21"/>
          <w:lang w:val="en-US" w:eastAsia="en-US"/>
        </w:rPr>
        <w:t>V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电阻</w:t>
      </w:r>
      <w:r>
        <w:rPr>
          <w:iCs/>
          <w:szCs w:val="21"/>
        </w:rPr>
        <w:t>R</w:t>
      </w:r>
      <w:r>
        <w:rPr>
          <w:szCs w:val="21"/>
          <w:vertAlign w:val="subscript"/>
        </w:rPr>
        <w:t>C</w:t>
      </w:r>
      <w:r>
        <w:rPr>
          <w:szCs w:val="21"/>
        </w:rPr>
        <w:t>=3</w:t>
      </w:r>
      <w:r>
        <w:rPr>
          <w:szCs w:val="21"/>
        </w:rPr>
        <w:t>k</w:t>
      </w:r>
      <w:r>
        <w:rPr>
          <w:rFonts w:cs="Symbol" w:ascii="Symbol" w:hAnsi="Symbol"/>
          <w:color w:val="000000"/>
          <w:szCs w:val="21"/>
        </w:rPr>
        <w:t></w:t>
      </w:r>
      <w:r>
        <w:rPr>
          <w:szCs w:val="21"/>
          <w:lang w:val="en-US" w:eastAsia="en-US"/>
        </w:rPr>
        <w:t>，</w:t>
      </w:r>
      <w:r>
        <w:rPr>
          <w:iCs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</w:rPr>
        <w:t>600k</w:t>
      </w:r>
      <w:r>
        <w:rPr>
          <w:rFonts w:cs="Symbol" w:ascii="Symbol" w:hAnsi="Symbol"/>
          <w:color w:val="000000"/>
          <w:szCs w:val="21"/>
        </w:rPr>
        <w:t></w:t>
      </w:r>
      <w:r>
        <w:rPr>
          <w:szCs w:val="21"/>
        </w:rPr>
        <w:t>，</w:t>
      </w:r>
      <w:r>
        <w:rPr>
          <w:iCs/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=</w:t>
      </w:r>
      <w:r>
        <w:rPr>
          <w:szCs w:val="21"/>
        </w:rPr>
        <w:t>6k</w:t>
      </w:r>
      <w:r>
        <w:rPr>
          <w:rFonts w:cs="Symbol" w:ascii="Symbol" w:hAnsi="Symbol"/>
          <w:color w:val="000000"/>
          <w:szCs w:val="21"/>
        </w:rPr>
        <w:t></w:t>
      </w:r>
      <w:r>
        <w:rPr>
          <w:rFonts w:ascii="Symbol" w:hAnsi="Symbol" w:cs="Symbol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晶体管的</w:t>
      </w:r>
      <w:r>
        <w:rPr>
          <w:i/>
          <w:iCs/>
          <w:szCs w:val="21"/>
          <w:lang w:val="en-US" w:eastAsia="en-US"/>
        </w:rPr>
        <w:t>β</w:t>
      </w:r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100</w: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9pt;height:17.9pt" filled="f" o:ole="">
            <v:imagedata r:id="rId17" o:title=""/>
          </v:shape>
          <o:OLEObject Type="Embed" ProgID="" ShapeID="ole_rId16" DrawAspect="Content" ObjectID="_2034318946" r:id="rId16"/>
        </w:object>
      </w:r>
      <w:r>
        <w:rPr>
          <w:szCs w:val="21"/>
        </w:rPr>
        <w:t>对交流短路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4475</wp:posOffset>
                </wp:positionH>
                <wp:positionV relativeFrom="paragraph">
                  <wp:posOffset>17780</wp:posOffset>
                </wp:positionV>
                <wp:extent cx="1733550" cy="1882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882080"/>
                          <a:chOff x="0" y="0"/>
                          <a:chExt cx="1733400" cy="1882080"/>
                        </a:xfrm>
                      </wpg:grpSpPr>
                      <wps:wsp>
                        <wps:cNvSpPr txBox="1"/>
                        <wps:spPr>
                          <a:xfrm>
                            <a:off x="718920" y="168408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7005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99840"/>
                            <a:ext cx="1796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1360" y="879480"/>
                            <a:ext cx="1198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03600"/>
                            <a:ext cx="83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7">
                                <a:moveTo>
                                  <a:pt x="50" y="0"/>
                                </a:moveTo>
                                <a:lnTo>
                                  <a:pt x="132" y="107"/>
                                </a:lnTo>
                                <a:lnTo>
                                  <a:pt x="0" y="10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0820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88" y="43"/>
                                </a:moveTo>
                                <a:lnTo>
                                  <a:pt x="88" y="31"/>
                                </a:lnTo>
                                <a:lnTo>
                                  <a:pt x="82" y="25"/>
                                </a:lnTo>
                                <a:lnTo>
                                  <a:pt x="82" y="18"/>
                                </a:lnTo>
                                <a:lnTo>
                                  <a:pt x="75" y="12"/>
                                </a:lnTo>
                                <a:lnTo>
                                  <a:pt x="63" y="6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6"/>
                                </a:lnTo>
                                <a:lnTo>
                                  <a:pt x="13" y="12"/>
                                </a:lnTo>
                                <a:lnTo>
                                  <a:pt x="6" y="18"/>
                                </a:lnTo>
                                <a:lnTo>
                                  <a:pt x="6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6" y="62"/>
                                </a:lnTo>
                                <a:lnTo>
                                  <a:pt x="6" y="69"/>
                                </a:lnTo>
                                <a:lnTo>
                                  <a:pt x="13" y="75"/>
                                </a:lnTo>
                                <a:lnTo>
                                  <a:pt x="19" y="81"/>
                                </a:lnTo>
                                <a:lnTo>
                                  <a:pt x="31" y="81"/>
                                </a:lnTo>
                                <a:lnTo>
                                  <a:pt x="38" y="87"/>
                                </a:lnTo>
                                <a:lnTo>
                                  <a:pt x="50" y="87"/>
                                </a:lnTo>
                                <a:lnTo>
                                  <a:pt x="57" y="81"/>
                                </a:lnTo>
                                <a:lnTo>
                                  <a:pt x="63" y="81"/>
                                </a:lnTo>
                                <a:lnTo>
                                  <a:pt x="75" y="75"/>
                                </a:lnTo>
                                <a:lnTo>
                                  <a:pt x="82" y="69"/>
                                </a:lnTo>
                                <a:lnTo>
                                  <a:pt x="82" y="62"/>
                                </a:lnTo>
                                <a:lnTo>
                                  <a:pt x="88" y="50"/>
                                </a:lnTo>
                                <a:lnTo>
                                  <a:pt x="88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35200"/>
                            <a:ext cx="1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621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11952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606600"/>
                            <a:ext cx="72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08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44" y="88"/>
                                </a:moveTo>
                                <a:lnTo>
                                  <a:pt x="50" y="88"/>
                                </a:lnTo>
                                <a:lnTo>
                                  <a:pt x="56" y="82"/>
                                </a:lnTo>
                                <a:lnTo>
                                  <a:pt x="69" y="76"/>
                                </a:lnTo>
                                <a:lnTo>
                                  <a:pt x="75" y="69"/>
                                </a:lnTo>
                                <a:lnTo>
                                  <a:pt x="81" y="63"/>
                                </a:lnTo>
                                <a:lnTo>
                                  <a:pt x="81" y="57"/>
                                </a:lnTo>
                                <a:lnTo>
                                  <a:pt x="88" y="51"/>
                                </a:lnTo>
                                <a:lnTo>
                                  <a:pt x="88" y="38"/>
                                </a:lnTo>
                                <a:lnTo>
                                  <a:pt x="81" y="32"/>
                                </a:lnTo>
                                <a:lnTo>
                                  <a:pt x="81" y="19"/>
                                </a:lnTo>
                                <a:lnTo>
                                  <a:pt x="75" y="13"/>
                                </a:lnTo>
                                <a:lnTo>
                                  <a:pt x="69" y="7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7"/>
                                </a:lnTo>
                                <a:lnTo>
                                  <a:pt x="6" y="13"/>
                                </a:lnTo>
                                <a:lnTo>
                                  <a:pt x="6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6" y="63"/>
                                </a:lnTo>
                                <a:lnTo>
                                  <a:pt x="6" y="69"/>
                                </a:lnTo>
                                <a:lnTo>
                                  <a:pt x="19" y="76"/>
                                </a:lnTo>
                                <a:lnTo>
                                  <a:pt x="25" y="82"/>
                                </a:lnTo>
                                <a:lnTo>
                                  <a:pt x="31" y="88"/>
                                </a:lnTo>
                                <a:lnTo>
                                  <a:pt x="44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62000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0768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270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270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07680"/>
                            <a:ext cx="29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7020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780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5268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246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88" y="31"/>
                                </a:lnTo>
                                <a:lnTo>
                                  <a:pt x="82" y="25"/>
                                </a:lnTo>
                                <a:lnTo>
                                  <a:pt x="82" y="19"/>
                                </a:lnTo>
                                <a:lnTo>
                                  <a:pt x="75" y="12"/>
                                </a:lnTo>
                                <a:lnTo>
                                  <a:pt x="63" y="6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6"/>
                                </a:lnTo>
                                <a:lnTo>
                                  <a:pt x="13" y="12"/>
                                </a:lnTo>
                                <a:lnTo>
                                  <a:pt x="6" y="19"/>
                                </a:lnTo>
                                <a:lnTo>
                                  <a:pt x="6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0" y="50"/>
                                </a:lnTo>
                                <a:lnTo>
                                  <a:pt x="6" y="63"/>
                                </a:lnTo>
                                <a:lnTo>
                                  <a:pt x="6" y="69"/>
                                </a:lnTo>
                                <a:lnTo>
                                  <a:pt x="13" y="75"/>
                                </a:lnTo>
                                <a:lnTo>
                                  <a:pt x="19" y="81"/>
                                </a:lnTo>
                                <a:lnTo>
                                  <a:pt x="31" y="81"/>
                                </a:lnTo>
                                <a:lnTo>
                                  <a:pt x="38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1"/>
                                </a:lnTo>
                                <a:lnTo>
                                  <a:pt x="63" y="81"/>
                                </a:lnTo>
                                <a:lnTo>
                                  <a:pt x="75" y="75"/>
                                </a:lnTo>
                                <a:lnTo>
                                  <a:pt x="82" y="69"/>
                                </a:lnTo>
                                <a:lnTo>
                                  <a:pt x="82" y="63"/>
                                </a:lnTo>
                                <a:lnTo>
                                  <a:pt x="88" y="50"/>
                                </a:lnTo>
                                <a:lnTo>
                                  <a:pt x="88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688320"/>
                            <a:ext cx="75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469800"/>
                            <a:ext cx="75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375840"/>
                            <a:ext cx="233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555120"/>
                            <a:ext cx="211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990000"/>
                            <a:ext cx="168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21840"/>
                            <a:ext cx="214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8179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44" y="87"/>
                                </a:moveTo>
                                <a:lnTo>
                                  <a:pt x="56" y="87"/>
                                </a:lnTo>
                                <a:lnTo>
                                  <a:pt x="63" y="81"/>
                                </a:lnTo>
                                <a:lnTo>
                                  <a:pt x="69" y="75"/>
                                </a:lnTo>
                                <a:lnTo>
                                  <a:pt x="75" y="69"/>
                                </a:lnTo>
                                <a:lnTo>
                                  <a:pt x="81" y="62"/>
                                </a:lnTo>
                                <a:lnTo>
                                  <a:pt x="88" y="56"/>
                                </a:lnTo>
                                <a:lnTo>
                                  <a:pt x="88" y="50"/>
                                </a:lnTo>
                                <a:lnTo>
                                  <a:pt x="88" y="37"/>
                                </a:lnTo>
                                <a:lnTo>
                                  <a:pt x="88" y="31"/>
                                </a:lnTo>
                                <a:lnTo>
                                  <a:pt x="81" y="18"/>
                                </a:lnTo>
                                <a:lnTo>
                                  <a:pt x="75" y="12"/>
                                </a:lnTo>
                                <a:lnTo>
                                  <a:pt x="69" y="6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6"/>
                                </a:lnTo>
                                <a:lnTo>
                                  <a:pt x="12" y="12"/>
                                </a:lnTo>
                                <a:lnTo>
                                  <a:pt x="6" y="18"/>
                                </a:lnTo>
                                <a:lnTo>
                                  <a:pt x="6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50"/>
                                </a:lnTo>
                                <a:lnTo>
                                  <a:pt x="6" y="56"/>
                                </a:lnTo>
                                <a:lnTo>
                                  <a:pt x="6" y="62"/>
                                </a:lnTo>
                                <a:lnTo>
                                  <a:pt x="12" y="69"/>
                                </a:lnTo>
                                <a:lnTo>
                                  <a:pt x="19" y="75"/>
                                </a:lnTo>
                                <a:lnTo>
                                  <a:pt x="25" y="81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900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43"/>
                                </a:moveTo>
                                <a:lnTo>
                                  <a:pt x="81" y="31"/>
                                </a:lnTo>
                                <a:lnTo>
                                  <a:pt x="81" y="25"/>
                                </a:lnTo>
                                <a:lnTo>
                                  <a:pt x="75" y="12"/>
                                </a:lnTo>
                                <a:lnTo>
                                  <a:pt x="69" y="6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6"/>
                                </a:lnTo>
                                <a:lnTo>
                                  <a:pt x="6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6" y="69"/>
                                </a:lnTo>
                                <a:lnTo>
                                  <a:pt x="12" y="75"/>
                                </a:lnTo>
                                <a:lnTo>
                                  <a:pt x="19" y="81"/>
                                </a:lnTo>
                                <a:lnTo>
                                  <a:pt x="31" y="81"/>
                                </a:lnTo>
                                <a:lnTo>
                                  <a:pt x="38" y="81"/>
                                </a:lnTo>
                                <a:lnTo>
                                  <a:pt x="44" y="81"/>
                                </a:lnTo>
                                <a:lnTo>
                                  <a:pt x="56" y="81"/>
                                </a:lnTo>
                                <a:lnTo>
                                  <a:pt x="63" y="81"/>
                                </a:lnTo>
                                <a:lnTo>
                                  <a:pt x="69" y="75"/>
                                </a:lnTo>
                                <a:lnTo>
                                  <a:pt x="75" y="69"/>
                                </a:lnTo>
                                <a:lnTo>
                                  <a:pt x="81" y="56"/>
                                </a:lnTo>
                                <a:lnTo>
                                  <a:pt x="81" y="50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87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44" y="0"/>
                                </a:moveTo>
                                <a:lnTo>
                                  <a:pt x="37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6"/>
                                </a:lnTo>
                                <a:lnTo>
                                  <a:pt x="12" y="12"/>
                                </a:lnTo>
                                <a:lnTo>
                                  <a:pt x="6" y="19"/>
                                </a:lnTo>
                                <a:lnTo>
                                  <a:pt x="6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50"/>
                                </a:lnTo>
                                <a:lnTo>
                                  <a:pt x="6" y="56"/>
                                </a:lnTo>
                                <a:lnTo>
                                  <a:pt x="6" y="63"/>
                                </a:lnTo>
                                <a:lnTo>
                                  <a:pt x="12" y="69"/>
                                </a:lnTo>
                                <a:lnTo>
                                  <a:pt x="19" y="75"/>
                                </a:lnTo>
                                <a:lnTo>
                                  <a:pt x="25" y="81"/>
                                </a:lnTo>
                                <a:lnTo>
                                  <a:pt x="37" y="88"/>
                                </a:lnTo>
                                <a:lnTo>
                                  <a:pt x="44" y="88"/>
                                </a:lnTo>
                                <a:lnTo>
                                  <a:pt x="56" y="88"/>
                                </a:lnTo>
                                <a:lnTo>
                                  <a:pt x="63" y="81"/>
                                </a:lnTo>
                                <a:lnTo>
                                  <a:pt x="69" y="75"/>
                                </a:lnTo>
                                <a:lnTo>
                                  <a:pt x="75" y="69"/>
                                </a:lnTo>
                                <a:lnTo>
                                  <a:pt x="81" y="63"/>
                                </a:lnTo>
                                <a:lnTo>
                                  <a:pt x="88" y="56"/>
                                </a:lnTo>
                                <a:lnTo>
                                  <a:pt x="88" y="50"/>
                                </a:lnTo>
                                <a:lnTo>
                                  <a:pt x="88" y="37"/>
                                </a:lnTo>
                                <a:lnTo>
                                  <a:pt x="88" y="31"/>
                                </a:lnTo>
                                <a:lnTo>
                                  <a:pt x="81" y="19"/>
                                </a:lnTo>
                                <a:lnTo>
                                  <a:pt x="75" y="12"/>
                                </a:lnTo>
                                <a:lnTo>
                                  <a:pt x="69" y="6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5343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44" y="0"/>
                                </a:move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6" y="63"/>
                                </a:lnTo>
                                <a:lnTo>
                                  <a:pt x="6" y="69"/>
                                </a:lnTo>
                                <a:lnTo>
                                  <a:pt x="19" y="75"/>
                                </a:lnTo>
                                <a:lnTo>
                                  <a:pt x="25" y="81"/>
                                </a:lnTo>
                                <a:lnTo>
                                  <a:pt x="31" y="88"/>
                                </a:lnTo>
                                <a:lnTo>
                                  <a:pt x="44" y="88"/>
                                </a:lnTo>
                                <a:lnTo>
                                  <a:pt x="50" y="88"/>
                                </a:lnTo>
                                <a:lnTo>
                                  <a:pt x="56" y="81"/>
                                </a:lnTo>
                                <a:lnTo>
                                  <a:pt x="69" y="75"/>
                                </a:lnTo>
                                <a:lnTo>
                                  <a:pt x="75" y="69"/>
                                </a:lnTo>
                                <a:lnTo>
                                  <a:pt x="81" y="63"/>
                                </a:lnTo>
                                <a:lnTo>
                                  <a:pt x="81" y="56"/>
                                </a:lnTo>
                                <a:lnTo>
                                  <a:pt x="88" y="50"/>
                                </a:lnTo>
                                <a:lnTo>
                                  <a:pt x="88" y="37"/>
                                </a:lnTo>
                                <a:lnTo>
                                  <a:pt x="81" y="31"/>
                                </a:lnTo>
                                <a:lnTo>
                                  <a:pt x="81" y="19"/>
                                </a:lnTo>
                                <a:lnTo>
                                  <a:pt x="75" y="12"/>
                                </a:lnTo>
                                <a:lnTo>
                                  <a:pt x="69" y="6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335160"/>
                            <a:ext cx="140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4760"/>
                            <a:ext cx="146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937800"/>
                            <a:ext cx="208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855360"/>
                            <a:ext cx="75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348920"/>
                            <a:ext cx="83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698400"/>
                            <a:ext cx="75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283400"/>
                            <a:ext cx="83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0"/>
                            <a:ext cx="318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127080"/>
                            <a:ext cx="8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90720"/>
                            <a:ext cx="75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07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lnTo>
                                  <a:pt x="63" y="307"/>
                                </a:lnTo>
                                <a:lnTo>
                                  <a:pt x="119" y="307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621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18600"/>
                            <a:ext cx="75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38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8"/>
                                </a:lnTo>
                                <a:lnTo>
                                  <a:pt x="63" y="338"/>
                                </a:lnTo>
                                <a:lnTo>
                                  <a:pt x="119" y="338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3808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35160"/>
                            <a:ext cx="76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7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lnTo>
                                  <a:pt x="57" y="307"/>
                                </a:lnTo>
                                <a:lnTo>
                                  <a:pt x="120" y="307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1.4pt;width:136.5pt;height:148.2pt" coordorigin="4385,28" coordsize="2730,2964">
                <v:shape id="shape_0" stroked="f" o:allowincell="f" style="position:absolute;left:5517;top:2680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6,1131" to="5506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6,1130" to="5788,1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5,1413" to="5693,15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32,107" path="m50,0l132,107l0,107l50,0xe" fillcolor="black" stroked="f" o:allowincell="f" style="position:absolute;left:5657;top:1451;width:131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7" path="m88,43l88,31l82,25l82,18l75,12l63,6l57,0l50,0l38,0l31,0l19,6l13,12l6,18l6,25l0,31l0,43l0,50l6,62l6,69l13,75l19,81l31,81l38,87l50,87l57,81l63,81l75,75l82,69l82,62l88,50l88,43e" stroked="t" o:allowincell="f" style="position:absolute;left:4402;top:1301;width:8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82,1343" to="4713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1228" to="4725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0l0,194l0,144e" stroked="t" o:allowincell="f" style="position:absolute;left:5788;top:216;width:0;height:90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351l0,263e" stroked="t" o:allowincell="f" style="position:absolute;left:6636;top:983;width:0;height:147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88" path="m44,88l50,88l56,82l69,76l75,69l81,63l81,57l88,51l88,38l81,32l81,19l75,13l69,7l56,0l50,0l44,0l31,0l25,0l19,7l6,13l6,19l0,32l0,38l0,51l0,57l6,63l6,69l19,76l25,82l31,88l44,88e" stroked="t" o:allowincell="f" style="position:absolute;left:6402;top:199;width:8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14,2579" to="5857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4,985" to="6085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1,858" to="6101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858" to="6170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985" to="6634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1,1556" to="5781,2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5,229" to="5065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2473" to="6643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8,88" path="m88,44l88,31l82,25l82,19l75,12l63,6l57,0l50,0l38,0l31,0l19,6l13,12l6,19l6,25l0,31l0,44l0,50l6,63l6,69l13,75l19,81l31,81l38,88l50,88l57,81l63,81l75,75l82,69l82,63l88,50l88,44e" stroked="t" o:allowincell="f" style="position:absolute;left:4402;top:2429;width:8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75;top:1112;width:118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768;width:118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620;width:36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902;width:33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1587;width:26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535;width:33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,87" path="m44,87l56,87l63,81l69,75l75,69l81,62l88,56l88,50l88,37l88,31l81,18l75,12l69,6l63,0l56,0l44,0l37,0l25,0l19,6l12,12l6,18l6,31l0,37l0,50l6,56l6,62l12,69l19,75l25,81l37,87l44,87xe" fillcolor="black" stroked="f" o:allowincell="f" style="position:absolute;left:5028;top:1316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1" path="m88,43l81,31l81,25l75,12l69,6l63,0l56,0l44,0l38,0l31,0l19,0l12,6l6,12l0,25l0,31l0,43l0,50l0,56l6,69l12,75l19,81l31,81l38,81l44,81l56,81l63,81l69,75l75,69l81,56l81,50l88,43xe" fillcolor="black" stroked="f" o:allowincell="f" style="position:absolute;left:5760;top:957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8" path="m44,0l37,0l25,0l19,6l12,12l6,19l6,31l0,37l0,50l6,56l6,63l12,69l19,75l25,81l37,88l44,88l56,88l63,81l69,75l75,69l81,63l88,56l88,50l88,37l88,31l81,19l75,12l69,6l63,0l56,0l44,0xe" fillcolor="black" stroked="f" o:allowincell="f" style="position:absolute;left:5750;top:199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8" path="m44,0l31,0l25,0l19,6l6,12l6,19l0,31l0,37l0,50l0,56l6,63l6,69l19,75l25,81l31,88l44,88l50,88l56,81l69,75l75,69l81,63l81,56l88,50l88,37l81,31l81,19l75,12l69,6l56,0l50,0l44,0xe" fillcolor="black" stroked="f" o:allowincell="f" style="position:absolute;left:5745;top:2444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83;top:556;width:220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1752;width:23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1505;width:32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1375;width:118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2152;width:130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1128;width:118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7;top:2049;width:130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28;width:5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4,228" to="6413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307" path="m119,0l0,0l0,307l63,307l119,307l119,0xe" fillcolor="white" stroked="t" o:allowincell="f" style="position:absolute;left:6597;top:1588;width:118;height:3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797,1228" to="4797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338" path="m119,0l0,0l0,338l63,338l119,338l119,0xe" fillcolor="white" stroked="t" o:allowincell="f" style="position:absolute;left:5726;top:530;width:118;height:3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797,1348" to="5505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307" path="m120,0l0,0l0,307l57,307l120,307l120,0xe" fillcolor="white" stroked="t" o:allowincell="f" style="position:absolute;left:5007;top:556;width:119;height:3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本题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ind w:left="2" w:firstLine="178"/>
        <w:rPr/>
      </w:pPr>
      <w:r>
        <w:rPr>
          <w:rFonts w:cs="宋体;SimSun"/>
          <w:kern w:val="0"/>
          <w:szCs w:val="21"/>
        </w:rPr>
        <w:t>求静态工作点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ind w:left="2" w:firstLine="17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画出微变等效电路；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ind w:left="0" w:firstLine="178"/>
        <w:rPr>
          <w:szCs w:val="21"/>
        </w:rPr>
      </w:pPr>
      <w:r>
        <w:rPr>
          <w:rFonts w:cs="宋体;SimSun"/>
          <w:kern w:val="0"/>
          <w:szCs w:val="21"/>
        </w:rPr>
        <w:t>求电压放大倍数</w:t>
      </w:r>
      <w:r>
        <w:rPr>
          <w:rFonts w:cs="宋体;SimSun"/>
          <w:kern w:val="0"/>
          <w:szCs w:val="21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8pt;height:17.7pt" filled="f" o:ole="">
            <v:imagedata r:id="rId19" o:title=""/>
          </v:shape>
          <o:OLEObject Type="Embed" ProgID="" ShapeID="ole_rId18" DrawAspect="Content" ObjectID="_23011272" r:id="rId18"/>
        </w:object>
      </w:r>
      <w:r>
        <w:rPr>
          <w:rFonts w:cs="宋体;SimSun"/>
          <w:kern w:val="0"/>
          <w:szCs w:val="21"/>
        </w:rPr>
        <w:t>及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418"/>
        <w:rPr>
          <w:rFonts w:eastAsia="仿宋_GB2312;仿宋"/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rFonts w:cs="宋体;SimSun"/>
          <w:kern w:val="0"/>
          <w:szCs w:val="21"/>
        </w:rPr>
        <w:t>四、负反馈电路如图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所示。（本题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说明电路引入了何种级间反馈组态？</w:t>
      </w:r>
      <w:r>
        <w:rPr>
          <w:rFonts w:cs="宋体;SimSun"/>
          <w:kern w:val="0"/>
          <w:szCs w:val="21"/>
        </w:rPr>
        <w:t>（要求在图上标出反馈极性）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种反馈对放大电路的性能有哪些影响？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3171825" cy="2409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2409840"/>
                          <a:chOff x="0" y="0"/>
                          <a:chExt cx="3171960" cy="2409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17196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2560" y="2109600"/>
                            <a:ext cx="627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45pt;width:249.75pt;height:189.75pt" coordorigin="2160,289" coordsize="4995,3795">
                <v:shape id="shape_0" stroked="f" o:allowincell="f" style="position:absolute;left:2160;top:289;width:4994;height:33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227;top:3611;width:98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求电路的电压放大倍数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u</w:t>
      </w:r>
      <w:r>
        <w:rPr>
          <w:szCs w:val="21"/>
        </w:rPr>
        <w:t>。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460"/>
        <w:ind w:hanging="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460"/>
        <w:ind w:hanging="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460"/>
        <w:ind w:hanging="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46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rFonts w:cs="宋体;SimSun"/>
          <w:kern w:val="0"/>
          <w:szCs w:val="21"/>
        </w:rPr>
        <w:t>五、设图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电路中的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是理想运算放大器。（</w:t>
      </w:r>
      <w:r>
        <w:rPr>
          <w:rFonts w:cs="宋体;SimSun"/>
          <w:szCs w:val="21"/>
        </w:rPr>
        <w:t>本题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指出两个运算放大器各组成什么电路；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分别写出输出电压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宋体;SimSun"/>
          <w:kern w:val="0"/>
          <w:szCs w:val="21"/>
        </w:rPr>
        <w:t>与输入电压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/>
          <w:kern w:val="0"/>
          <w:szCs w:val="21"/>
        </w:rPr>
        <w:t>间的关系式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分）</w:t>
      </w:r>
    </w:p>
    <w:p>
      <w:pPr>
        <w:pStyle w:val="Style17"/>
        <w:spacing w:lineRule="exact" w:line="460"/>
        <w:ind w:hanging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</wp:posOffset>
                </wp:positionH>
                <wp:positionV relativeFrom="paragraph">
                  <wp:posOffset>85090</wp:posOffset>
                </wp:positionV>
                <wp:extent cx="3943350" cy="1835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1835280"/>
                          <a:chOff x="0" y="0"/>
                          <a:chExt cx="3943440" cy="1835280"/>
                        </a:xfrm>
                      </wpg:grpSpPr>
                      <wpg:grpSp>
                        <wpg:cNvGrpSpPr/>
                        <wpg:grpSpPr>
                          <a:xfrm>
                            <a:off x="220320" y="0"/>
                            <a:ext cx="3657600" cy="18352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657600" cy="14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29280" y="1534680"/>
                              <a:ext cx="627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99640" y="1058400"/>
                            <a:ext cx="39924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05320" y="867960"/>
                            <a:ext cx="43812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906120"/>
                            <a:ext cx="3783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6.7pt;width:310.5pt;height:144.45pt" coordorigin="918,134" coordsize="6210,2889">
                <v:group id="shape_0" style="position:absolute;left:1265;top:134;width:5760;height:2889">
                  <v:shape id="shape_0" stroked="f" o:allowincell="f" style="position:absolute;left:1265;top:134;width:5759;height:231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3;top:2551;width:98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2;top:1801;width:628;height:80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1501;width:689;height:65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1561;width:595;height:65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460"/>
        <w:ind w:hanging="0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Style17"/>
        <w:spacing w:lineRule="exact" w:line="460"/>
        <w:ind w:hanging="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460"/>
        <w:ind w:hanging="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460"/>
        <w:ind w:hanging="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4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7"/>
        <w:spacing w:lineRule="exact" w:line="4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60"/>
        <w:ind w:hanging="0"/>
        <w:rPr>
          <w:kern w:val="0"/>
          <w:szCs w:val="21"/>
        </w:rPr>
      </w:pPr>
      <w:r>
        <w:rPr>
          <w:szCs w:val="21"/>
        </w:rPr>
        <w:t>六、</w:t>
      </w:r>
      <w:r>
        <w:rPr>
          <w:rFonts w:cs="宋体;SimSun"/>
          <w:kern w:val="0"/>
          <w:szCs w:val="21"/>
        </w:rPr>
        <w:t>把</w:t>
      </w:r>
      <w:r>
        <w:rPr>
          <w:szCs w:val="21"/>
        </w:rPr>
        <w:t>下列</w:t>
      </w:r>
      <w:r>
        <w:rPr>
          <w:rFonts w:cs="宋体;SimSun"/>
          <w:kern w:val="0"/>
          <w:szCs w:val="21"/>
        </w:rPr>
        <w:t>具有约束项的逻辑函数</w:t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5,6,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,2,4,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宋体;SimSun"/>
          <w:kern w:val="0"/>
          <w:szCs w:val="21"/>
        </w:rPr>
        <w:t>化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最简与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形式。（本题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20" w:after="20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七、某机床电动机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由电源开关</w:t>
      </w:r>
      <w:r>
        <w:rPr>
          <w:kern w:val="0"/>
          <w:szCs w:val="21"/>
        </w:rPr>
        <w:t>S1</w:t>
      </w:r>
      <w:r>
        <w:rPr>
          <w:rFonts w:cs="宋体;SimSun"/>
          <w:kern w:val="0"/>
          <w:szCs w:val="21"/>
        </w:rPr>
        <w:t>、过载保护开关</w:t>
      </w:r>
      <w:r>
        <w:rPr>
          <w:kern w:val="0"/>
          <w:szCs w:val="21"/>
        </w:rPr>
        <w:t>S2</w:t>
      </w:r>
      <w:r>
        <w:rPr>
          <w:rFonts w:cs="宋体;SimSun"/>
          <w:kern w:val="0"/>
          <w:szCs w:val="21"/>
        </w:rPr>
        <w:t>和安全开关</w:t>
      </w:r>
      <w:r>
        <w:rPr>
          <w:kern w:val="0"/>
          <w:szCs w:val="21"/>
        </w:rPr>
        <w:t>S3</w:t>
      </w:r>
      <w:r>
        <w:rPr>
          <w:rFonts w:cs="宋体;SimSun"/>
          <w:kern w:val="0"/>
          <w:szCs w:val="21"/>
        </w:rPr>
        <w:t>控制，当三个开关同时闭合时，电动机转动，任一个开关断开时，电动机停转。试用门电路设计电动机控制电路，列出真值表，写出逻辑表达式，并画出逻辑电路图。（</w:t>
      </w:r>
      <w:r>
        <w:rPr>
          <w:rFonts w:cs="宋体;SimSun"/>
          <w:szCs w:val="21"/>
        </w:rPr>
        <w:t>本题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64" w:after="164"/>
        <w:rPr>
          <w:szCs w:val="21"/>
        </w:rPr>
      </w:pPr>
      <w:r>
        <w:rPr>
          <w:rFonts w:cs="宋体;SimSun"/>
          <w:kern w:val="0"/>
          <w:szCs w:val="21"/>
        </w:rPr>
        <w:t>八、负边沿触发的</w:t>
      </w:r>
      <w:r>
        <w:rPr>
          <w:rFonts w:cs="宋体;SimSun"/>
          <w:kern w:val="0"/>
          <w:szCs w:val="21"/>
        </w:rPr>
        <w:t>JK</w:t>
      </w:r>
      <w:r>
        <w:rPr>
          <w:rFonts w:cs="宋体;SimSun"/>
          <w:kern w:val="0"/>
          <w:szCs w:val="21"/>
        </w:rPr>
        <w:t>触发器输入波形如图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所示，设触发器初态为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object w:dxaOrig="3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9pt" filled="f" o:ole="">
            <v:imagedata r:id="rId31" o:title=""/>
          </v:shape>
          <o:OLEObject Type="Embed" ProgID="" ShapeID="ole_rId30" DrawAspect="Content" ObjectID="_1763026807" r:id="rId30"/>
        </w:object>
      </w:r>
      <w:r>
        <w:rPr>
          <w:rFonts w:cs="宋体;SimSun"/>
          <w:kern w:val="0"/>
          <w:szCs w:val="21"/>
        </w:rPr>
        <w:t>为异步清零端，低电平有效，本题接高电平。</w:t>
      </w:r>
      <w:r>
        <w:rPr>
          <w:rFonts w:cs="宋体;SimSun"/>
          <w:kern w:val="0"/>
          <w:szCs w:val="21"/>
        </w:rPr>
        <w:t>画出相应</w:t>
      </w:r>
      <w:r>
        <w:rPr>
          <w:rFonts w:cs="宋体;SimSun"/>
          <w:kern w:val="0"/>
          <w:szCs w:val="21"/>
        </w:rPr>
        <w:t>Q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drawing>
          <wp:inline distT="0" distB="0" distL="0" distR="0">
            <wp:extent cx="142875" cy="200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的输出波形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本题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before="164" w:after="164"/>
        <w:ind w:firstLine="21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4486910" cy="1570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1571040"/>
                          <a:chOff x="0" y="0"/>
                          <a:chExt cx="4487040" cy="1571040"/>
                        </a:xfrm>
                      </wpg:grpSpPr>
                      <wpg:grpSp>
                        <wpg:cNvGrpSpPr/>
                        <wpg:grpSpPr>
                          <a:xfrm>
                            <a:off x="1590840" y="9000"/>
                            <a:ext cx="2896200" cy="15620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2896200" cy="115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46320" y="1261800"/>
                              <a:ext cx="627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9852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pt;width:353.3pt;height:123.7pt" coordorigin="180,32" coordsize="7066,2474">
                <v:group id="shape_0" style="position:absolute;left:2686;top:46;width:4561;height:2460">
                  <v:shape id="shape_0" stroked="f" o:allowincell="f" style="position:absolute;left:2686;top:46;width:4560;height:181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8;top:2033;width:98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32;width:2044;height:201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9065"/>
        <w:rPr>
          <w:szCs w:val="21"/>
        </w:rPr>
      </w:pPr>
      <w:r>
        <w:rPr>
          <w:rFonts w:eastAsia="仿宋_GB2312;仿宋"/>
          <w:b/>
          <w:bCs/>
          <w:szCs w:val="21"/>
        </w:rPr>
        <w:t>图</w:t>
      </w:r>
    </w:p>
    <w:p>
      <w:pPr>
        <w:pStyle w:val="Normal"/>
        <w:spacing w:before="164" w:after="164"/>
        <w:rPr>
          <w:szCs w:val="21"/>
        </w:rPr>
      </w:pPr>
      <w:r>
        <w:rPr>
          <w:szCs w:val="21"/>
        </w:rPr>
      </w:r>
    </w:p>
    <w:p>
      <w:pPr>
        <w:pStyle w:val="Normal"/>
        <w:spacing w:before="164" w:after="164"/>
        <w:rPr>
          <w:szCs w:val="21"/>
        </w:rPr>
      </w:pPr>
      <w:r>
        <w:rPr>
          <w:szCs w:val="21"/>
        </w:rPr>
      </w:r>
    </w:p>
    <w:p>
      <w:pPr>
        <w:pStyle w:val="Normal"/>
        <w:spacing w:before="164" w:after="16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93370</wp:posOffset>
                </wp:positionV>
                <wp:extent cx="150558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09680"/>
                          <a:chOff x="0" y="0"/>
                          <a:chExt cx="1505520" cy="409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1440" y="0"/>
                            <a:ext cx="13240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80"/>
                            <a:ext cx="123120" cy="380880"/>
                          </a:xfrm>
                          <a:custGeom>
                            <a:avLst/>
                            <a:gdLst>
                              <a:gd name="textAreaLeft" fmla="*/ 44640 w 69840"/>
                              <a:gd name="textAreaRight" fmla="*/ 69840 w 698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1pt;width:118.55pt;height:32.25pt" coordorigin="2340,462" coordsize="2371,645">
                <v:shape id="shape_0" stroked="f" o:allowincell="f" style="position:absolute;left:2626;top:462;width:2084;height:6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40;top:489;width:193;height:5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九、</w:t>
      </w:r>
      <w:r>
        <w:rPr>
          <w:szCs w:val="21"/>
        </w:rPr>
        <w:t>3-8</w:t>
      </w:r>
      <w:r>
        <w:rPr>
          <w:szCs w:val="21"/>
        </w:rPr>
        <w:t>译码器</w:t>
      </w:r>
      <w:r>
        <w:rPr>
          <w:szCs w:val="21"/>
        </w:rPr>
        <w:t>74LS138</w:t>
      </w:r>
      <w:r>
        <w:rPr>
          <w:szCs w:val="21"/>
        </w:rPr>
        <w:t>的功能表如下所示，要求用它和与非门来设计下列多输出函数：</w:t>
      </w:r>
    </w:p>
    <w:p>
      <w:pPr>
        <w:pStyle w:val="Normal"/>
        <w:spacing w:before="164" w:after="164"/>
        <w:rPr>
          <w:szCs w:val="21"/>
        </w:rPr>
      </w:pPr>
      <w:r>
        <w:rPr>
          <w:szCs w:val="21"/>
        </w:rPr>
      </w:r>
    </w:p>
    <w:p>
      <w:pPr>
        <w:pStyle w:val="Normal"/>
        <w:spacing w:before="164" w:after="164"/>
        <w:rPr>
          <w:szCs w:val="21"/>
        </w:rPr>
      </w:pPr>
      <w:r>
        <w:rPr>
          <w:szCs w:val="21"/>
        </w:rPr>
        <w:t>（说明：</w:t>
      </w:r>
      <w:r>
        <w:rPr>
          <w:szCs w:val="21"/>
        </w:rPr>
        <w:t>74138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线</w:t>
      </w:r>
      <w:r>
        <w:rPr>
          <w:szCs w:val="21"/>
        </w:rPr>
        <w:t>-8</w:t>
      </w:r>
      <w:r>
        <w:rPr>
          <w:szCs w:val="21"/>
        </w:rPr>
        <w:t>线译码器，功能表如下。）（</w:t>
      </w:r>
      <w:r>
        <w:rPr>
          <w:rFonts w:cs="宋体;SimSun"/>
          <w:szCs w:val="21"/>
        </w:rPr>
        <w:t>本题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before="164" w:after="16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64" w:after="16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715895</wp:posOffset>
                </wp:positionV>
                <wp:extent cx="2070735" cy="1452880"/>
                <wp:effectExtent l="6350" t="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452960"/>
                          <a:chOff x="0" y="0"/>
                          <a:chExt cx="2070720" cy="1452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303200" y="1217160"/>
                            <a:ext cx="267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240" y="773280"/>
                            <a:ext cx="268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47040" y="772560"/>
                            <a:ext cx="273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569520"/>
                            <a:ext cx="864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4LS1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15960" y="-340200"/>
                            <a:ext cx="729000" cy="196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6320" y="125676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1271160"/>
                            <a:ext cx="20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00764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01232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305280"/>
                            <a:ext cx="204084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40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 xml:space="preserve">0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i/>
                                    <w:iCs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i/>
                                    <w:iCs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 xml:space="preserve">2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i/>
                                    <w:iCs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 xml:space="preserve">3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i/>
                                    <w:iCs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 xml:space="preserve">4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i/>
                                    <w:iCs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 xml:space="preserve">5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i/>
                                    <w:iCs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 xml:space="preserve">6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i/>
                                    <w:iCs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;Times New Roman" w:hAnsi=";Times New Roman" w:eastAsia="宋体;SimSun" w:cs=";Times New Roman"/>
                                    <w:color w:val="3333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414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140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14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4140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4140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414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41400"/>
                              <a:ext cx="1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414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7560"/>
                            <a:ext cx="6660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66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3240"/>
                            <a:ext cx="6660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66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3240"/>
                            <a:ext cx="6660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66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0"/>
                            <a:ext cx="6660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66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3240"/>
                            <a:ext cx="6660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66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3240"/>
                            <a:ext cx="6660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66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4520" y="3240"/>
                            <a:ext cx="6660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66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240" y="3240"/>
                            <a:ext cx="6588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658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46600" y="779400"/>
                            <a:ext cx="269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200" y="784800"/>
                            <a:ext cx="269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6000" y="766080"/>
                            <a:ext cx="273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77600" y="758880"/>
                            <a:ext cx="273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758160"/>
                            <a:ext cx="1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753840"/>
                            <a:ext cx="1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4560" y="1018080"/>
                            <a:ext cx="6588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32400" y="6984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8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920" y="1012320"/>
                            <a:ext cx="658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6912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8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9400" y="100836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1452960"/>
                            <a:ext cx="1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100728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187pt;width:160.7pt;height:154.4pt" coordorigin="767,3740" coordsize="3214,3088">
                <v:shape id="shape_0" stroked="f" o:allowincell="f" style="position:absolute;left:2772;top:6194;width:421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494;width:422;height:3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5494;width:430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5174;width:136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4LS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0;top:3742;width:1147;height:3087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line id="shape_0" from="3533,6256" to="3533,65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20,6279" to="3537,62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75,5864" to="975,61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83,5871" to="1483,61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67;top:4758;width:3214;height:385">
                  <v:shape id="shape_0" stroked="f" o:allowincell="f" style="position:absolute;left:767;top:4758;width:3213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vertAlign w:val="subscript"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 xml:space="preserve">0 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i/>
                              <w:iCs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vertAlign w:val="subscript"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 xml:space="preserve">1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i/>
                              <w:iCs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vertAlign w:val="subscript"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 xml:space="preserve">2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i/>
                              <w:iCs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vertAlign w:val="subscript"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 xml:space="preserve">3 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i/>
                              <w:iCs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vertAlign w:val="subscript"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 xml:space="preserve">4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i/>
                              <w:iCs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vertAlign w:val="subscript"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 xml:space="preserve">5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i/>
                              <w:iCs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vertAlign w:val="subscript"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 xml:space="preserve">6 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i/>
                              <w:iCs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vertAlign w:val="subscript"/>
                              <w:rFonts w:ascii=";Times New Roman" w:hAnsi=";Times New Roman" w:eastAsia="宋体;SimSun" w:cs=";Times New Roman"/>
                              <w:color w:val="3333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7,4823" to="1086,4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8,4823" to="1448,4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9,4823" to="1808,4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9,4823" to="2169,4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7,4823" to="2527,4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0,4823" to="2889,4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0,4823" to="3250,4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7,4823" to="3656,4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28;top:4289;width:105;height:415">
                  <v:line id="shape_0" from="979,4289" to="979,45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8;top:4587;width:104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303;top:4282;width:105;height:415">
                  <v:line id="shape_0" from="1354,4282" to="1354,45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03;top:4580;width:104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662;top:4282;width:105;height:415">
                  <v:line id="shape_0" from="1713,4282" to="1713,45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62;top:4580;width:104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034;top:4277;width:105;height:415">
                  <v:line id="shape_0" from="2085,4277" to="2085,45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34;top:4575;width:104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377;top:4282;width:105;height:415">
                  <v:line id="shape_0" from="2428,4282" to="2428,45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77;top:4580;width:104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718;top:4282;width:105;height:415">
                  <v:line id="shape_0" from="2769,4282" to="2769,45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18;top:4580;width:104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105;top:4282;width:105;height:415">
                  <v:line id="shape_0" from="3156,4282" to="3156,45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05;top:4580;width:104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517;top:4282;width:104;height:415">
                  <v:line id="shape_0" from="3568,4282" to="3568,45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17;top:4580;width:103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109;top:5504;width:423;height:3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5513;width:423;height:3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5483;width:430;height:2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5472;width:430;height:2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3,5471" to="3287,5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2,5464" to="3576,5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184;top:5879;width:104;height:417">
                  <v:line id="shape_0" from="3235,5990" to="3235,6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84;top:5880;width:103;height:116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482;top:5870;width:104;height:415">
                  <v:line id="shape_0" from="3533,5980" to="3533,62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82;top:5871;width:103;height:116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1239,5865" to="1239,61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32,6565" to="3634,65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36,5863" to="2836,61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208915</wp:posOffset>
            </wp:positionV>
            <wp:extent cx="3886200" cy="23037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1586" t="34972" r="50169" b="3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835660</wp:posOffset>
                </wp:positionV>
                <wp:extent cx="4947920" cy="201930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840" cy="2019240"/>
                          <a:chOff x="0" y="0"/>
                          <a:chExt cx="494784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88200"/>
                            <a:ext cx="3314880" cy="16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4LS161功能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CT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P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CT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T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CP D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D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1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D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2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D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Q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0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Q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1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Q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2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Q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0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>×   ×   × ×  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0   ×   × ↑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    1   1  ↑  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   ×   0  ×  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   0    1  ×  ×××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 0 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计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持（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持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395520" y="0"/>
                            <a:ext cx="155268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5.8pt;width:389.65pt;height:159pt" coordorigin="-360,1316" coordsize="7793,3180">
                <v:shape id="shape_0" fillcolor="white" stroked="t" o:allowincell="f" style="position:absolute;left:-360;top:1455;width:5219;height:2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4LS161功能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1"/>
                            <w:kern w:val="2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CT</w:t>
                        </w:r>
                        <w:r>
                          <w:rPr>
                            <w:szCs w:val="24"/>
                            <w:sz w:val="21"/>
                            <w:kern w:val="2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P </w:t>
                        </w:r>
                        <w:r>
                          <w:rPr>
                            <w:szCs w:val="24"/>
                            <w:sz w:val="21"/>
                            <w:kern w:val="2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CT</w:t>
                        </w:r>
                        <w:r>
                          <w:rPr>
                            <w:szCs w:val="24"/>
                            <w:sz w:val="21"/>
                            <w:kern w:val="2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T  </w:t>
                        </w:r>
                        <w:r>
                          <w:rPr>
                            <w:szCs w:val="24"/>
                            <w:sz w:val="21"/>
                            <w:kern w:val="2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CP D</w:t>
                        </w:r>
                        <w:r>
                          <w:rPr>
                            <w:szCs w:val="24"/>
                            <w:sz w:val="21"/>
                            <w:kern w:val="2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0</w:t>
                        </w:r>
                        <w:r>
                          <w:rPr>
                            <w:szCs w:val="24"/>
                            <w:sz w:val="21"/>
                            <w:kern w:val="2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D</w:t>
                        </w:r>
                        <w:r>
                          <w:rPr>
                            <w:szCs w:val="24"/>
                            <w:sz w:val="21"/>
                            <w:kern w:val="2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1 </w:t>
                        </w:r>
                        <w:r>
                          <w:rPr>
                            <w:szCs w:val="24"/>
                            <w:sz w:val="21"/>
                            <w:kern w:val="2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D</w:t>
                        </w:r>
                        <w:r>
                          <w:rPr>
                            <w:szCs w:val="24"/>
                            <w:sz w:val="21"/>
                            <w:kern w:val="2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2 </w:t>
                        </w:r>
                        <w:r>
                          <w:rPr>
                            <w:szCs w:val="24"/>
                            <w:sz w:val="21"/>
                            <w:kern w:val="2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D</w:t>
                        </w:r>
                        <w:r>
                          <w:rPr>
                            <w:szCs w:val="24"/>
                            <w:sz w:val="21"/>
                            <w:kern w:val="2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4"/>
                            <w:sz w:val="21"/>
                            <w:kern w:val="2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Q</w:t>
                        </w:r>
                        <w:r>
                          <w:rPr>
                            <w:szCs w:val="24"/>
                            <w:sz w:val="21"/>
                            <w:kern w:val="2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0 </w:t>
                        </w:r>
                        <w:r>
                          <w:rPr>
                            <w:szCs w:val="24"/>
                            <w:sz w:val="21"/>
                            <w:kern w:val="2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Q</w:t>
                        </w:r>
                        <w:r>
                          <w:rPr>
                            <w:szCs w:val="24"/>
                            <w:sz w:val="21"/>
                            <w:kern w:val="2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1 </w:t>
                        </w:r>
                        <w:r>
                          <w:rPr>
                            <w:szCs w:val="24"/>
                            <w:sz w:val="21"/>
                            <w:kern w:val="2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Q</w:t>
                        </w:r>
                        <w:r>
                          <w:rPr>
                            <w:szCs w:val="24"/>
                            <w:sz w:val="21"/>
                            <w:kern w:val="2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2 </w:t>
                        </w:r>
                        <w:r>
                          <w:rPr>
                            <w:szCs w:val="24"/>
                            <w:sz w:val="21"/>
                            <w:kern w:val="2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Q</w:t>
                        </w:r>
                        <w:r>
                          <w:rPr>
                            <w:szCs w:val="24"/>
                            <w:sz w:val="21"/>
                            <w:kern w:val="2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0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>×   ×   × ×  ××××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0   ×   × ↑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    1   1  ↑  ××××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   ×   0  ×  ××××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   0    1  ×  ××××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 0 0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计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持（但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987;top:1316;width:2444;height:31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十、</w:t>
      </w:r>
      <w:r>
        <w:rPr>
          <w:szCs w:val="21"/>
        </w:rPr>
        <w:t>试用四位同步二进制计数器</w:t>
      </w:r>
      <w:r>
        <w:rPr>
          <w:szCs w:val="21"/>
        </w:rPr>
        <w:t>74LS161</w:t>
      </w:r>
      <w:r>
        <w:rPr>
          <w:szCs w:val="21"/>
        </w:rPr>
        <w:t>接成五进制计数器，可以附加必要的门电路，画出电路连线图及状态转换图（</w:t>
      </w:r>
      <w:r>
        <w:rPr>
          <w:szCs w:val="21"/>
        </w:rPr>
        <w:t>74LS161</w:t>
      </w:r>
      <w:r>
        <w:rPr>
          <w:szCs w:val="21"/>
        </w:rPr>
        <w:t>的功能表及符号如下）。（本题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6570</wp:posOffset>
                </wp:positionH>
                <wp:positionV relativeFrom="paragraph">
                  <wp:posOffset>99060</wp:posOffset>
                </wp:positionV>
                <wp:extent cx="1903730" cy="2164715"/>
                <wp:effectExtent l="1270" t="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2164680"/>
                          <a:chOff x="0" y="0"/>
                          <a:chExt cx="1903680" cy="2164680"/>
                        </a:xfrm>
                      </wpg:grpSpPr>
                      <wps:wsp>
                        <wps:cNvSpPr txBox="1"/>
                        <wps:spPr>
                          <a:xfrm>
                            <a:off x="38880" y="52200"/>
                            <a:ext cx="192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00240"/>
                            <a:ext cx="192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807120"/>
                            <a:ext cx="192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560160"/>
                            <a:ext cx="192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56960"/>
                            <a:ext cx="555120" cy="2007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1200960"/>
                            <a:ext cx="30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2304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0"/>
                                </a:moveTo>
                                <a:lnTo>
                                  <a:pt x="35" y="5"/>
                                </a:lnTo>
                                <a:lnTo>
                                  <a:pt x="20" y="0"/>
                                </a:lnTo>
                                <a:lnTo>
                                  <a:pt x="6" y="5"/>
                                </a:lnTo>
                                <a:lnTo>
                                  <a:pt x="0" y="20"/>
                                </a:lnTo>
                                <a:lnTo>
                                  <a:pt x="6" y="34"/>
                                </a:lnTo>
                                <a:lnTo>
                                  <a:pt x="20" y="41"/>
                                </a:lnTo>
                                <a:lnTo>
                                  <a:pt x="35" y="34"/>
                                </a:lnTo>
                                <a:lnTo>
                                  <a:pt x="40" y="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710640"/>
                            <a:ext cx="30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5920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7700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2070000"/>
                            <a:ext cx="307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1848600"/>
                            <a:ext cx="307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1876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3656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5092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0"/>
                                </a:moveTo>
                                <a:lnTo>
                                  <a:pt x="35" y="5"/>
                                </a:lnTo>
                                <a:lnTo>
                                  <a:pt x="20" y="0"/>
                                </a:lnTo>
                                <a:lnTo>
                                  <a:pt x="6" y="5"/>
                                </a:lnTo>
                                <a:lnTo>
                                  <a:pt x="0" y="20"/>
                                </a:lnTo>
                                <a:lnTo>
                                  <a:pt x="6" y="34"/>
                                </a:lnTo>
                                <a:lnTo>
                                  <a:pt x="20" y="41"/>
                                </a:lnTo>
                                <a:lnTo>
                                  <a:pt x="35" y="34"/>
                                </a:lnTo>
                                <a:lnTo>
                                  <a:pt x="40" y="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574280"/>
                            <a:ext cx="11700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636560"/>
                            <a:ext cx="11628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6480"/>
                            <a:ext cx="248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4280"/>
                            <a:ext cx="248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1200"/>
                            <a:ext cx="248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711440"/>
                            <a:ext cx="229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1753200"/>
                            <a:ext cx="16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1928520"/>
                            <a:ext cx="189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978560"/>
                            <a:ext cx="16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0"/>
                            <a:ext cx="23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17800"/>
                            <a:ext cx="23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45680"/>
                            <a:ext cx="23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653400"/>
                            <a:ext cx="23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6040" y="5760"/>
                            <a:ext cx="738000" cy="126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240" y="921240"/>
                              <a:ext cx="3160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700200"/>
                              <a:ext cx="320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348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348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1149840"/>
                              <a:ext cx="3160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0" y="702360"/>
                              <a:ext cx="1936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0" y="474480"/>
                              <a:ext cx="1936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0" y="232920"/>
                              <a:ext cx="1936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1936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932760"/>
                              <a:ext cx="193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92520"/>
                              <a:ext cx="203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791280"/>
                              <a:ext cx="203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300240"/>
                              <a:ext cx="203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549360"/>
                              <a:ext cx="203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1015920"/>
                              <a:ext cx="399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4400" y="645120"/>
                            <a:ext cx="722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4LS1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41760"/>
                            <a:ext cx="23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200960"/>
                            <a:ext cx="193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418040"/>
                            <a:ext cx="97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615320"/>
                            <a:ext cx="97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853640"/>
                            <a:ext cx="97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2640" y="938520"/>
                            <a:ext cx="30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7.8pt;width:149.95pt;height:170.45pt" coordorigin="8782,156" coordsize="2999,3409">
                <v:shape id="shape_0" stroked="f" o:allowincell="f" style="position:absolute;left:8843;top:238;width:3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629;width:3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4;top:1427;width:3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4;top:1038;width:3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62;top:403;width:873;height:316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270,2047" to="9754,20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0,41" path="m40,20l35,5l20,0l6,5l0,20l6,34l20,41l35,34l40,20e" stroked="t" o:allowincell="f" style="position:absolute;left:9668;top:3027;width:77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276,1275" to="9760,12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55,564" to="9804,5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55,907" to="9804,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11,3416" to="9695,34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99,3067" to="9683,30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25,2390" to="9774,2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5,2733" to="9774,2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0,41" path="m40,20l35,5l20,0l6,5l0,20l6,34l20,41l35,34l40,20e" stroked="t" o:allowincell="f" style="position:absolute;left:9668;top:3386;width:77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759,2635" to="9942,27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75,2733" to="9957,28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82;top:1867;width:3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2;top:2210;width:3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2;top:2520;width:3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0;top:2851;width:36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2,2917" to="9127,2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38;top:3193;width:29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39,3272" to="9091,3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362;top:156;width:373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499;width:373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858;width:373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185;width:373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18;top:165;width:1162;height:1991">
                  <v:line id="shape_0" from="10651,1616" to="11148,16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38,1268" to="11142,12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18,557" to="11166,5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18,900" to="11166,9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51,1976" to="11148,19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706;top:1271;width:304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5;top:912;width:304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5;top:532;width:304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3;top:165;width:304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08;top:1634;width:30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98;top:311;width:31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94;top:1411;width:31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98;top:638;width:31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98;top:1030;width:31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1;top:1765;width:62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97;top:1172;width:113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4LS1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8;top:1639;width:373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2;top:2047;width:3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2389;width:15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2700;width:15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3075;width:1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06,1634" to="9790,16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2"/>
      <w:footerReference w:type="default" r:id="rId4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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1.png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6:00Z</dcterms:created>
  <dc:creator>user</dc:creator>
  <dc:description/>
  <cp:keywords/>
  <dc:language>en-US</dc:language>
  <cp:lastModifiedBy>a</cp:lastModifiedBy>
  <cp:lastPrinted>2014-11-20T15:09:00Z</cp:lastPrinted>
  <dcterms:modified xsi:type="dcterms:W3CDTF">2014-12-04T02:26:00Z</dcterms:modified>
  <cp:revision>75</cp:revision>
  <dc:subject/>
  <dc:title>重庆理工大学    年攻读硕士学位研究生入学考试试题</dc:title>
</cp:coreProperties>
</file>