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  数学与统计学院       学科、专业名称：数学、统计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数学分析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）            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13.65pt;width:63.8pt;height: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579947" r:id="rId2"/>
        </w:object>
      </w:r>
      <w:r>
        <w:rPr>
          <w:rFonts w:ascii="宋体;SimSun" w:hAnsi="宋体;SimSun" w:cs="宋体;SimSun"/>
          <w:b/>
          <w:szCs w:val="21"/>
        </w:rPr>
        <w:t>一、求极限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object w:dxaOrig="11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25pt;margin-top:0.4pt;width:59.7pt;height:2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9853068" r:id="rId4"/>
        </w:object>
      </w:r>
      <w:r>
        <w:rPr/>
        <w:t xml:space="preserve">2.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2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35pt;margin-top:16.4pt;width:64.85pt;height:2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46968107" r:id="rId6"/>
        </w:objec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35pt;margin-top:17.3pt;width:138.9pt;height:24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6092216" r:id="rId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939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5.55pt;margin-top:2.3pt;width:96.55pt;height:49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24291573" r:id="rId1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23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35pt;margin-top:2.25pt;width:116.55pt;height:2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5922119" r:id="rId1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 xml:space="preserve">6. 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7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35pt;margin-top:15.8pt;width:87.65pt;height:27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6445922" r:id="rId14"/>
        </w:object>
        <w:object w:dxaOrig="26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2.8pt;margin-top:15.8pt;width:129.5pt;height:2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82025041" r:id="rId16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 xml:space="preserve">8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5.15pt;margin-top:4.5pt;width:28.85pt;height:13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43717349" r:id="rId18"/>
        </w:object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.15pt;margin-top:4.5pt;width:27.8pt;height:1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28697493" r:id="rId20"/>
        </w:object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7.35pt;margin-top:24.25pt;width:31.95pt;height:1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3340955" r:id="rId22"/>
        </w:object>
      </w: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 设函数      当     时有定义，且二阶可导（边界考虑单侧导数），常数       取何值可使函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.15pt;margin-top:4.25pt;width:146.4pt;height:3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03755401" r:id="rId2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处二阶可导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 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3.2pt;margin-top:1.75pt;width:90.75pt;height:2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51844811" r:id="rId26"/>
        </w:objec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求函数                  的微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3.2pt;margin-top:3.75pt;width:12.35pt;height:1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78090970" r:id="rId28"/>
        </w:object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7.35pt;margin-top:1.75pt;width:72.15pt;height:1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44692897" r:id="rId30"/>
        </w:objec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求函数                  的一阶导数， 其中   具有一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3.45pt;margin-top:-1.9pt;width:76.3pt;height:3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96137196" r:id="rId32"/>
        </w:objec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函数                  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6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2.7pt;margin-top:-6.9pt;width:85.55pt;height: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60643041" r:id="rId34"/>
        </w:objec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对数求导法求函数                 的一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5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9.9pt;margin-top:10.1pt;width:78.35pt;height:3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18995637" r:id="rId36"/>
        </w:object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7.75pt;margin-top:10.5pt;width:17.55pt;height:3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3493586" r:id="rId38"/>
        </w:objec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含参量函数为                 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常数，求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540" w:dyaOrig="1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7.35pt;margin-top:5.5pt;width:79.4pt;height: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35633926" r:id="rId4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9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42.3pt;margin-top:2.4pt;width:47.45pt;height:2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2726567" r:id="rId42"/>
        </w:objec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求不定积分                </w:t>
      </w:r>
      <w:r>
        <w:rPr>
          <w:rFonts w:cs="宋体;SimSun" w:ascii="宋体;SimSun" w:hAnsi="宋体;SimSun"/>
          <w:szCs w:val="21"/>
        </w:rPr>
        <w:t xml:space="preserve">.   7. </w:t>
      </w:r>
      <w:r>
        <w:rPr>
          <w:rFonts w:ascii="宋体;SimSun" w:hAnsi="宋体;SimSun" w:cs="宋体;SimSun"/>
          <w:szCs w:val="21"/>
        </w:rPr>
        <w:t xml:space="preserve">求不定积分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4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7.35pt;margin-top:2.75pt;width:73.2pt;height:2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47999694" r:id="rId44"/>
        </w:objec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求定积分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szCs w:val="21"/>
        </w:rPr>
      </w:pPr>
      <w: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9.9pt;margin-top:2.3pt;width:68.05pt;height:1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58804189" r:id="rId46"/>
        </w:object>
      </w: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求函数               的极值、单调区间、凸性区间以及拐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04.35pt;margin-top:3.8pt;width:93.8pt;height:1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80933668" r:id="rId48"/>
        </w:object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3.35pt;margin-top:5.8pt;width:35.05pt;height:1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90451013" r:id="rId50"/>
        </w:object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6.75pt;margin-top:21.8pt;width:57.75pt;height:1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67052250" r:id="rId52"/>
        </w:object>
      </w: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证明方程                   在       的某邻域内能否确定出隐函数            ，并计算此隐函数的一阶偏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解答题 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14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7.35pt;margin-top:7.2pt;width:73.2pt;height:40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532355920" r:id="rId54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判别级数                的敛散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85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1.55pt;margin-top:11.2pt;width:42.8pt;height:34.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07206994" r:id="rId56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求幂级数         的收敛半径和收敛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00.25pt;margin-top:9.8pt;width:51.8pt;height:33.6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59017647" r:id="rId5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通过构造适当的幂级数求级数           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7.65pt;margin-top:17.05pt;width:67pt;height:2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17561688" r:id="rId6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95.4pt;margin-top:3.05pt;width:27.85pt;height:13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974130628" r:id="rId62"/>
        </w:object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62.1pt;margin-top:3.05pt;width:63.9pt;height:1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61692023" r:id="rId64"/>
        </w:object>
      </w: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求平面     ，圆柱面            ，和锥面            所围成的曲顶柱体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68.5pt;margin-top:4.55pt;width:26.9pt;height:15.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8063769" r:id="rId66"/>
        </w:object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08.85pt;margin-top:4.35pt;width:26.9pt;height:15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834000774" r:id="rId68"/>
        </w:object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48.4pt;margin-top:4.35pt;width:81.4pt;height:1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407468372" r:id="rId70"/>
        </w:object>
      </w:r>
      <w:r>
        <w:rPr>
          <w:b/>
        </w:rPr>
        <w:t>九、（</w:t>
      </w:r>
      <w:r>
        <w:rPr>
          <w:b/>
        </w:rPr>
        <w:t>8</w:t>
      </w:r>
      <w:r>
        <w:rPr>
          <w:b/>
        </w:rPr>
        <w:t>分）</w:t>
      </w:r>
      <w:r>
        <w:rPr/>
        <w:t>设</w:t>
      </w:r>
      <w:r>
        <w:rPr>
          <w:rFonts w:eastAsia="Times New Roman"/>
        </w:rPr>
        <w:t xml:space="preserve">      </w:t>
      </w:r>
      <w:r>
        <w:rPr/>
        <w:t>在</w:t>
      </w:r>
      <w:r>
        <w:rPr>
          <w:rFonts w:eastAsia="Times New Roman"/>
        </w:rPr>
        <w:t xml:space="preserve">      </w:t>
      </w:r>
      <w:r>
        <w:rPr/>
        <w:t>连续，在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087439989" r:id="rId72"/>
        </w:object>
      </w:r>
      <w:r>
        <w:rPr/>
        <w:t>可导，且</w:t>
      </w:r>
      <w:r>
        <w:rPr>
          <w:rFonts w:eastAsia="Times New Roman"/>
        </w:rPr>
        <w:t xml:space="preserve">               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  <w:t>证明：存在</w:t>
      </w:r>
      <w:r>
        <w:rPr/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30140514" r:id="rId74"/>
        </w:object>
      </w:r>
      <w:r>
        <w:rPr/>
        <w:t>使得</w:t>
      </w:r>
      <w:r>
        <w:rPr/>
        <w:object w:dxaOrig="1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6pt" filled="f" o:ole="">
            <v:imagedata r:id="rId77" o:title=""/>
          </v:shape>
          <o:OLEObject Type="Embed" ProgID="" ShapeID="ole_rId76" DrawAspect="Content" ObjectID="_489365155" r:id="rId76"/>
        </w:objec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63pt;margin-top:4.55pt;width:25.9pt;height:15.8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028406433" r:id="rId78"/>
        </w:object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04.35pt;margin-top:5.3pt;width:36.85pt;height:15.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09598963" r:id="rId80"/>
        </w:object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18.5pt;margin-top:3.8pt;width:31.85pt;height:15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364106568" r:id="rId82"/>
        </w:object>
        <w:object w:dxaOrig="6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06.6pt;margin-top:0pt;width:26.55pt;height:27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069693698" r:id="rId84"/>
        </w:object>
        <w:object w:dxaOrig="63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95.4pt;margin-top:15.7pt;width:26.55pt;height:27.8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045959437" r:id="rId86"/>
        </w:object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88.65pt;margin-top:21.1pt;width:31.85pt;height:15.8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585646882" r:id="rId88"/>
        </w:object>
      </w:r>
      <w:r>
        <w:rPr>
          <w:b/>
        </w:rPr>
        <w:t>十、（</w:t>
      </w:r>
      <w:r>
        <w:rPr>
          <w:b/>
        </w:rPr>
        <w:t>10</w:t>
      </w:r>
      <w:r>
        <w:rPr>
          <w:b/>
        </w:rPr>
        <w:t>分）</w:t>
      </w:r>
      <w:r>
        <w:rPr/>
        <w:t>设</w:t>
      </w:r>
      <w:r>
        <w:rPr>
          <w:rFonts w:eastAsia="Times New Roman"/>
        </w:rPr>
        <w:t xml:space="preserve">      </w:t>
      </w:r>
      <w:r>
        <w:rPr/>
        <w:t>在</w:t>
      </w:r>
      <w:r>
        <w:rPr>
          <w:rFonts w:eastAsia="Times New Roman"/>
        </w:rPr>
        <w:t xml:space="preserve">       </w:t>
      </w:r>
      <w:r>
        <w:rPr/>
        <w:t>有定义，证明：若</w:t>
      </w:r>
      <w:r>
        <w:rPr>
          <w:rFonts w:eastAsia="Times New Roman"/>
        </w:rPr>
        <w:t xml:space="preserve">      </w:t>
      </w:r>
      <w:r>
        <w:rPr/>
        <w:t>是凸函数，则</w:t>
      </w:r>
      <w:r>
        <w:rPr>
          <w:rFonts w:eastAsia="Times New Roman"/>
        </w:rPr>
        <w:t xml:space="preserve">     </w:t>
      </w:r>
      <w:r>
        <w:rPr/>
        <w:t>是凸函数，反过来，若</w:t>
      </w:r>
      <w:r>
        <w:rPr>
          <w:rFonts w:eastAsia="Times New Roman"/>
        </w:rPr>
        <w:t xml:space="preserve">      </w:t>
      </w:r>
      <w:r>
        <w:rPr/>
        <w:t>是凸函数，则</w:t>
      </w:r>
      <w:r>
        <w:rPr>
          <w:rFonts w:eastAsia="Times New Roman"/>
        </w:rPr>
        <w:t xml:space="preserve">      </w:t>
      </w:r>
      <w:r>
        <w:rPr/>
        <w:t>也是凸函数</w:t>
      </w:r>
      <w:r>
        <w:rPr/>
        <w:t>.</w:t>
      </w:r>
    </w:p>
    <w:p>
      <w:pPr>
        <w:pStyle w:val="Normal"/>
        <w:spacing w:lineRule="exact" w:line="360"/>
        <w:ind w:firstLine="2940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90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header" Target="head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user</dc:creator>
  <dc:description/>
  <cp:keywords/>
  <dc:language>en-US</dc:language>
  <cp:lastModifiedBy>微软用户</cp:lastModifiedBy>
  <dcterms:modified xsi:type="dcterms:W3CDTF">2015-11-26T08:31:00Z</dcterms:modified>
  <cp:revision>10</cp:revision>
  <dc:subject/>
  <dc:title>重庆理工大学    年攻读硕士学位研究生入学考试试题</dc:title>
</cp:coreProperties>
</file>