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 w:val="24"/>
        </w:rPr>
        <w:t>计算机科学与工程学院</w:t>
      </w:r>
      <w:r>
        <w:rPr>
          <w:rFonts w:ascii="宋体;SimSun" w:hAnsi="宋体;SimSun" w:cs="宋体;SimSun"/>
          <w:szCs w:val="21"/>
        </w:rPr>
        <w:t xml:space="preserve">  学科、专业名称：</w:t>
      </w:r>
      <w:r>
        <w:rPr>
          <w:rFonts w:ascii="黑体;SimHei" w:hAnsi="黑体;SimHei" w:cs="黑体;SimHei" w:eastAsia="黑体;SimHei"/>
          <w:sz w:val="24"/>
        </w:rPr>
        <w:t>计算机技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 w:val="24"/>
          <w:szCs w:val="21"/>
        </w:rPr>
        <w:t>计算机基础综合（</w:t>
      </w:r>
      <w:r>
        <w:rPr>
          <w:rFonts w:eastAsia="黑体;SimHei" w:cs="宋体;SimSun" w:ascii="宋体;SimSun" w:hAnsi="宋体;SimSun"/>
          <w:sz w:val="24"/>
          <w:szCs w:val="21"/>
        </w:rPr>
        <w:t>813</w:t>
      </w:r>
      <w:r>
        <w:rPr>
          <w:rFonts w:ascii="宋体;SimSun" w:hAnsi="宋体;SimSun" w:cs="宋体;SimSun" w:eastAsia="黑体;SimHei"/>
          <w:sz w:val="24"/>
          <w:szCs w:val="21"/>
        </w:rPr>
        <w:t>）</w:t>
      </w:r>
      <w:r>
        <w:rPr>
          <w:rFonts w:eastAsia="黑体;SimHei"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 w:eastAsia="黑体;SimHei"/>
          <w:sz w:val="24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（试题共</w:t>
      </w:r>
      <w:r>
        <w:rPr>
          <w:rFonts w:cs="宋体;SimSun" w:ascii="宋体;SimSun" w:hAnsi="宋体;SimSun"/>
          <w:szCs w:val="21"/>
        </w:rPr>
        <w:t>4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单选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下列文件中属于压缩文件的是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60"/>
        <w:ind w:left="851" w:hanging="42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fit.exe  B.trans.doc  C.test.zip  D.w.xls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WinZi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是运行在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DO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操作系统平台下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Window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操作系统平台下</w:t>
      </w:r>
    </w:p>
    <w:p>
      <w:pPr>
        <w:pStyle w:val="Normal"/>
        <w:spacing w:lineRule="exact" w:line="360"/>
        <w:ind w:left="426" w:hanging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C.Unix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操作系统平台下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所有操作系统平台下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针式打印机使用的耗材是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硒鼓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墨盒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色带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胶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硬盘的实际容量可能比标明容量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大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小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一样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可能大可能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不小心掉入的诸如小螺丝之类的导电物体在主板内可能导致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断路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烧毁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短路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电路破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显示器过热将会导致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色彩、图像失真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出现蓝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出现丢失文件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调试软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计算机病毒的特点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程序短小、寄生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感染、传播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潜伏、发作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其余选项都是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计算机中数据的表示形式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十进制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八进制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十六进制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进制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计算机硬件能直接识别的和执行的只有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高级语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符号语言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机器语言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汇编语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多媒体功能的微型计算机系统中，常用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D-R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是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软盘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光盘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硬盘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半导体存储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微机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字节表示的二进制位数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.1000  B.8*1000  C.1024   D.8*1024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用户可用内存通常是指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.RAM   B.ROM   C.CACHE   D.CD-ROM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用高级程序设计语言编写的程序称为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目标程序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可执行程序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源程序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伪代码程序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把内存中的数据传送到计算机的硬盘称为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显示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读盘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输入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写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A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的特点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海量存储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存储在其上的信息可以永久保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掉电后信息会丢失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存储在其中的数据不能改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调制解调器的英文名称是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.Bridge    B.Route    C.Modem    D.Gateway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下列合法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地址是 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.128.234.0.222   B.255.256.3.4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C.129,0,0,1       D.2.2.2.2.2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在互联网中，用于计算机之间的文件传输协议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elnet   B.BBS   C.WWW    D.FTP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在电子商务分类中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 to 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消费者与消费者间的电子商务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企业间的电子商务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企业内部的电子商务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企业与消费者间的电子商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采用多媒体技术的主要目的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扩大内存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提高运算速度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．缩短信息的传输时间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增强计算机的处理功能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空题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CPU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由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组成；把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集合在一起称为主机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目前，典型的操作系统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DO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进制整数转换成其他进制整数的方法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十进制小数转换成其他进制纯小数的方法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补码的补码即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位二进制数表示补码的范围为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&lt;=N&lt;=</w:t>
      </w:r>
      <w:r>
        <w:rPr>
          <w:rFonts w:cs="宋体;SimSun" w:ascii="宋体;SimSun" w:hAnsi="宋体;SimSun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随机存取存储器主要有两种类型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426" w:hanging="426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indow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操作中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选定多个不连续对象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单击第一个对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按住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键不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单击剩余的每一个对象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简答题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什么叫计算机辅助设计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网络协议的三要素有哪些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请列出至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种不同的微型计算机输入设备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解释广域网的特点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什么叫广播式网络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ind w:left="426" w:hanging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请列出至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种计算机网络中的网络互联设备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写出下列各补码表示的二进制数的真值。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111111(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1111111(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00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426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算法设计题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已知顺序表数据类型定义如下且顺序表已经生成，完成函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nt insert(sqlist *L,int pos,elemtype key)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现向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指定位置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o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处添加键值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key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元素，函数要求具有出错判断及处理功能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#define Maxsize 1024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typedef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int elemtype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typedef struct node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lemtype v[Maxsize];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nt len;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}sqlist;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假设二叉树采用链式存储结构存储，其结点结构定义如下且二叉树已经生成，试完成函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nt leaf(NODE *b)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统计一棵给定二叉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叶子结点个数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typedef struct nod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{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keytype key;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struct node *left,*right;/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左右孩子</w:t>
      </w:r>
    </w:p>
    <w:p>
      <w:pPr>
        <w:sectPr>
          <w:headerReference w:type="default" r:id="rId2"/>
          <w:footerReference w:type="default" r:id="rId3"/>
          <w:type w:val="nextPage"/>
          <w:pgSz w:w="10431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9" w:charSpace="0"/>
        </w:sect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}NOD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0431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564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0:00Z</dcterms:created>
  <dc:creator>user</dc:creator>
  <dc:description/>
  <cp:keywords/>
  <dc:language>en-US</dc:language>
  <cp:lastModifiedBy>微软用户</cp:lastModifiedBy>
  <dcterms:modified xsi:type="dcterms:W3CDTF">2017-10-08T00:24:00Z</dcterms:modified>
  <cp:revision>36</cp:revision>
  <dc:subject/>
  <dc:title>重庆理工大学    年攻读硕士学位研究生入学考试试题</dc:title>
</cp:coreProperties>
</file>