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u w:val="single"/>
        </w:rPr>
        <w:t xml:space="preserve">2016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攻读硕士学位研究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入学考试试题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院名称： 管理学院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企业管理、旅游管理、技术经济及管理、管理科学与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管理学（</w:t>
      </w:r>
      <w:r>
        <w:rPr>
          <w:rFonts w:eastAsia="黑体;SimHei" w:cs="黑体;SimHei" w:ascii="黑体;SimHei" w:hAnsi="黑体;SimHei"/>
          <w:sz w:val="24"/>
        </w:rPr>
        <w:t>82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卷      （试题共 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述题（每题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需求层次理论归纳总结激励他人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论述管理学中效率与效益的区别和联系，并举例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述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对社会发展带来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结合创新理论谈谈对“大众创业，万众创新”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案例分析题（每题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天深夜，总经理偶然发现加油站员工在值班期间违规睡觉，第二天他便把企管部经理叫到办公室批评了一顿，责怪企管部监督不力，制度执行不严。企管部经理感觉很委屈，相关公司制度企管部已经认真制定完成，向公司各个部门交代沟通也很清楚，并且企管部也在认真的监督检查各部门的执行情况，但是不可能面面俱到，深夜里发生着这种事情，企管部也没用办法避免，况且加油站作为企管部的平级部门，企管部经理没用权利直接指挥加油站经理，发生这种事情，也就不应该由企管部承担责任（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骂），而应该由加油站经理负责。在该公司中的组织手册中规定：总经理负责全面主持公司的管理和业务；企管部经理作为公司综合管理部门负责人，主管公司规章制度的组织修订、监督执行以及对各公司部门的考核。加油站作为公司下属的业务部门，等级与企管部平级，其经理作为该业务部门负责人，负责实施该部门的业务运作与管理。请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这件事情中，到底谁应该负责任，应该负什么责任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做才能避免此类事件的发生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7-10-08T00:21:00Z</dcterms:modified>
  <cp:revision>18</cp:revision>
  <dc:subject/>
  <dc:title>重庆理工大学    年攻读硕士学位研究生入学考试试题</dc:title>
</cp:coreProperties>
</file>