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重庆理工大学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  <w:u w:val="single"/>
        </w:rPr>
        <w:t xml:space="preserve">2016 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36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学院名称：       药学与生物工程学院 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科、专业名称： 微生物与生化药学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>考试科目（代码）：专业基础综合（</w:t>
      </w:r>
      <w:r>
        <w:rPr>
          <w:rFonts w:eastAsia="黑体;SimHei" w:cs="黑体;SimHei" w:ascii="黑体;SimHei" w:hAnsi="黑体;SimHei"/>
          <w:sz w:val="24"/>
        </w:rPr>
        <w:t>610</w:t>
      </w:r>
      <w:r>
        <w:rPr>
          <w:rFonts w:ascii="黑体;SimHei" w:hAnsi="黑体;SimHei" w:cs="黑体;SimHei" w:eastAsia="黑体;SimHei"/>
          <w:sz w:val="24"/>
        </w:rPr>
        <w:t xml:space="preserve">） 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 xml:space="preserve">卷 （试题共 </w:t>
      </w:r>
      <w:r>
        <w:rPr>
          <w:rFonts w:eastAsia="黑体;SimHei" w:cs="黑体;SimHei" w:ascii="黑体;SimHei" w:hAnsi="黑体;SimHei"/>
          <w:sz w:val="24"/>
        </w:rPr>
        <w:t>4</w:t>
      </w:r>
      <w:r>
        <w:rPr/>
        <w:t xml:space="preserve">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微生物学（</w:t>
      </w:r>
      <w:r>
        <w:rPr>
          <w:rFonts w:cs="宋体;SimSun" w:ascii="宋体;SimSun" w:hAnsi="宋体;SimSun"/>
          <w:sz w:val="32"/>
          <w:szCs w:val="32"/>
        </w:rPr>
        <w:t>15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名词解释（每个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溶源性细菌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附着胞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古细菌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fr</w:t>
      </w:r>
      <w:r>
        <w:rPr>
          <w:rFonts w:ascii="宋体;SimSun" w:hAnsi="宋体;SimSun" w:cs="宋体;SimSun"/>
          <w:szCs w:val="21"/>
        </w:rPr>
        <w:t xml:space="preserve">菌株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菌体抗原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表面消毒剂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光能自养微生物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硫酸盐呼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判断题（正确的划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错误的划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病毒由于无核糖体，故不能独立生活。                       （ ）</w:t>
      </w:r>
    </w:p>
    <w:p>
      <w:pPr>
        <w:pStyle w:val="Normal"/>
        <w:spacing w:lineRule="exact" w:line="360"/>
        <w:ind w:left="6300" w:hanging="6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荚膜的细菌其菌落往往十分干燥，产芽孢的细菌其菌落往往很光滑。（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传染是指寄生物和宿主间发生的相互关系的一个过程。         （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所有微生物皆可引起传染性的疾病。                         （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碱基排列顺序差异越小，它们之间亲缘关系就越近，反之亦然。 （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产甲烷菌细胞壁不含肽聚糖，所以在分类学上称为“疵壁菌”。  （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真菌均是好氧的。                                         （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内毒素一般情况下与细胞结合在一起，不分泌到环境中。       （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蘑菇、霉菌和酵母菌属于原生生物界。                       （ ）</w:t>
      </w:r>
    </w:p>
    <w:p>
      <w:pPr>
        <w:pStyle w:val="Normal"/>
        <w:spacing w:lineRule="exact" w:line="360"/>
        <w:ind w:left="6300" w:hanging="6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光合细菌和蓝细菌相同，它们都具有光合色素，进行非循环光合磷酸化。（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三、问答题（共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较革兰氏阳性菌和革兰氏阴性菌肽聚糖的成分和结构上的异同？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霉菌的营养菌丝和气生菌丝各有何特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它们分别可分化为哪些特化结构？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试述病毒的主要化学组成及其功能。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原核微生物与真核微生物各有哪些基因重组形式？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试述紫外线对微生物细胞具有诱变和杀菌作用的机制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以及采用紫外线进行诱变育种的操作程序及其注意事项。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二部分  生物化学（</w:t>
      </w:r>
      <w:r>
        <w:rPr>
          <w:rFonts w:cs="宋体;SimSun" w:ascii="宋体;SimSun" w:hAnsi="宋体;SimSun"/>
          <w:sz w:val="36"/>
          <w:szCs w:val="36"/>
        </w:rPr>
        <w:t>150</w:t>
      </w:r>
      <w:r>
        <w:rPr>
          <w:rFonts w:ascii="宋体;SimSun" w:hAnsi="宋体;SimSun" w:cs="宋体;SimSun"/>
          <w:sz w:val="36"/>
          <w:szCs w:val="36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名词解释（每个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蛋白质等电点      聚合酶链反应       鸟氨酸循环       核小</w:t>
      </w:r>
      <w:r>
        <w:rPr>
          <w:rFonts w:cs="宋体;SimSun" w:ascii="宋体;SimSun" w:hAnsi="宋体;SimSun"/>
          <w:szCs w:val="21"/>
        </w:rPr>
        <w:t xml:space="preserve">RNA      </w:t>
      </w:r>
      <w:r>
        <w:rPr>
          <w:rFonts w:ascii="宋体;SimSun" w:hAnsi="宋体;SimSun" w:cs="宋体;SimSun"/>
          <w:szCs w:val="21"/>
        </w:rPr>
        <w:t>电子传递链     启动子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单项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细胞内一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个核苷酸，其基因双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总数是多少（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300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0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0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检测纯化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样品，测得的结果是</w:t>
      </w:r>
      <w:r>
        <w:rPr>
          <w:rFonts w:cs="宋体;SimSun" w:ascii="宋体;SimSun" w:hAnsi="宋体;SimSun"/>
          <w:szCs w:val="21"/>
        </w:rPr>
        <w:t>OD</w:t>
      </w:r>
      <w:r>
        <w:rPr>
          <w:rFonts w:cs="宋体;SimSun" w:ascii="宋体;SimSun" w:hAnsi="宋体;SimSun"/>
          <w:szCs w:val="21"/>
          <w:vertAlign w:val="subscript"/>
        </w:rPr>
        <w:t>260</w:t>
      </w:r>
      <w:r>
        <w:rPr>
          <w:rFonts w:cs="宋体;SimSun" w:ascii="宋体;SimSun" w:hAnsi="宋体;SimSun"/>
          <w:szCs w:val="21"/>
        </w:rPr>
        <w:t>/OD</w:t>
      </w:r>
      <w:r>
        <w:rPr>
          <w:rFonts w:cs="宋体;SimSun" w:ascii="宋体;SimSun" w:hAnsi="宋体;SimSun"/>
          <w:szCs w:val="21"/>
          <w:vertAlign w:val="subscript"/>
        </w:rPr>
        <w:t>280</w:t>
      </w:r>
      <w:r>
        <w:rPr>
          <w:rFonts w:cs="宋体;SimSun" w:ascii="宋体;SimSun" w:hAnsi="宋体;SimSun"/>
          <w:szCs w:val="21"/>
        </w:rPr>
        <w:t xml:space="preserve"> &lt;1.8</w:t>
      </w:r>
      <w:r>
        <w:rPr>
          <w:rFonts w:ascii="宋体;SimSun" w:hAnsi="宋体;SimSun" w:cs="宋体;SimSun"/>
          <w:szCs w:val="21"/>
        </w:rPr>
        <w:t>，说明样品（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含有</w:t>
      </w:r>
      <w:r>
        <w:rPr>
          <w:rFonts w:cs="宋体;SimSun" w:ascii="宋体;SimSun" w:hAnsi="宋体;SimSun"/>
          <w:szCs w:val="21"/>
        </w:rPr>
        <w:t>RNA   B</w:t>
      </w:r>
      <w:r>
        <w:rPr>
          <w:rFonts w:ascii="宋体;SimSun" w:hAnsi="宋体;SimSun" w:cs="宋体;SimSun"/>
          <w:szCs w:val="21"/>
        </w:rPr>
        <w:t xml:space="preserve">．含蛋白质或酚类物质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含多糖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含脂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SDS-PAGE</w:t>
      </w:r>
      <w:r>
        <w:rPr>
          <w:rFonts w:ascii="宋体;SimSun" w:hAnsi="宋体;SimSun" w:cs="宋体;SimSun"/>
          <w:szCs w:val="21"/>
        </w:rPr>
        <w:t>测定具有四级结构的蛋白质时，测得的相对分子量是（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蛋白质相对分子量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蛋白质亚基相对分子量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结构域相对分子量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活性中心相对分子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酶促反应降低反应活化能的能量来源于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酶与底物结合的能量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底物形变能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酶构象变化释放的能量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底物化学键的断裂释放的化学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体内的红细胞获得能量的代谢途径是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三羧酸循环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糖酵解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磷酸戊糖途径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糖异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关于化学渗透学说的叙述错误的是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各种递氢体和递电子体都有质子泵的作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呼吸链各组分按照特定的顺序排列在线粒体内膜上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返回线粒体内膜时推动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酶合成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线粒体内膜外侧的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不能自由返回膜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导致脂肪肝的主要原因是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食入脂肪过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食入葡萄糖过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肝内合成的脂肪过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肝内合成的脂肪运输障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DNA</w:t>
      </w:r>
      <w:r>
        <w:rPr>
          <w:rFonts w:ascii="宋体;SimSun" w:hAnsi="宋体;SimSun" w:cs="宋体;SimSun"/>
          <w:szCs w:val="21"/>
        </w:rPr>
        <w:t>复制中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引物的作用是（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提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，</w:t>
      </w:r>
      <w:r>
        <w:rPr>
          <w:rFonts w:cs="宋体;SimSun" w:ascii="宋体;SimSun" w:hAnsi="宋体;SimSun"/>
          <w:szCs w:val="21"/>
        </w:rPr>
        <w:t>-OH</w:t>
      </w:r>
      <w:r>
        <w:rPr>
          <w:rFonts w:ascii="宋体;SimSun" w:hAnsi="宋体;SimSun" w:cs="宋体;SimSun"/>
          <w:szCs w:val="21"/>
        </w:rPr>
        <w:t>端作为合成新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链的起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引导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聚合酶结合到复制起始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解开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双链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提供复制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vertAlign w:val="superscript"/>
        </w:rPr>
        <w:t>，</w:t>
      </w:r>
      <w:r>
        <w:rPr>
          <w:rFonts w:cs="宋体;SimSun" w:ascii="宋体;SimSun" w:hAnsi="宋体;SimSun"/>
          <w:szCs w:val="21"/>
        </w:rPr>
        <w:t>-P</w:t>
      </w:r>
      <w:r>
        <w:rPr>
          <w:rFonts w:ascii="宋体;SimSun" w:hAnsi="宋体;SimSun" w:cs="宋体;SimSun"/>
          <w:szCs w:val="21"/>
        </w:rPr>
        <w:t>端作为合成新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链的起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下面关于艾滋病毒叙述错误的是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它是一种逆转录病毒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含有致癌基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能杀死感染的细胞（主要是淋巴细胞），但不引起肿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感染它后寄主的免疫系统遭到破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一个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端氨基酸为丝氨酸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肽，其开放阅读框至少应该由多少个核苷酸残基组成（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6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判断题（正确的写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，错误的写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. mRNA</w:t>
      </w:r>
      <w:r>
        <w:rPr>
          <w:rFonts w:ascii="宋体;SimSun" w:hAnsi="宋体;SimSun" w:cs="宋体;SimSun"/>
          <w:szCs w:val="21"/>
        </w:rPr>
        <w:t>和蛋白质合成都需要多核苷酸模板。                 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转录起始的调节是真核生物主要的基因表达调节。           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细胞内代谢的调节主要是通过调节酶的作用而实现的。       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限制性内切酶是指核酸碱基序列专一水解酶。               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免疫印迹通常检测蛋白质和核酸之间的相互作用。           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磷酸戊糖途径可为还原性生物的合成提供</w:t>
      </w:r>
      <w:r>
        <w:rPr>
          <w:rFonts w:cs="宋体;SimSun" w:ascii="宋体;SimSun" w:hAnsi="宋体;SimSun"/>
          <w:szCs w:val="21"/>
        </w:rPr>
        <w:t>NADH</w:t>
      </w:r>
      <w:r>
        <w:rPr>
          <w:rFonts w:ascii="宋体;SimSun" w:hAnsi="宋体;SimSun" w:cs="宋体;SimSun"/>
          <w:szCs w:val="21"/>
        </w:rPr>
        <w:t>。            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Km</w:t>
      </w:r>
      <w:r>
        <w:rPr>
          <w:rFonts w:ascii="宋体;SimSun" w:hAnsi="宋体;SimSun" w:cs="宋体;SimSun"/>
          <w:szCs w:val="21"/>
        </w:rPr>
        <w:t>值愈小，酶对底物的亲和力愈大。                      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糖原的合成代谢主要在肝和肌组织中进行。                 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糖异生的主要生理意义在于维持血糖水平的恒定。           （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氨在血液中以丙氨酸和谷氨酸的形式转运。   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 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问答题（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真核生物基因表达过程中的多级调控系统有哪些？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同种类的细胞内蛋白质的种类和含量不同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分析不同种类细胞内蛋白质种类和含量不同的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列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测定蛋白质含量的方法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什么方法可分析细胞中某一特定蛋白质的含量，其原理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述血糖的来源和去路及调控血糖水平的激素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简述生物遗传物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准确传递给后代的机制。（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什么是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编辑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其意义是什么？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微软用户</cp:lastModifiedBy>
  <dcterms:modified xsi:type="dcterms:W3CDTF">2017-10-08T00:16:00Z</dcterms:modified>
  <cp:revision>111</cp:revision>
  <dc:subject/>
  <dc:title>重庆理工大学    年攻读硕士学位研究生入学考试试题</dc:title>
</cp:coreProperties>
</file>