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  <w:t>2016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36"/>
          <w:szCs w:val="21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院名称：会计学院          学科、专业名称：会计学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考试科目（代码）：会计学原理（</w:t>
      </w:r>
      <w:r>
        <w:rPr>
          <w:rFonts w:eastAsia="黑体;SimHei" w:cs="黑体;SimHei" w:ascii="黑体;SimHei" w:hAnsi="黑体;SimHei"/>
          <w:sz w:val="24"/>
        </w:rPr>
        <w:t>820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 xml:space="preserve">卷   （试题共 </w:t>
      </w:r>
      <w:r>
        <w:rPr>
          <w:rFonts w:eastAsia="黑体;SimHei" w:cs="黑体;SimHei" w:ascii="黑体;SimHei" w:hAnsi="黑体;SimHei"/>
          <w:sz w:val="24"/>
        </w:rPr>
        <w:t>7</w:t>
      </w:r>
      <w:r>
        <w:rPr/>
        <w:t xml:space="preserve"> </w:t>
      </w:r>
      <w:r>
        <w:rPr/>
        <w:t>页）</w:t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</w:tblGrid>
      <w:tr>
        <w:trPr>
          <w:trHeight w:val="615" w:hRule="atLeast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单项选择题（从每小题的四个备选答案中，选出一个正确的答案，并将其号码填在答题卷上，错选、多选或未选均无分，每小题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会计的基本职能是（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记账和算账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分析与考核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预测与决策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核算与监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会计分期是从（    ）中引申出来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权责发生制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会计目标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持续经营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会计主体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划分企业各会计期间收入和费用的会计核算基础</w:t>
      </w:r>
      <w:r>
        <w:rPr>
          <w:rFonts w:cs="宋体;SimSun" w:ascii="宋体;SimSun" w:hAnsi="宋体;SimSun"/>
          <w:szCs w:val="21"/>
        </w:rPr>
        <w:t>(     )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权责发生制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配比惯例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历史成本计量属性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谨慎性质量要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预付账款属于会计要素中的（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资产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负债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费用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所有者权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项中，属于流动负债的有（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应付债券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预付账款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应付账款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银行存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会计科目中属于成本类的科目是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财务费用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生产成本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原材料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库存现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费用中，不应记入产品成本的有</w:t>
      </w:r>
      <w:r>
        <w:rPr>
          <w:rFonts w:cs="宋体;SimSun" w:ascii="宋体;SimSun" w:hAnsi="宋体;SimSun"/>
          <w:szCs w:val="21"/>
        </w:rPr>
        <w:t xml:space="preserve">(      )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直接材料费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直接人工费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期间费用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制造费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不需要在转账凭证上签章的是（    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出纳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制单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稽核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主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各种原始凭证，除由经办业务的有关部门审核以外，最后都要由（     ）进行审核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财政部门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董事会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总经理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会计部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既反映数量、又反映金额的核算，应采用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三栏式明细账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其他各种日记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多栏式明细分类账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数量金额式明细分类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限额领料单”属于（   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次性凭证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外来凭证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汇总原始凭证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累计凭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会计科目中，属于所有者权益类的科目是</w:t>
      </w:r>
      <w:r>
        <w:rPr>
          <w:rFonts w:cs="宋体;SimSun" w:ascii="宋体;SimSun" w:hAnsi="宋体;SimSun"/>
          <w:szCs w:val="21"/>
        </w:rPr>
        <w:t xml:space="preserve">(      )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利润分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应付利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应付股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制造费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会计科目是（     ）。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会计要素的名称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会计报表的项目名称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账户的名称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账薄的名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“本年利润”账户有贷方余额</w:t>
      </w:r>
      <w:r>
        <w:rPr>
          <w:rFonts w:cs="宋体;SimSun" w:ascii="宋体;SimSun" w:hAnsi="宋体;SimSun"/>
          <w:szCs w:val="21"/>
        </w:rPr>
        <w:t>100000</w:t>
      </w:r>
      <w:r>
        <w:rPr>
          <w:rFonts w:ascii="宋体;SimSun" w:hAnsi="宋体;SimSun" w:cs="宋体;SimSun"/>
          <w:szCs w:val="21"/>
        </w:rPr>
        <w:t>元，其涵义表示</w:t>
      </w:r>
      <w:r>
        <w:rPr>
          <w:rFonts w:cs="宋体;SimSun" w:ascii="宋体;SimSun" w:hAnsi="宋体;SimSun"/>
          <w:szCs w:val="21"/>
        </w:rPr>
        <w:t xml:space="preserve">(  )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5</w:t>
      </w:r>
      <w:r>
        <w:rPr>
          <w:rFonts w:ascii="宋体;SimSun" w:hAnsi="宋体;SimSun" w:cs="宋体;SimSun"/>
          <w:szCs w:val="21"/>
        </w:rPr>
        <w:t xml:space="preserve">月份实现的净利润        </w:t>
      </w:r>
      <w:r>
        <w:rPr>
          <w:rFonts w:cs="宋体;SimSun" w:ascii="宋体;SimSun" w:hAnsi="宋体;SimSun"/>
          <w:szCs w:val="21"/>
        </w:rPr>
        <w:t>B 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日累计实现的净利润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 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日实现的净利润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结转利润分配数后的剩余数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下列经济业务使资产和负债项目同时增加的是（     ）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生产产品领用材料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以现金发放工资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以存款偿还应付账款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收到购货单位预付款存入银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企业支付生产车间下个季度的财产保险费，应计入（     ）账户的借方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管理费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制造费用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财务费用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预付账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企业年终结账后，（   ）账户应无余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利润分配”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本年利润”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盈余公积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应交税费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固定资产因损耗而减少的价值，应贷记（   ）账户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 xml:space="preserve">固定资产”     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 xml:space="preserve">累计折旧”     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 xml:space="preserve">管理费用”    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制造费用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将现金存入银行，按规定应编制（       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现金收款凭证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银行存款收款凭证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现金付款凭证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银行存款付款凭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记账后，发现记账凭证中应借、应贷会计科目有错误，应采用（      ）方法更正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补充登记法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划线更正法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红字更正法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横线登记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活页式账簿和卡片式账簿主要适用于（        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特种日记账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普通日记账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总分类账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细分类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不属于原始凭证的是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购货发票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领料单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现金盘点报告表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销售合同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在权责发生制下，下列款项中应列作本期收入的是（     ）。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上月销售货款本月收存银行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本月销售货款本月收存银行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本月预收下月货款存入银行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本月收回多付的预付货款存入银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采用永续盘存制时其财产清查的目的是（        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检查账实是否相符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检查账证是否相符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检查账账是否相符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检查账表是否相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对现金的清查方法应采用（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技术推算法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实地盘点法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实地盘存制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查询核对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我国企业利润表采用（     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账户式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报告式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单步式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多步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企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末负债总额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收回应收账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，收到购货单位预付的货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末计算出应缴产品销售税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元。月末负债总额为（   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17</w:t>
      </w:r>
      <w:r>
        <w:rPr>
          <w:rFonts w:ascii="宋体;SimSun" w:hAnsi="宋体;SimSun" w:cs="宋体;SimSun"/>
          <w:szCs w:val="21"/>
        </w:rPr>
        <w:t xml:space="preserve">万元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7</w:t>
      </w:r>
      <w:r>
        <w:rPr>
          <w:rFonts w:ascii="宋体;SimSun" w:hAnsi="宋体;SimSun" w:cs="宋体;SimSun"/>
          <w:szCs w:val="21"/>
        </w:rPr>
        <w:t xml:space="preserve">万元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27</w:t>
      </w:r>
      <w:r>
        <w:rPr>
          <w:rFonts w:ascii="宋体;SimSun" w:hAnsi="宋体;SimSun" w:cs="宋体;SimSun"/>
          <w:szCs w:val="21"/>
        </w:rPr>
        <w:t xml:space="preserve">万元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13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财务报表四张主表为（      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资产负债表、利润表、现金流量表、利润分配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资产负债表、利润表、现金流量表、所有者权益变动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资产负债表、利润表、成本表、收入明细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成本表、利润表、现金流量表、利润分配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下列资产负债表项目中，可根据总账余额直接填列的是（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货币资金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存货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短期借款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未分配利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．资产负债表编制的基础是（   ）。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发生额试算平衡公式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余额试算平衡公式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基本的会计等式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扩展的会计等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多项选择题（从每小题的五个备选答案中，选出二至五个正确的答案，并将其号码别填在答题卷上，多选、少选、错选均无分。每小题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下列组织中，可以作为会计主体的有（     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事业单位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分公司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生产车间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销售部门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中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会计计量属性包括（      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历史成本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重置成本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可变现净值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现值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公允价值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科目中属于所有者权益的有（        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实收资本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应付利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盈余公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资本公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利润分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材料采购业务核算时，与“原材料”账户的借方相对应的账户一般有（     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应付账款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应付票据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应收账款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预收账款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预付账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账户，在期末结转利润后，无余额（    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所得税费用”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营业税金及附加”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主营业务成本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 xml:space="preserve">应交税费”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“管理费用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错误中不能通过试算平衡来发现的有（     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登记借方金额，未登记贷方金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借贷双方的发生额同时多记了相同金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漏记了某项经济业务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应借账户和应贷账户都作了反方登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借贷双方中一方多记金额，另一方少记金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我国会计准则体系中，将会计科目分为以下哪几类（ 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资产类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负债类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所有者权益类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共同类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成本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项中，应计入企业产品成本的有（     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生产工人的工资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车间管理人员工资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企业行政管理人员工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在建工程人员工资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专设销售机构人员工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工业企业供、产、销三个阶段，应计算的成本有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采购费用成本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材料采购成本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工资费用成本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生产成本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产品销售成本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企业原材料采用计划成本核算，应设置的科目有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原材料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在途物资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材料采购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材料成本差异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生产成本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Cs w:val="21"/>
        </w:rPr>
        <w:t>三、判断题（本大题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小题，每小题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，判断错误不得分，将答案写在答题卷上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国企业会计核算的基础一般是收付实现制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是法律主体，必定是会计主体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会计核算方法体系中，主要的工作程序就是登记账薄和编制会计报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实地盘存制下，月末对财产物资进行清查盘点的目的在于查明账实是否相符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账户期末余额的方向，大多与本期增加额登记的方向是一致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收款凭证只有在现金增加时才填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总分类账户及其所属明细分类账户必须在同一会计期间内登记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企业收到供货单位提供的材料，如其价款大于企业已预付的货款时，表明企业债务的增加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对于银行存款已登记入账，企业尚未登记入账的未达账项，可以根据“银行存款余额调节表”登记入企业的银行存款日记账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为便于计算和反映固定资产的账面净值，固定资产因磨损而减少的价值应记入“固定资产”账户的贷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Cs w:val="21"/>
        </w:rPr>
        <w:t>四、会计分录题（本题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小题，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40</w:t>
      </w:r>
      <w:r>
        <w:rPr>
          <w:rFonts w:ascii="黑体;SimHei" w:hAnsi="黑体;SimHei" w:cs="黑体;SimHei" w:eastAsia="黑体;SimHei"/>
          <w:szCs w:val="21"/>
        </w:rPr>
        <w:t>分，有二级科目的要写出二级科目，请将答案写在答题卷上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购入不需要安装设备一台，买价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>元，增值税额</w:t>
      </w:r>
      <w:r>
        <w:rPr>
          <w:rFonts w:cs="宋体;SimSun" w:ascii="宋体;SimSun" w:hAnsi="宋体;SimSun"/>
          <w:szCs w:val="21"/>
        </w:rPr>
        <w:t>3400</w:t>
      </w:r>
      <w:r>
        <w:rPr>
          <w:rFonts w:ascii="宋体;SimSun" w:hAnsi="宋体;SimSun" w:cs="宋体;SimSun"/>
          <w:szCs w:val="21"/>
        </w:rPr>
        <w:t>元，发生包装费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，运杂费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，全部款项以存款支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向银行借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期借款</w:t>
      </w:r>
      <w:r>
        <w:rPr>
          <w:rFonts w:cs="宋体;SimSun" w:ascii="宋体;SimSun" w:hAnsi="宋体;SimSun"/>
          <w:szCs w:val="21"/>
        </w:rPr>
        <w:t>80 000</w:t>
      </w:r>
      <w:r>
        <w:rPr>
          <w:rFonts w:ascii="宋体;SimSun" w:hAnsi="宋体;SimSun" w:cs="宋体;SimSun"/>
          <w:szCs w:val="21"/>
        </w:rPr>
        <w:t>存入银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从长宏工厂购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公斤，单价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，增值税进项税额为</w:t>
      </w:r>
      <w:r>
        <w:rPr>
          <w:rFonts w:cs="宋体;SimSun" w:ascii="宋体;SimSun" w:hAnsi="宋体;SimSun"/>
          <w:szCs w:val="21"/>
        </w:rPr>
        <w:t>17000</w:t>
      </w:r>
      <w:r>
        <w:rPr>
          <w:rFonts w:ascii="宋体;SimSun" w:hAnsi="宋体;SimSun" w:cs="宋体;SimSun"/>
          <w:szCs w:val="21"/>
        </w:rPr>
        <w:t>元，运费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，该材料在运输途中，尚未运达企业。全部款项尚未支付。材料的核算采用实际成本法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上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材料运达企业，验收入库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以存款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>元向甲单位预付购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材料的货款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收到甲单位发来已预付货款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材料验收入库。该批材料买价为</w:t>
      </w:r>
      <w:r>
        <w:rPr>
          <w:rFonts w:cs="宋体;SimSun" w:ascii="宋体;SimSun" w:hAnsi="宋体;SimSun"/>
          <w:szCs w:val="21"/>
        </w:rPr>
        <w:t>80000</w:t>
      </w:r>
      <w:r>
        <w:rPr>
          <w:rFonts w:ascii="宋体;SimSun" w:hAnsi="宋体;SimSun" w:cs="宋体;SimSun"/>
          <w:szCs w:val="21"/>
        </w:rPr>
        <w:t>元，运费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，税率为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，余款以银行存款支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销售甲产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件，单位售价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，增值税率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，货款未收到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生产甲产品领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元，生产乙产品领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。车间一般耗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料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，管理部门耗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以银行存款支付管理部门明年订阅报刊杂志费</w:t>
      </w:r>
      <w:r>
        <w:rPr>
          <w:rFonts w:cs="宋体;SimSun" w:ascii="宋体;SimSun" w:hAnsi="宋体;SimSun"/>
          <w:szCs w:val="21"/>
        </w:rPr>
        <w:t>36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月末分配职工工资</w:t>
      </w:r>
      <w:r>
        <w:rPr>
          <w:rFonts w:cs="宋体;SimSun" w:ascii="宋体;SimSun" w:hAnsi="宋体;SimSun"/>
          <w:szCs w:val="21"/>
        </w:rPr>
        <w:t>52000</w:t>
      </w:r>
      <w:r>
        <w:rPr>
          <w:rFonts w:ascii="宋体;SimSun" w:hAnsi="宋体;SimSun" w:cs="宋体;SimSun"/>
          <w:szCs w:val="21"/>
        </w:rPr>
        <w:t>元，其中：生产甲产品工人工资</w:t>
      </w:r>
      <w:r>
        <w:rPr>
          <w:rFonts w:cs="宋体;SimSun" w:ascii="宋体;SimSun" w:hAnsi="宋体;SimSun"/>
          <w:szCs w:val="21"/>
        </w:rPr>
        <w:t>18000</w:t>
      </w:r>
      <w:r>
        <w:rPr>
          <w:rFonts w:ascii="宋体;SimSun" w:hAnsi="宋体;SimSun" w:cs="宋体;SimSun"/>
          <w:szCs w:val="21"/>
        </w:rPr>
        <w:t>元，乙产品工人工资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，车间管理人员工资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，行政管理人员工资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从银行提取现金</w:t>
      </w:r>
      <w:r>
        <w:rPr>
          <w:rFonts w:cs="宋体;SimSun" w:ascii="宋体;SimSun" w:hAnsi="宋体;SimSun"/>
          <w:szCs w:val="21"/>
        </w:rPr>
        <w:t xml:space="preserve">52 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备发工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月末计提当月固定资产的折旧费用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，其中：生产车间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，行政管理部门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月末分配制造费用，其中甲产品承担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元，乙产品承担</w:t>
      </w:r>
      <w:r>
        <w:rPr>
          <w:rFonts w:cs="宋体;SimSun" w:ascii="宋体;SimSun" w:hAnsi="宋体;SimSun"/>
          <w:szCs w:val="21"/>
        </w:rPr>
        <w:t>14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预收光明公司购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的款项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，存入银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结转完工产品成本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</w:t>
      </w:r>
      <w:r>
        <w:rPr>
          <w:rFonts w:cs="宋体;SimSun" w:ascii="宋体;SimSun" w:hAnsi="宋体;SimSun"/>
          <w:szCs w:val="21"/>
        </w:rPr>
        <w:t>40 000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产品</w:t>
      </w:r>
      <w:r>
        <w:rPr>
          <w:rFonts w:cs="宋体;SimSun" w:ascii="宋体;SimSun" w:hAnsi="宋体;SimSun"/>
          <w:szCs w:val="21"/>
        </w:rPr>
        <w:t>8 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月末对库存材料进行盘点，发现盘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，原因待查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预计应由本月负担的银行借款利息</w:t>
      </w:r>
      <w:r>
        <w:rPr>
          <w:rFonts w:cs="宋体;SimSun" w:ascii="宋体;SimSun" w:hAnsi="宋体;SimSun"/>
          <w:szCs w:val="21"/>
        </w:rPr>
        <w:t>2 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收回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公司欠款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存银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企业支付产品广告费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，以银行存款支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假定当月实现利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，按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税率计提并结转所得税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szCs w:val="21"/>
        </w:rPr>
        <w:t>五、</w:t>
      </w:r>
      <w:r>
        <w:rPr>
          <w:rFonts w:ascii="黑体;SimHei" w:hAnsi="黑体;SimHei" w:cs="黑体;SimHei" w:eastAsia="黑体;SimHei"/>
          <w:szCs w:val="21"/>
        </w:rPr>
        <w:t>填写资产负债表项目的金额（本大题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，每个报表项目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公司某月末会计科目余额表</w:t>
      </w:r>
    </w:p>
    <w:tbl>
      <w:tblPr>
        <w:tblW w:w="6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987"/>
        <w:gridCol w:w="1131"/>
        <w:gridCol w:w="117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总分类科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分类科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方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存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货币资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性金融资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收账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收账款</w:t>
            </w:r>
            <w:r>
              <w:rPr>
                <w:rFonts w:cs="宋体;SimSun" w:ascii="宋体;SimSun" w:hAnsi="宋体;SimSun"/>
                <w:szCs w:val="21"/>
              </w:rPr>
              <w:t>-A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收账款</w:t>
            </w:r>
            <w:r>
              <w:rPr>
                <w:rFonts w:cs="宋体;SimSun" w:ascii="宋体;SimSun" w:hAnsi="宋体;SimSun"/>
                <w:szCs w:val="21"/>
              </w:rPr>
              <w:t>-B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收账款</w:t>
            </w:r>
            <w:r>
              <w:rPr>
                <w:rFonts w:cs="宋体;SimSun" w:ascii="宋体;SimSun" w:hAnsi="宋体;SimSun"/>
                <w:szCs w:val="21"/>
              </w:rPr>
              <w:t>-C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应收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途物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 xml:space="preserve">0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 xml:space="preserve">0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存商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成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93</w:t>
            </w:r>
            <w:r>
              <w:rPr>
                <w:rFonts w:cs="宋体;SimSun" w:ascii="宋体;SimSun" w:hAnsi="宋体;SimSun"/>
                <w:szCs w:val="21"/>
              </w:rPr>
              <w:t>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折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75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坏账准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全为应收账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借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账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账款</w:t>
            </w:r>
            <w:r>
              <w:rPr>
                <w:rFonts w:cs="宋体;SimSun" w:ascii="宋体;SimSun" w:hAnsi="宋体;SimSun"/>
                <w:szCs w:val="21"/>
              </w:rPr>
              <w:t>-W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收账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收账款</w:t>
            </w:r>
            <w:r>
              <w:rPr>
                <w:rFonts w:cs="宋体;SimSun" w:ascii="宋体;SimSun" w:hAnsi="宋体;SimSun"/>
                <w:szCs w:val="21"/>
              </w:rPr>
              <w:t>-K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收账款</w:t>
            </w:r>
            <w:r>
              <w:rPr>
                <w:rFonts w:cs="宋体;SimSun" w:ascii="宋体;SimSun" w:hAnsi="宋体;SimSun"/>
                <w:szCs w:val="21"/>
              </w:rPr>
              <w:t>-T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职工薪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580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交税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84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借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00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收资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547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盈余公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3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分配利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150</w:t>
            </w:r>
          </w:p>
        </w:tc>
      </w:tr>
    </w:tbl>
    <w:p>
      <w:pPr>
        <w:pStyle w:val="Normal"/>
        <w:spacing w:lineRule="exact" w:line="360"/>
        <w:ind w:firstLine="4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填列的报表项目为：货币资金、存货、应收账款、应付账款、预收账款、固定资产、流动资产、流动负债、资产、负债及所有者权益共计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个项目，请将答案写在答题卷上。</w:t>
      </w:r>
    </w:p>
    <w:p>
      <w:pPr>
        <w:pStyle w:val="Normal"/>
        <w:spacing w:lineRule="exact" w:line="360"/>
        <w:ind w:firstLine="413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Cs w:val="21"/>
        </w:rPr>
        <w:t>六、简答题（每题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，计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小题，共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，请将答案写在答题卷上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简述会计的基本特征有哪些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述会计核算基础包括哪两类及各自的涵义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Cs w:val="21"/>
        </w:rPr>
        <w:t>七、论述题（每题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，计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小题，共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，请将答案写在答题卷上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论述会计基本假设包括的内容与涵义，并指出随会计环境的变化可能产生的变化与对策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6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微软用户</cp:lastModifiedBy>
  <cp:lastPrinted>2015-11-25T11:35:00Z</cp:lastPrinted>
  <dcterms:modified xsi:type="dcterms:W3CDTF">2015-12-03T02:03:00Z</dcterms:modified>
  <cp:revision>40</cp:revision>
  <dc:subject/>
  <dc:title>重庆理工大学    年攻读硕士学位研究生入学考试试题</dc:title>
</cp:coreProperties>
</file>