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0.png" ContentType="image/png"/>
  <Override PartName="/word/media/image5.wmf" ContentType="image/x-wmf"/>
  <Override PartName="/word/media/image9.wmf" ContentType="image/x-wmf"/>
  <Override PartName="/word/media/image16.jpeg" ContentType="image/jpeg"/>
  <Override PartName="/word/media/image15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8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院名称：机械工程学院              学科、专业名称：仪器科学与技术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黑体;SimHei"/>
          <w:szCs w:val="21"/>
        </w:rPr>
        <w:t>考试科目（代码）：电子技术基础一（含模拟电路、数字电路）</w:t>
      </w:r>
      <w:r>
        <w:rPr>
          <w:rFonts w:ascii="宋体;SimSun" w:hAnsi="宋体;SimSun" w:cs="宋体;SimSun" w:eastAsia="黑体;SimHei"/>
          <w:b/>
          <w:szCs w:val="21"/>
        </w:rPr>
        <w:t>（</w:t>
      </w:r>
      <w:r>
        <w:rPr>
          <w:rFonts w:eastAsia="黑体;SimHei" w:cs="宋体;SimSun" w:ascii="宋体;SimSun" w:hAnsi="宋体;SimSun"/>
          <w:b/>
          <w:szCs w:val="21"/>
        </w:rPr>
        <w:t>804</w:t>
      </w:r>
      <w:r>
        <w:rPr>
          <w:rFonts w:ascii="宋体;SimSun" w:hAnsi="宋体;SimSun" w:cs="宋体;SimSun" w:eastAsia="黑体;SimHei"/>
          <w:b/>
          <w:szCs w:val="21"/>
        </w:rPr>
        <w:t>）（</w:t>
      </w:r>
      <w:r>
        <w:rPr>
          <w:rFonts w:eastAsia="黑体;SimHei"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 w:eastAsia="黑体;SimHei"/>
          <w:b/>
          <w:szCs w:val="21"/>
        </w:rPr>
        <w:t>卷）</w:t>
      </w:r>
      <w:r>
        <w:rPr>
          <w:rFonts w:ascii="宋体;SimSun" w:hAnsi="宋体;SimSun" w:cs="宋体;SimSun"/>
          <w:szCs w:val="21"/>
        </w:rPr>
        <w:t xml:space="preserve">（试题共  </w:t>
      </w:r>
      <w:r>
        <w:rPr>
          <w:rFonts w:cs="宋体;SimSun" w:ascii="宋体;SimSun" w:hAnsi="宋体;SimSun"/>
          <w:szCs w:val="21"/>
        </w:rPr>
        <w:t>6</w:t>
      </w:r>
      <w:r>
        <w:rPr/>
        <w:t xml:space="preserve"> 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与答题纸装入原信封内交回。</w:t>
            </w:r>
          </w:p>
        </w:tc>
      </w:tr>
    </w:tbl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模拟电路部分（</w:t>
      </w:r>
      <w:r>
        <w:rPr>
          <w:rFonts w:cs="宋体;SimSun" w:ascii="宋体;SimSun" w:hAnsi="宋体;SimSun"/>
          <w:b/>
          <w:sz w:val="28"/>
          <w:szCs w:val="28"/>
        </w:rPr>
        <w:t>7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一、填空题（每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三极管有放大作用的外部条件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发射结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集电结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成运算放大器反相输入端可视为虚地的条件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60"/>
        <w:ind w:left="360" w:hanging="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一个</w:t>
      </w:r>
      <w:r>
        <w:rPr>
          <w:rFonts w:cs="宋体;SimSun" w:ascii="宋体;SimSun" w:hAnsi="宋体;SimSun"/>
          <w:sz w:val="24"/>
        </w:rPr>
        <w:t>NPN</w:t>
      </w:r>
      <w:r>
        <w:rPr>
          <w:rFonts w:ascii="宋体;SimSun" w:hAnsi="宋体;SimSun" w:cs="宋体;SimSun"/>
          <w:sz w:val="24"/>
        </w:rPr>
        <w:t xml:space="preserve">晶体三极管单级放大器，在测试时出现顶部失真，这是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失真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差分放大电路的基本功能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想运算放大器工作在线性放大区时，具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ind w:left="360" w:hanging="0"/>
        <w:rPr/>
      </w:pP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特性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为了稳定输出电流，应引入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反馈；为了稳定输出电压应引入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反馈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电路中，已知</w:t>
      </w:r>
      <w:r>
        <w:rPr>
          <w:sz w:val="24"/>
        </w:rPr>
        <w:t>U</w:t>
      </w:r>
      <w:r>
        <w:rPr>
          <w:sz w:val="24"/>
          <w:vertAlign w:val="subscript"/>
        </w:rPr>
        <w:t>CC</w:t>
      </w:r>
      <w:r>
        <w:rPr>
          <w:rFonts w:cs="宋体;SimSun" w:ascii="宋体;SimSun" w:hAnsi="宋体;SimSun"/>
          <w:sz w:val="24"/>
        </w:rPr>
        <w:t>=12V,</w:t>
      </w:r>
      <w:r>
        <w:rPr>
          <w:sz w:val="24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501480630" r:id="rId2"/>
        </w:object>
      </w:r>
      <w:r>
        <w:rPr>
          <w:sz w:val="24"/>
        </w:rPr>
        <w:t>=50</w:t>
      </w:r>
      <w:r>
        <w:rPr>
          <w:sz w:val="24"/>
        </w:rPr>
        <w:t>，</w:t>
      </w:r>
      <w:r>
        <w:rPr>
          <w:sz w:val="24"/>
        </w:rPr>
        <w:t>U</w:t>
      </w:r>
      <w:r>
        <w:rPr>
          <w:sz w:val="24"/>
          <w:vertAlign w:val="subscript"/>
        </w:rPr>
        <w:t>BE</w:t>
      </w:r>
      <w:r>
        <w:rPr>
          <w:rFonts w:cs="宋体;SimSun" w:ascii="宋体;SimSun" w:hAnsi="宋体;SimSun"/>
          <w:sz w:val="24"/>
        </w:rPr>
        <w:t>=0.6V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sz w:val="24"/>
          <w:vertAlign w:val="subscript"/>
        </w:rPr>
        <w:t>B1</w:t>
      </w:r>
      <w:r>
        <w:rPr>
          <w:sz w:val="24"/>
        </w:rPr>
        <w:t>=40k</w:t>
      </w:r>
      <w:r>
        <w:rPr>
          <w:sz w:val="24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445588206" r:id="rId4"/>
        </w:objec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B2</w:t>
      </w:r>
      <w:r>
        <w:rPr>
          <w:sz w:val="24"/>
        </w:rPr>
        <w:t>=120 k</w:t>
      </w:r>
      <w:r>
        <w:rPr>
          <w:sz w:val="24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801322368" r:id="rId6"/>
        </w:objec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c</w:t>
      </w:r>
      <w:r>
        <w:rPr>
          <w:sz w:val="24"/>
        </w:rPr>
        <w:t>=4 k</w:t>
      </w:r>
      <w:r>
        <w:rPr>
          <w:sz w:val="24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1014838475" r:id="rId8"/>
        </w:objec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E</w:t>
      </w:r>
      <w:r>
        <w:rPr>
          <w:sz w:val="24"/>
        </w:rPr>
        <w:t>=2 k</w:t>
      </w:r>
      <w:r>
        <w:rPr>
          <w:sz w:val="24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2102256108" r:id="rId10"/>
        </w:objec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bb</w:t>
      </w:r>
      <w:r>
        <w:rPr>
          <w:rFonts w:cs="宋体;SimSun" w:ascii="宋体;SimSun" w:hAnsi="宋体;SimSun"/>
          <w:sz w:val="24"/>
          <w:vertAlign w:val="subscript"/>
        </w:rPr>
        <w:t>ˊ</w:t>
      </w:r>
      <w:r>
        <w:rPr>
          <w:sz w:val="24"/>
        </w:rPr>
        <w:t>=200</w:t>
      </w:r>
      <w:r>
        <w:rPr>
          <w:sz w:val="24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795175344" r:id="rId12"/>
        </w:objec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试求：（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静态工作点；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画出微变等效电路；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计算电压放大倍数</w:t>
      </w:r>
      <w:r>
        <w:rPr>
          <w:sz w:val="24"/>
        </w:rPr>
        <w:t>A</w:t>
      </w:r>
      <w:r>
        <w:rPr>
          <w:sz w:val="24"/>
          <w:vertAlign w:val="subscript"/>
        </w:rPr>
        <w:t>u</w:t>
      </w:r>
      <w:r>
        <w:rPr>
          <w:sz w:val="24"/>
        </w:rPr>
        <w:t>，输入电阻</w:t>
      </w:r>
      <w:r>
        <w:rPr>
          <w:sz w:val="24"/>
        </w:rPr>
        <w:t>r</w:t>
      </w:r>
      <w:r>
        <w:rPr>
          <w:sz w:val="24"/>
          <w:vertAlign w:val="subscript"/>
        </w:rPr>
        <w:t>i</w:t>
      </w:r>
      <w:r>
        <w:rPr>
          <w:sz w:val="24"/>
        </w:rPr>
        <w:t>，输出电阻</w:t>
      </w:r>
      <w:r>
        <w:rPr>
          <w:sz w:val="24"/>
        </w:rPr>
        <w:t>r</w:t>
      </w:r>
      <w:r>
        <w:rPr>
          <w:sz w:val="24"/>
          <w:vertAlign w:val="subscript"/>
        </w:rPr>
        <w:t>o</w:t>
      </w:r>
      <w:r>
        <w:rPr>
          <w:sz w:val="24"/>
        </w:rPr>
        <w:t>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</wp:posOffset>
                </wp:positionH>
                <wp:positionV relativeFrom="paragraph">
                  <wp:posOffset>-143510</wp:posOffset>
                </wp:positionV>
                <wp:extent cx="3491230" cy="19888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1280" cy="1989000"/>
                          <a:chOff x="0" y="0"/>
                          <a:chExt cx="3491280" cy="1989000"/>
                        </a:xfrm>
                      </wpg:grpSpPr>
                      <pic:pic xmlns:pic="http://schemas.openxmlformats.org/drawingml/2006/picture">
                        <pic:nvPicPr>
                          <pic:cNvPr id="0" name="图片 26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491280" cy="19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5960" y="1679040"/>
                            <a:ext cx="17150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-11.3pt;width:274.9pt;height:156.6pt" coordorigin="576,-226" coordsize="5498,31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65" stroked="f" o:allowincell="f" style="position:absolute;left:576;top:-226;width:5497;height:307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05;top:2418;width:270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</wp:posOffset>
                </wp:positionH>
                <wp:positionV relativeFrom="paragraph">
                  <wp:posOffset>663575</wp:posOffset>
                </wp:positionV>
                <wp:extent cx="4210050" cy="192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1929600"/>
                          <a:chOff x="0" y="0"/>
                          <a:chExt cx="4210200" cy="192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0200" cy="183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10200" cy="18356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272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4210200" cy="181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00840" y="1518120"/>
                                <a:ext cx="79308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69280" y="1526040"/>
                                <a:ext cx="79308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440" y="772200"/>
                              <a:ext cx="3002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320" y="815400"/>
                              <a:ext cx="3002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1360" y="815400"/>
                              <a:ext cx="3002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7360" y="815400"/>
                              <a:ext cx="3002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457200"/>
                              <a:ext cx="30024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320" y="482760"/>
                              <a:ext cx="30024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6400" y="526320"/>
                              <a:ext cx="30024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1440" y="554400"/>
                              <a:ext cx="30024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1113840"/>
                              <a:ext cx="3258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5120" y="1116360"/>
                              <a:ext cx="3258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7360" y="1153800"/>
                              <a:ext cx="3258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480" y="1163880"/>
                              <a:ext cx="3258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119880"/>
                              <a:ext cx="3002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0" y="620280"/>
                              <a:ext cx="3002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0" y="1010160"/>
                              <a:ext cx="3002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953280"/>
                              <a:ext cx="3002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620280"/>
                              <a:ext cx="3002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4840"/>
                              <a:ext cx="3002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40320" y="1629360"/>
                            <a:ext cx="5187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52.25pt;width:331.5pt;height:151.95pt" coordorigin="-24,1045" coordsize="6630,3039">
                <v:group id="shape_0" style="position:absolute;left:-24;top:1045;width:6630;height:2891">
                  <v:group id="shape_0" style="position:absolute;left:-24;top:1045;width:6630;height:2891">
                    <v:shape id="shape_0" ID="图片 272" stroked="f" o:allowincell="f" style="position:absolute;left:-24;top:1045;width:6629;height:2864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922;top:3436;width:1248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652;top:3448;width:1248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f" o:allowincell="f" style="position:absolute;left:49;top:2261;width:47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49;top:2329;width:47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64;top:2329;width:47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72;top:2329;width:47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5;top:1765;width:472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49;top:1805;width:472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72;top:1874;width:472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73;top:1918;width:472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;top:2799;width:512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09;top:2803;width:512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72;top:2862;width:512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60;top:2878;width:512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91;top:1234;width:47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6;top:2022;width:47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6;top:2636;width:47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52;top:2546;width:47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91;top:2022;width:47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5;top:1084;width:47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74;top:3611;width:81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所示两个电路中，</w:t>
      </w:r>
      <w:r>
        <w:rPr>
          <w:sz w:val="24"/>
        </w:rPr>
        <w:t>D</w:t>
      </w:r>
      <w:r>
        <w:rPr>
          <w:sz w:val="24"/>
        </w:rPr>
        <w:t>为理想二极管，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 xml:space="preserve">E=4V, </w:t>
      </w:r>
      <w:r>
        <w:rPr>
          <w:sz w:val="24"/>
        </w:rPr>
        <w:object w:dxaOrig="1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8pt" filled="f" o:ole="">
            <v:imagedata r:id="rId19" o:title=""/>
          </v:shape>
          <o:OLEObject Type="Embed" ProgID="" ShapeID="ole_rId18" DrawAspect="Content" ObjectID="_401138213" r:id="rId18"/>
        </w:objec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为理想二极管，分别画出对应的</w:t>
      </w:r>
      <w:r>
        <w:rPr>
          <w:i/>
          <w:sz w:val="24"/>
        </w:rPr>
        <w:t>u</w:t>
      </w:r>
      <w:r>
        <w:rPr>
          <w:sz w:val="24"/>
          <w:vertAlign w:val="subscript"/>
        </w:rPr>
        <w:t>i</w:t>
      </w:r>
      <w:r>
        <w:rPr>
          <w:sz w:val="24"/>
        </w:rPr>
        <w:t>和</w:t>
      </w:r>
      <w:r>
        <w:rPr>
          <w:i/>
          <w:sz w:val="24"/>
        </w:rPr>
        <w:t>u</w:t>
      </w:r>
      <w:r>
        <w:rPr>
          <w:sz w:val="24"/>
          <w:vertAlign w:val="subscript"/>
        </w:rPr>
        <w:t>o</w:t>
      </w:r>
      <w:r>
        <w:rPr>
          <w:sz w:val="24"/>
        </w:rPr>
        <w:t>的波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运算放大器，已知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i1</w:t>
      </w:r>
      <w:r>
        <w:rPr>
          <w:rFonts w:cs="宋体;SimSun" w:ascii="宋体;SimSun" w:hAnsi="宋体;SimSun"/>
          <w:sz w:val="24"/>
        </w:rPr>
        <w:t>=u</w:t>
      </w:r>
      <w:r>
        <w:rPr>
          <w:rFonts w:cs="宋体;SimSun" w:ascii="宋体;SimSun" w:hAnsi="宋体;SimSun"/>
          <w:sz w:val="24"/>
          <w:vertAlign w:val="subscript"/>
        </w:rPr>
        <w:t>i2</w:t>
      </w:r>
      <w:r>
        <w:rPr>
          <w:rFonts w:cs="宋体;SimSun" w:ascii="宋体;SimSun" w:hAnsi="宋体;SimSun"/>
          <w:sz w:val="24"/>
        </w:rPr>
        <w:t>=20mV,</w:t>
      </w:r>
      <w:r>
        <w:rPr>
          <w:rFonts w:ascii="宋体;SimSun" w:hAnsi="宋体;SimSun" w:cs="宋体;SimSun"/>
          <w:sz w:val="24"/>
        </w:rPr>
        <w:t>试求：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出各运放电路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功能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求出输出电压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o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o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o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分）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665</wp:posOffset>
                </wp:positionH>
                <wp:positionV relativeFrom="paragraph">
                  <wp:posOffset>29210</wp:posOffset>
                </wp:positionV>
                <wp:extent cx="3362325" cy="2295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295360"/>
                          <a:chOff x="0" y="0"/>
                          <a:chExt cx="3362400" cy="22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2400" cy="2295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3362400" cy="22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26920" y="424800"/>
                              <a:ext cx="635040" cy="40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9080" y="62280"/>
                                <a:ext cx="39312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97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20" y="149760"/>
                                <a:ext cx="1497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320" y="160560"/>
                                <a:ext cx="594360" cy="240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24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4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4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37160" y="30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4520" y="1361520"/>
                              <a:ext cx="605160" cy="40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760" y="62280"/>
                                <a:ext cx="37404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29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20" y="149760"/>
                                <a:ext cx="1429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" y="160560"/>
                                <a:ext cx="565920" cy="240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4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31400" y="30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25240" y="596160"/>
                              <a:ext cx="3740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700920"/>
                              <a:ext cx="142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9360" y="487080"/>
                              <a:ext cx="1429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60080" y="694800"/>
                              <a:ext cx="565920" cy="240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40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55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55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352240" y="60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0200" y="1994400"/>
                            <a:ext cx="5187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2.3pt;width:264.75pt;height:180.75pt" coordorigin="779,46" coordsize="5295,3615">
                <v:group id="shape_0" style="position:absolute;left:779;top:46;width:5295;height:3615">
                  <v:shape id="shape_0" stroked="f" o:allowincell="f" style="position:absolute;left:779;top:46;width:5294;height:361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group id="shape_0" style="position:absolute;left:2081;top:715;width:1000;height:631">
                    <v:shape id="shape_0" fillcolor="white" stroked="f" o:allowincell="f" style="position:absolute;left:2253;top:813;width:618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81;top:715;width:235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45;top:951;width:235;height:2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145;top:968;width:936;height:37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2145;top:13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81;top:9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81;top:9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2297;top:119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030;top:2190;width:953;height:631">
                    <v:shape id="shape_0" fillcolor="white" stroked="f" o:allowincell="f" style="position:absolute;left:2195;top:2288;width:588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30;top:2190;width:224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91;top:2426;width:224;height:2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092;top:2443;width:891;height:378">
                      <v:shape id="shape_0" stroked="t" o:allowincell="f" style="position:absolute;left:2092;top:28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83;top:244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83;top:244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2237;top:266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4441;top:985;width:5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89;top:1150;width:224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37;top:813;width:224;height:2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338;top:1140;width:891;height:378">
                    <v:shape id="shape_0" stroked="t" o:allowincell="f" style="position:absolute;left:4338;top:151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29;top:114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29;top:114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483;top:9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2874;top:3187;width:81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的电路中，已知：</w:t>
      </w:r>
      <w:r>
        <w:rPr>
          <w:sz w:val="24"/>
        </w:rPr>
        <w:t>R</w:t>
      </w:r>
      <w:r>
        <w:rPr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200k</w:t>
      </w:r>
      <w:r>
        <w:rPr>
          <w:sz w:val="24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2057634643" r:id="rId22"/>
        </w:objec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c1</w:t>
      </w:r>
      <w:r>
        <w:rPr>
          <w:sz w:val="24"/>
        </w:rPr>
        <w:t>=</w:t>
      </w:r>
      <w:r>
        <w:rPr>
          <w:sz w:val="24"/>
        </w:rPr>
        <w:t>5.</w:t>
      </w:r>
      <w:r>
        <w:rPr>
          <w:sz w:val="24"/>
        </w:rPr>
        <w:t>1 k</w:t>
      </w:r>
      <w:r>
        <w:rPr>
          <w:sz w:val="24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475276443" r:id="rId24"/>
        </w:objec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c2</w:t>
      </w:r>
      <w:r>
        <w:rPr>
          <w:sz w:val="24"/>
        </w:rPr>
        <w:t>=2</w:t>
      </w:r>
      <w:r>
        <w:rPr>
          <w:sz w:val="24"/>
        </w:rPr>
        <w:t>.2</w:t>
      </w:r>
      <w:r>
        <w:rPr>
          <w:sz w:val="24"/>
        </w:rPr>
        <w:t xml:space="preserve"> k</w:t>
      </w:r>
      <w:r>
        <w:rPr>
          <w:sz w:val="24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705392835" r:id="rId26"/>
        </w:objec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e1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 xml:space="preserve"> k</w:t>
      </w:r>
      <w:r>
        <w:rPr>
          <w:sz w:val="24"/>
        </w:rPr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546139987" r:id="rId28"/>
        </w:objec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e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 xml:space="preserve"> k</w:t>
      </w:r>
      <w:r>
        <w:rPr>
          <w:sz w:val="24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16274559" r:id="rId30"/>
        </w:objec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f</w:t>
      </w:r>
      <w:r>
        <w:rPr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=19k</w:t>
      </w:r>
      <w:r>
        <w:rPr>
          <w:sz w:val="24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57590301" r:id="rId32"/>
        </w:object>
      </w:r>
      <w:r>
        <w:rPr>
          <w:rFonts w:ascii="宋体;SimSun" w:hAnsi="宋体;SimSun" w:cs="宋体;SimSun"/>
          <w:sz w:val="24"/>
        </w:rPr>
        <w:t>试求：     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电路图上标出瞬时极性，并指出何种类型的交流反馈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负反馈对放大电路性能起什么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电路的反馈系数多大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5400" w:hanging="5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深度负反馈条件下，该电路的电压放大倍数是多少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720</wp:posOffset>
                </wp:positionH>
                <wp:positionV relativeFrom="paragraph">
                  <wp:posOffset>76835</wp:posOffset>
                </wp:positionV>
                <wp:extent cx="3543935" cy="2470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470680"/>
                          <a:chOff x="0" y="0"/>
                          <a:chExt cx="3543840" cy="247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9920" cy="247068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305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3409920" cy="241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0120" y="2170440"/>
                              <a:ext cx="17172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7640" y="1506960"/>
                            <a:ext cx="3650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506960"/>
                            <a:ext cx="3650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973440"/>
                            <a:ext cx="302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454680"/>
                            <a:ext cx="356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325800"/>
                            <a:ext cx="356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325800"/>
                            <a:ext cx="356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692280"/>
                            <a:ext cx="3564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410760"/>
                            <a:ext cx="3564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357480"/>
                            <a:ext cx="3564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311840"/>
                            <a:ext cx="356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1087920"/>
                            <a:ext cx="356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0"/>
                            <a:ext cx="490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6.05pt;width:279.1pt;height:194.55pt" coordorigin="472,121" coordsize="5582,3891">
                <v:group id="shape_0" style="position:absolute;left:472;top:121;width:5370;height:3891">
                  <v:shape id="shape_0" ID="图片 305" stroked="f" o:allowincell="f" style="position:absolute;left:472;top:121;width:5369;height:3798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409;top:3539;width:2703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图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17;top:2494;width:57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1;top:2494;width:57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8;top:1654;width:47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2;top:837;width:56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2;top:634;width:56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1;top:634;width:56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2;top:1211;width:56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1;top:768;width:56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2;top:684;width:56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;top:2187;width:56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2;top:1834;width:56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2;top:121;width:77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字电路部分（</w:t>
      </w:r>
      <w:r>
        <w:rPr>
          <w:rFonts w:cs="宋体;SimSun" w:ascii="宋体;SimSun" w:hAnsi="宋体;SimSun"/>
          <w:b/>
          <w:sz w:val="28"/>
          <w:szCs w:val="28"/>
        </w:rPr>
        <w:t>7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空题（每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2340</wp:posOffset>
                </wp:positionH>
                <wp:positionV relativeFrom="paragraph">
                  <wp:posOffset>24765</wp:posOffset>
                </wp:positionV>
                <wp:extent cx="2408555" cy="15563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1556280"/>
                          <a:chOff x="0" y="0"/>
                          <a:chExt cx="2408400" cy="155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8400" cy="155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2600" y="1294920"/>
                              <a:ext cx="12628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_(7$4BW9[%QK`B{N$56YB(6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2408400" cy="12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44600" y="1087200"/>
                            <a:ext cx="17175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0   1  1  0  0  1  1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pt;margin-top:1.95pt;width:189.65pt;height:122.6pt" coordorigin="3484,39" coordsize="3793,2452">
                <v:group id="shape_0" style="position:absolute;left:3484;top:39;width:3793;height:2452">
                  <v:shape id="shape_0" stroked="f" o:allowincell="f" style="position:absolute;left:4496;top:2078;width:198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_(7$4BW9[%QK`B{N$56YB(6" stroked="f" o:allowincell="f" style="position:absolute;left:3484;top:39;width:3792;height:2038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4184;top:1751;width:270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0   1  1  0  0  1  1 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示的八选一数据选择器的地址输入从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连续变化时，输出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知输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和输出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的波形图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示，分析可知该电路功能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逻辑函数</w:t>
      </w:r>
      <w:r>
        <w:rPr>
          <w:sz w:val="24"/>
        </w:rPr>
        <w:object w:dxaOrig="19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21pt" filled="f" o:ole="">
            <v:imagedata r:id="rId39" o:title=""/>
          </v:shape>
          <o:OLEObject Type="Embed" ProgID="" ShapeID="ole_rId38" DrawAspect="Content" ObjectID="_385712942" r:id="rId38"/>
        </w:object>
      </w:r>
      <w:r>
        <w:rPr>
          <w:sz w:val="24"/>
        </w:rPr>
        <w:t>，当</w:t>
      </w:r>
      <w:r>
        <w:rPr>
          <w:i/>
          <w:sz w:val="24"/>
        </w:rPr>
        <w:t>ABC</w:t>
      </w:r>
      <w:r>
        <w:rPr>
          <w:sz w:val="24"/>
        </w:rPr>
        <w:t>取值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sz w:val="24"/>
        </w:rPr>
        <w:t>时，</w:t>
      </w:r>
      <w:r>
        <w:rPr>
          <w:i/>
          <w:sz w:val="24"/>
        </w:rPr>
        <w:t>F</w:t>
      </w:r>
      <w:r>
        <w:rPr>
          <w:sz w:val="24"/>
        </w:rPr>
        <w:t>=1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触发器电路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所示，分析该电路，其次态方程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设计一个输入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线，输出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线的编码器，其输入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和输出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9890</wp:posOffset>
                </wp:positionH>
                <wp:positionV relativeFrom="paragraph">
                  <wp:posOffset>316230</wp:posOffset>
                </wp:positionV>
                <wp:extent cx="1238885" cy="111061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1110600"/>
                          <a:chOff x="0" y="0"/>
                          <a:chExt cx="1238760" cy="111060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1232640" cy="885960"/>
                          </a:xfrm>
                        </wpg:grpSpPr>
                        <pic:pic xmlns:pic="http://schemas.openxmlformats.org/drawingml/2006/picture">
                          <pic:nvPicPr>
                            <pic:cNvPr id="5" name="9)N0O2GWM1U[3)I7GRD}6@V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23264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76120" y="67320"/>
                              <a:ext cx="798120" cy="564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81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8120" y="564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7400" y="564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13960"/>
                            <a:ext cx="1238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24.9pt;width:97.6pt;height:87.45pt" coordorigin="4614,498" coordsize="1952,1749">
                <v:group id="shape_0" style="position:absolute;left:4624;top:498;width:1941;height:1395">
                  <v:shape id="shape_0" ID="9)N0O2GWM1U[3)I7GRD}6@V" stroked="f" o:allowincell="f" style="position:absolute;left:4624;top:498;width:1940;height:1394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group id="shape_0" style="position:absolute;left:5059;top:604;width:1257;height:889">
                    <v:shape id="shape_0" stroked="t" o:allowincell="f" style="position:absolute;left:5059;top:604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316;top:604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316;top:1493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315;top:1493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f" o:allowincell="f" style="position:absolute;left:4614;top:1780;width:195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间应满足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关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12395</wp:posOffset>
                </wp:positionV>
                <wp:extent cx="2643505" cy="114744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1147320"/>
                          <a:chOff x="0" y="0"/>
                          <a:chExt cx="2643480" cy="1147320"/>
                        </a:xfrm>
                      </wpg:grpSpPr>
                      <pic:pic xmlns:pic="http://schemas.openxmlformats.org/drawingml/2006/picture">
                        <pic:nvPicPr>
                          <pic:cNvPr id="6" name=")_%H~}S{UT@R%LC${QI{JM1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64348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800" y="892080"/>
                            <a:ext cx="1243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.85pt;width:208.15pt;height:90.35pt" coordorigin="1,177" coordsize="4163,1807">
                <v:shape id="shape_0" ID=")_%H~}S{UT@R%LC${QI{JM1" stroked="f" o:allowincell="f" style="position:absolute;left:1;top:177;width:4162;height:1404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854;top:1582;width:195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电路分析题（共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所示是由边沿</w:t>
      </w:r>
      <w:r>
        <w:rPr>
          <w:rFonts w:cs="宋体;SimSun" w:ascii="宋体;SimSun" w:hAnsi="宋体;SimSun"/>
          <w:sz w:val="24"/>
        </w:rPr>
        <w:t>JK</w:t>
      </w:r>
      <w:r>
        <w:rPr>
          <w:rFonts w:ascii="宋体;SimSun" w:hAnsi="宋体;SimSun" w:cs="宋体;SimSun"/>
          <w:sz w:val="24"/>
        </w:rPr>
        <w:t>触发器构成的同步时序逻辑电路，试分析该电路，写出每级触发器的激励方程、次态方程，画出状态转换真值表或状态迁移图，并画出波形时序图，判断该电路的功能（设触发器初始状态均为</w:t>
      </w:r>
      <w:r>
        <w:rPr>
          <w:rFonts w:cs="宋体;SimSun" w:ascii="宋体;SimSun" w:hAnsi="宋体;SimSun"/>
          <w:sz w:val="24"/>
        </w:rPr>
        <w:t>Q=0</w:t>
      </w:r>
      <w:r>
        <w:rPr>
          <w:rFonts w:ascii="宋体;SimSun" w:hAnsi="宋体;SimSun" w:cs="宋体;SimSun"/>
          <w:sz w:val="24"/>
        </w:rPr>
        <w:t>）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210</wp:posOffset>
                </wp:positionH>
                <wp:positionV relativeFrom="paragraph">
                  <wp:posOffset>111760</wp:posOffset>
                </wp:positionV>
                <wp:extent cx="4605020" cy="1788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120" cy="1788120"/>
                          <a:chOff x="0" y="0"/>
                          <a:chExt cx="4605120" cy="1788120"/>
                        </a:xfrm>
                      </wpg:grpSpPr>
                      <wpg:grpSp>
                        <wpg:cNvGrpSpPr/>
                        <wpg:grpSpPr>
                          <a:xfrm>
                            <a:off x="54720" y="0"/>
                            <a:ext cx="4550400" cy="178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50400" cy="158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17800" y="0"/>
                                <a:ext cx="2532240" cy="158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32240" cy="1588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图片 12" descr=""/>
                                  <pic:cNvPicPr/>
                                </pic:nvPicPr>
                                <pic:blipFill>
                                  <a:blip r:embed="rId44"/>
                                  <a:srcRect l="30444" t="15122" r="30444" b="4990"/>
                                  <a:stretch/>
                                </pic:blipFill>
                                <pic:spPr>
                                  <a:xfrm>
                                    <a:off x="48240" y="0"/>
                                    <a:ext cx="2484000" cy="1588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817200"/>
                                    <a:ext cx="34812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“1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522720" y="92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8" name="图片 14" descr=""/>
                              <pic:cNvPicPr/>
                            </pic:nvPicPr>
                            <pic:blipFill>
                              <a:blip r:embed="rId45"/>
                              <a:srcRect l="0" t="20657" r="9896" b="61971"/>
                              <a:stretch/>
                            </pic:blipFill>
                            <pic:spPr>
                              <a:xfrm>
                                <a:off x="0" y="348120"/>
                                <a:ext cx="224964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56880" y="631800"/>
                                <a:ext cx="382320" cy="77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232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8400"/>
                                  <a:ext cx="38232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5160"/>
                                  <a:ext cx="38232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52240" y="1487880"/>
                              <a:ext cx="17348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94200"/>
                            <a:ext cx="3715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8.8pt;width:362.6pt;height:140.8pt" coordorigin="-246,176" coordsize="7252,2816">
                <v:group id="shape_0" style="position:absolute;left:-160;top:176;width:7166;height:2816">
                  <v:group id="shape_0" style="position:absolute;left:-160;top:176;width:7166;height:2502">
                    <v:group id="shape_0" style="position:absolute;left:3018;top:176;width:3988;height:2502">
                      <v:group id="shape_0" style="position:absolute;left:3018;top:176;width:3988;height:2502">
                        <v:shape id="shape_0" ID="图片 12" stroked="f" o:allowincell="f" style="position:absolute;left:3094;top:176;width:3911;height:2501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18;top:1463;width:547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1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f" style="position:absolute;left:3841;top:163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ID="图片 14" stroked="f" o:allowincell="f" style="position:absolute;left:-160;top:724;width:3542;height:382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group id="shape_0" style="position:absolute;left:-70;top:1171;width:602;height:1217">
                      <v:shape id="shape_0" stroked="f" o:allowincell="f" style="position:absolute;left:-70;top:1171;width:601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70;top:1562;width:601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70;top:1982;width:601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127;top:2519;width:273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246;top:797;width:58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卡诺图法化简以下具有无关项的逻辑函数。   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object w:dxaOrig="48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7.3pt;margin-top:3.9pt;width:238.8pt;height:19.8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685933719" r:id="rId48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所示的电路，请分析写出该电路的逻辑函数式、真值表以及电路功能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8525</wp:posOffset>
                </wp:positionH>
                <wp:positionV relativeFrom="paragraph">
                  <wp:posOffset>64770</wp:posOffset>
                </wp:positionV>
                <wp:extent cx="3268980" cy="1210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1211040"/>
                          <a:chOff x="0" y="0"/>
                          <a:chExt cx="3269160" cy="121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160" cy="1035000"/>
                          </a:xfrm>
                        </wpg:grpSpPr>
                        <pic:pic xmlns:pic="http://schemas.openxmlformats.org/drawingml/2006/picture">
                          <pic:nvPicPr>
                            <pic:cNvPr id="9" name="KGL@MESG]QY46AQ9}Q4PE2X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2854440" cy="103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38880" y="361800"/>
                              <a:ext cx="530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9600" y="910440"/>
                            <a:ext cx="17348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5.1pt;width:257.4pt;height:95.35pt" coordorigin="1415,102" coordsize="5148,1907">
                <v:group id="shape_0" style="position:absolute;left:1415;top:102;width:5148;height:1630">
                  <v:shape id="shape_0" ID="KGL@MESG]QY46AQ9}Q4PE2X" stroked="f" o:allowincell="f" style="position:absolute;left:1415;top:102;width:4494;height:162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28;top:672;width:834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328;top:1536;width:273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电路设计题（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计电锯控制电路，当防护装置不在位（逻辑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表示）或电机太热（逻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表示）时，控制电路输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打开保护开关。试用门电路设计该功能的组合逻辑电路。    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6780</wp:posOffset>
                </wp:positionH>
                <wp:positionV relativeFrom="paragraph">
                  <wp:posOffset>22225</wp:posOffset>
                </wp:positionV>
                <wp:extent cx="2131060" cy="237363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2373480"/>
                          <a:chOff x="0" y="0"/>
                          <a:chExt cx="2131200" cy="2373480"/>
                        </a:xfrm>
                      </wpg:grpSpPr>
                      <wps:wsp>
                        <wps:cNvSpPr txBox="1"/>
                        <wps:spPr>
                          <a:xfrm>
                            <a:off x="395640" y="2073240"/>
                            <a:ext cx="17355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55880" cy="207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7360" y="0"/>
                              <a:ext cx="1568520" cy="207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2600" y="18360"/>
                                <a:ext cx="1020960" cy="203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3280" y="130680"/>
                                <a:ext cx="25524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5148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4280" y="378360"/>
                                <a:ext cx="25524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5148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2560" y="613440"/>
                                <a:ext cx="25524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5148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3280" y="861120"/>
                                <a:ext cx="25524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5148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2560" y="1108800"/>
                                <a:ext cx="25524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5148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2560" y="1330200"/>
                                <a:ext cx="25524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5148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3280" y="1564560"/>
                                <a:ext cx="25524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5148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2840" y="1786320"/>
                                <a:ext cx="25524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5148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1434600"/>
                                <a:ext cx="26424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7640" y="0"/>
                                  <a:ext cx="6660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8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82280"/>
                                <a:ext cx="26424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7640" y="0"/>
                                  <a:ext cx="66600" cy="103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12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60" y="1238760"/>
                                <a:ext cx="2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496080"/>
                                <a:ext cx="2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43760"/>
                                <a:ext cx="2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74320"/>
                                <a:ext cx="2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360" y="1017360"/>
                                <a:ext cx="436320" cy="44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58400" y="1682280"/>
                                <a:ext cx="388800" cy="38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8800" cy="38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560" y="716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9120" y="1198800"/>
                                <a:ext cx="360720" cy="35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520" y="6552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9320" y="1447920"/>
                                <a:ext cx="388800" cy="37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880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560" y="698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8320" y="977760"/>
                                <a:ext cx="388800" cy="38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8800" cy="38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560" y="7200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8040" y="729720"/>
                                <a:ext cx="360720" cy="35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160" y="6516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0120" y="482040"/>
                                <a:ext cx="360720" cy="35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520" y="6516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8960" y="247680"/>
                                <a:ext cx="360720" cy="35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160" y="6552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0680" y="0"/>
                                <a:ext cx="360720" cy="35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160" y="6552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640" y="1563840"/>
                                <a:ext cx="435600" cy="44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5600" cy="44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840" y="82800"/>
                                  <a:ext cx="17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080" y="1303560"/>
                                <a:ext cx="435600" cy="44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5600" cy="44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840" y="82800"/>
                                  <a:ext cx="17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6080" y="522000"/>
                                <a:ext cx="341640" cy="44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800" y="300240"/>
                                <a:ext cx="341640" cy="44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" y="78840"/>
                                <a:ext cx="341640" cy="44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720" y="730080"/>
                                <a:ext cx="692280" cy="44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4LS13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07360"/>
                              <a:ext cx="38664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1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1334160"/>
                              <a:ext cx="38664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0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1596240"/>
                              <a:ext cx="38664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0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pt;margin-top:1.75pt;width:167.8pt;height:186.9pt" coordorigin="3428,35" coordsize="3356,3738">
                <v:shape id="shape_0" fillcolor="white" stroked="f" o:allowincell="f" style="position:absolute;left:4051;top:3300;width:27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428;top:35;width:3079;height:3263">
                  <v:group id="shape_0" style="position:absolute;left:4038;top:35;width:2469;height:3263">
                    <v:rect id="shape_0" fillcolor="white" stroked="t" o:allowincell="f" style="position:absolute;left:4483;top:64;width:1607;height:3202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group id="shape_0" style="position:absolute;left:6106;top:241;width:400;height:163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6106;top:241;width:104;height:16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211,322" to="6507,3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92;top:631;width:401;height:163">
                      <v:shape id="shape_0" fillcolor="white" stroked="t" o:allowincell="f" style="position:absolute;left:6092;top:631;width:104;height:16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197,712" to="6493,7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05;top:1001;width:401;height:163">
                      <v:shape id="shape_0" fillcolor="white" stroked="t" o:allowincell="f" style="position:absolute;left:6105;top:1001;width:104;height:16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210,1082" to="6506,10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06;top:1391;width:400;height:163">
                      <v:shape id="shape_0" fillcolor="white" stroked="t" o:allowincell="f" style="position:absolute;left:6106;top:1391;width:104;height:16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211,1472" to="6507,14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05;top:1781;width:401;height:163">
                      <v:shape id="shape_0" fillcolor="white" stroked="t" o:allowincell="f" style="position:absolute;left:6105;top:1781;width:104;height:16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210,1862" to="6506,18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05;top:2130;width:401;height:163">
                      <v:shape id="shape_0" fillcolor="white" stroked="t" o:allowincell="f" style="position:absolute;left:6105;top:2130;width:104;height:16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210,2211" to="6506,22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06;top:2499;width:400;height:163">
                      <v:shape id="shape_0" fillcolor="white" stroked="t" o:allowincell="f" style="position:absolute;left:6106;top:2499;width:104;height:16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211,2580" to="6507,25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90;top:2848;width:402;height:163">
                      <v:shape id="shape_0" fillcolor="white" stroked="t" o:allowincell="f" style="position:absolute;left:6090;top:2848;width:104;height:16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195,2929" to="6491,29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053;top:2294;width:416;height:163">
                      <v:shape id="shape_0" fillcolor="white" stroked="t" o:allowincell="f" style="position:absolute;left:4364;top:2294;width:104;height:16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053,2375" to="4349,23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038;top:2684;width:417;height:163">
                      <v:shape id="shape_0" fillcolor="white" stroked="t" o:allowincell="f" style="position:absolute;left:4349;top:2684;width:104;height:16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038,2765" to="4334,27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050,1986" to="4466,19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50,816" to="4466,8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65,1206" to="4481,12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50,467" to="4466,4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379;top:1637;width:686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705;top:2684;width:612;height:614">
                      <v:shape id="shape_0" stroked="f" o:allowincell="f" style="position:absolute;left:5705;top:2684;width:611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816,2797" to="6057,27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06;top:1923;width:568;height:553">
                      <v:shape id="shape_0" stroked="f" o:allowincell="f" style="position:absolute;left:5706;top:1923;width:567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809,2026" to="6032,20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675;top:2315;width:612;height:594">
                      <v:shape id="shape_0" stroked="f" o:allowincell="f" style="position:absolute;left:5675;top:2315;width:611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786,2425" to="6027,24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689;top:1575;width:612;height:614">
                      <v:shape id="shape_0" stroked="f" o:allowincell="f" style="position:absolute;left:5689;top:1575;width:611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800,1688" to="6041,16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04;top:1184;width:568;height:553">
                      <v:shape id="shape_0" stroked="f" o:allowincell="f" style="position:absolute;left:5704;top:1184;width:567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807,1287" to="6030,12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692;top:794;width:568;height:553">
                      <v:shape id="shape_0" stroked="f" o:allowincell="f" style="position:absolute;left:5692;top:794;width:567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795,897" to="6018,8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674;top:425;width:568;height:553">
                      <v:shape id="shape_0" stroked="f" o:allowincell="f" style="position:absolute;left:5674;top:425;width:567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777,528" to="6000,5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661;top:35;width:568;height:553">
                      <v:shape id="shape_0" stroked="f" o:allowincell="f" style="position:absolute;left:5661;top:35;width:567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764,138" to="5987,1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392;top:2498;width:686;height:697">
                      <v:shape id="shape_0" stroked="f" o:allowincell="f" style="position:absolute;left:4392;top:2498;width:685;height:6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516,2628" to="4786,26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394;top:2088;width:686;height:697">
                      <v:shape id="shape_0" stroked="f" o:allowincell="f" style="position:absolute;left:4394;top:2088;width:685;height:6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518,2218" to="4788,22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394;top:857;width:537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395;top:508;width:537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378;top:159;width:537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91;top:1185;width:1089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4LS13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3428;top:1779;width:608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1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448;top:2136;width:608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0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448;top:2549;width:608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0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用</w:t>
      </w:r>
      <w:r>
        <w:rPr>
          <w:rFonts w:cs="宋体;SimSun" w:ascii="宋体;SimSun" w:hAnsi="宋体;SimSun"/>
          <w:sz w:val="24"/>
        </w:rPr>
        <w:t>3-8</w:t>
      </w:r>
      <w:r>
        <w:rPr>
          <w:rFonts w:ascii="宋体;SimSun" w:hAnsi="宋体;SimSun" w:cs="宋体;SimSun"/>
          <w:sz w:val="24"/>
        </w:rPr>
        <w:t>译码器</w:t>
      </w:r>
      <w:r>
        <w:rPr>
          <w:rFonts w:cs="宋体;SimSun" w:ascii="宋体;SimSun" w:hAnsi="宋体;SimSun"/>
          <w:sz w:val="24"/>
        </w:rPr>
        <w:t>74LS138</w:t>
      </w:r>
      <w:r>
        <w:rPr>
          <w:rFonts w:ascii="宋体;SimSun" w:hAnsi="宋体;SimSun" w:cs="宋体;SimSun"/>
          <w:sz w:val="24"/>
        </w:rPr>
        <w:t>（功能表如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，电路符号如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所示）和</w:t>
      </w:r>
      <w:r>
        <w:rPr>
          <w:rFonts w:ascii="宋体;SimSun" w:hAnsi="宋体;SimSun" w:cs="宋体;SimSun"/>
          <w:b/>
          <w:sz w:val="24"/>
        </w:rPr>
        <w:t>与非门</w:t>
      </w:r>
      <w:r>
        <w:rPr>
          <w:rFonts w:ascii="宋体;SimSun" w:hAnsi="宋体;SimSun" w:cs="宋体;SimSun"/>
          <w:sz w:val="24"/>
        </w:rPr>
        <w:t>来设计三输入变量的单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检测电路（即当三输入变量中有一个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时输出信号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2245</wp:posOffset>
                </wp:positionH>
                <wp:positionV relativeFrom="paragraph">
                  <wp:posOffset>202565</wp:posOffset>
                </wp:positionV>
                <wp:extent cx="3509645" cy="2366010"/>
                <wp:effectExtent l="0" t="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9640" cy="2365920"/>
                          <a:chOff x="0" y="0"/>
                          <a:chExt cx="3509640" cy="2365920"/>
                        </a:xfrm>
                      </wpg:grpSpPr>
                      <wpg:grpSp>
                        <wpg:cNvGrpSpPr/>
                        <wpg:grpSpPr>
                          <a:xfrm>
                            <a:off x="0" y="325800"/>
                            <a:ext cx="3509640" cy="204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960" y="645120"/>
                              <a:ext cx="34034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;Times New Roman" w:hAnsi=";Times New Roman" w:eastAsia="宋体;SimSun" w:cs=";Times New Roman"/>
                                    <w:color w:val="auto"/>
                                    <w:lang w:val="en-US" w:eastAsia="zh-CN" w:bidi="ar-SA"/>
                                  </w:rPr>
                                  <w:t>0   0   1       1   0   1   1   1   1   1   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" y="821520"/>
                              <a:ext cx="34034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;Times New Roman" w:hAnsi=";Times New Roman" w:eastAsia="宋体;SimSun" w:cs=";Times New Roman"/>
                                    <w:color w:val="auto"/>
                                    <w:lang w:val="en-US" w:eastAsia="zh-CN" w:bidi="ar-SA"/>
                                  </w:rPr>
                                  <w:t>0   1   0       1   1   0   1   1   1   1   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" y="1025640"/>
                              <a:ext cx="34034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;Times New Roman" w:hAnsi=";Times New Roman" w:eastAsia="宋体;SimSun" w:cs=";Times New Roman"/>
                                    <w:color w:val="auto"/>
                                    <w:lang w:val="en-US" w:eastAsia="zh-CN" w:bidi="ar-SA"/>
                                  </w:rPr>
                                  <w:t>0   1   1       1   1   1   0   1   1   1   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" y="1200240"/>
                              <a:ext cx="34034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;Times New Roman" w:hAnsi=";Times New Roman" w:eastAsia="宋体;SimSun" w:cs=";Times New Roman"/>
                                    <w:color w:val="auto"/>
                                    <w:lang w:val="en-US" w:eastAsia="zh-CN" w:bidi="ar-SA"/>
                                  </w:rPr>
                                  <w:t>1   0   0       1   1   1   1   0   1   1   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" y="1390680"/>
                              <a:ext cx="34034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;Times New Roman" w:hAnsi=";Times New Roman" w:eastAsia="宋体;SimSun" w:cs=";Times New Roman"/>
                                    <w:color w:val="auto"/>
                                    <w:lang w:val="en-US" w:eastAsia="zh-CN" w:bidi="ar-SA"/>
                                  </w:rPr>
                                  <w:t>1   0   1       1   1   1   1   1   0   1   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" y="1599480"/>
                              <a:ext cx="34034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;Times New Roman" w:hAnsi=";Times New Roman" w:eastAsia="宋体;SimSun" w:cs=";Times New Roman"/>
                                    <w:color w:val="auto"/>
                                    <w:lang w:val="en-US" w:eastAsia="zh-CN" w:bidi="ar-SA"/>
                                  </w:rPr>
                                  <w:t>1   1   0       1   1   1   1   1   1   0   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" y="1788120"/>
                              <a:ext cx="34034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;Times New Roman" w:hAnsi=";Times New Roman" w:eastAsia="宋体;SimSun" w:cs=";Times New Roman"/>
                                    <w:color w:val="auto"/>
                                    <w:lang w:val="en-US" w:eastAsia="zh-CN" w:bidi="ar-SA"/>
                                  </w:rPr>
                                  <w:t>1   1   1       1   1   1   1   1   1   1   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86360" cy="20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720"/>
                                <a:ext cx="2988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3400" y="720"/>
                                <a:ext cx="6480" cy="202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040"/>
                                <a:ext cx="2988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457920"/>
                                <a:ext cx="2976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160" y="0"/>
                                <a:ext cx="71316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;Times New Roman" w:hAnsi=";Times New Roman" w:eastAsia="宋体;SimSun" w:cs="宋体;SimSun"/>
                                      <w:color w:val="333300"/>
                                      <w:lang w:val="zh-CN" w:eastAsia="zh-CN" w:bidi="ar-SA"/>
                                    </w:rPr>
                                    <w:t>输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;Times New Roman" w:hAnsi=";Times New Roman" w:eastAsia="宋体;SimSun" w:cs=";Times New Roman"/>
                                      <w:color w:val="333300"/>
                                      <w:lang w:val="zh-CN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;Times New Roman" w:hAnsi=";Times New Roman" w:eastAsia="宋体;SimSun" w:cs="宋体;SimSun"/>
                                      <w:color w:val="333300"/>
                                      <w:lang w:val="zh-CN" w:eastAsia="zh-CN" w:bidi="ar-SA"/>
                                    </w:rPr>
                                    <w:t>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920" y="211320"/>
                                <a:ext cx="77904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;Times New Roman" w:hAnsi=";Times New Roman" w:eastAsia="宋体;SimSun" w:cs=";Times New Roman"/>
                                      <w:color w:val="333300"/>
                                      <w:lang w:val="en-US" w:eastAsia="zh-CN" w:bidi="ar-SA"/>
                                    </w:rPr>
                                    <w:t>A2  A1 A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40" y="471240"/>
                                <a:ext cx="308412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;Times New Roman" w:hAnsi=";Times New Roman" w:eastAsia="宋体;SimSun" w:cs=";Times New Roman"/>
                                      <w:color w:val="auto"/>
                                      <w:lang w:val="en-US" w:eastAsia="zh-CN" w:bidi="ar-SA"/>
                                    </w:rPr>
                                    <w:t>0   0   0       0   1   1   1   1   1   1   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2680" y="0"/>
                                <a:ext cx="97668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;Times New Roman" w:hAnsi=";Times New Roman" w:eastAsia="宋体;SimSun" w:cs="宋体;SimSun"/>
                                      <w:color w:val="333300"/>
                                      <w:lang w:val="zh-CN" w:eastAsia="zh-CN" w:bidi="ar-SA"/>
                                    </w:rPr>
                                    <w:t>输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;Times New Roman" w:hAnsi=";Times New Roman" w:eastAsia="宋体;SimSun" w:cs=";Times New Roman"/>
                                      <w:color w:val="333300"/>
                                      <w:lang w:val="zh-CN" w:eastAsia="zh-CN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;Times New Roman" w:hAnsi=";Times New Roman" w:eastAsia="宋体;SimSun" w:cs="宋体;SimSun"/>
                                      <w:color w:val="333300"/>
                                      <w:lang w:val="zh-CN" w:eastAsia="zh-CN" w:bidi="ar-SA"/>
                                    </w:rPr>
                                    <w:t>出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360" y="2033280"/>
                                <a:ext cx="295776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360" y="211320"/>
                              <a:ext cx="2501280" cy="28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0128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;Times New Roman" w:hAnsi=";Times New Roman" w:eastAsia="宋体;SimSun" w:cs=";Times New Roman"/>
                                      <w:color w:val="333300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;Times New Roman" w:hAnsi=";Times New Roman" w:eastAsia="宋体;SimSun" w:cs=";Times New Roman"/>
                                      <w:color w:val="333300"/>
                                      <w:lang w:val="en-US" w:eastAsia="zh-CN" w:bidi="ar-SA"/>
                                    </w:rPr>
                                    <w:t xml:space="preserve">0   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i/>
                                      <w:iCs/>
                                      <w:rFonts w:ascii=";Times New Roman" w:hAnsi=";Times New Roman" w:eastAsia="宋体;SimSun" w:cs=";Times New Roman"/>
                                      <w:color w:val="333300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;Times New Roman" w:hAnsi=";Times New Roman" w:eastAsia="宋体;SimSun" w:cs=";Times New Roman"/>
                                      <w:color w:val="333300"/>
                                      <w:lang w:val="en-US" w:eastAsia="zh-CN" w:bidi="ar-SA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i/>
                                      <w:iCs/>
                                      <w:rFonts w:ascii=";Times New Roman" w:hAnsi=";Times New Roman" w:eastAsia="宋体;SimSun" w:cs=";Times New Roman"/>
                                      <w:color w:val="333300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;Times New Roman" w:hAnsi=";Times New Roman" w:eastAsia="宋体;SimSun" w:cs=";Times New Roman"/>
                                      <w:color w:val="333300"/>
                                      <w:lang w:val="en-US" w:eastAsia="zh-CN" w:bidi="ar-SA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i/>
                                      <w:iCs/>
                                      <w:rFonts w:ascii=";Times New Roman" w:hAnsi=";Times New Roman" w:eastAsia="宋体;SimSun" w:cs=";Times New Roman"/>
                                      <w:color w:val="333300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;Times New Roman" w:hAnsi=";Times New Roman" w:eastAsia="宋体;SimSun" w:cs=";Times New Roman"/>
                                      <w:color w:val="333300"/>
                                      <w:lang w:val="en-US" w:eastAsia="zh-CN" w:bidi="ar-SA"/>
                                    </w:rPr>
                                    <w:t xml:space="preserve">3   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i/>
                                      <w:iCs/>
                                      <w:rFonts w:ascii=";Times New Roman" w:hAnsi=";Times New Roman" w:eastAsia="宋体;SimSun" w:cs=";Times New Roman"/>
                                      <w:color w:val="333300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;Times New Roman" w:hAnsi=";Times New Roman" w:eastAsia="宋体;SimSun" w:cs=";Times New Roman"/>
                                      <w:color w:val="333300"/>
                                      <w:lang w:val="en-US" w:eastAsia="zh-CN" w:bidi="ar-SA"/>
                                    </w:rPr>
                                    <w:t xml:space="preserve">4  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i/>
                                      <w:iCs/>
                                      <w:rFonts w:ascii=";Times New Roman" w:hAnsi=";Times New Roman" w:eastAsia="宋体;SimSun" w:cs=";Times New Roman"/>
                                      <w:color w:val="333300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;Times New Roman" w:hAnsi=";Times New Roman" w:eastAsia="宋体;SimSun" w:cs=";Times New Roman"/>
                                      <w:color w:val="333300"/>
                                      <w:lang w:val="en-US" w:eastAsia="zh-CN" w:bidi="ar-SA"/>
                                    </w:rPr>
                                    <w:t xml:space="preserve">5  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i/>
                                      <w:iCs/>
                                      <w:rFonts w:ascii=";Times New Roman" w:hAnsi=";Times New Roman" w:eastAsia="宋体;SimSun" w:cs=";Times New Roman"/>
                                      <w:color w:val="333300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;Times New Roman" w:hAnsi=";Times New Roman" w:eastAsia="宋体;SimSun" w:cs=";Times New Roman"/>
                                      <w:color w:val="333300"/>
                                      <w:lang w:val="en-US" w:eastAsia="zh-CN" w:bidi="ar-SA"/>
                                    </w:rPr>
                                    <w:t xml:space="preserve">6   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i/>
                                      <w:iCs/>
                                      <w:rFonts w:ascii=";Times New Roman" w:hAnsi=";Times New Roman" w:eastAsia="宋体;SimSun" w:cs=";Times New Roman"/>
                                      <w:color w:val="333300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;Times New Roman" w:hAnsi=";Times New Roman" w:eastAsia="宋体;SimSun" w:cs=";Times New Roman"/>
                                      <w:color w:val="333300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640" y="5544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554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5544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0" y="554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554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0" y="5544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720" y="554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480" y="5544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5520" y="0"/>
                            <a:ext cx="7081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15.95pt;width:276.35pt;height:186.25pt" coordorigin="-287,319" coordsize="5527,3725">
                <v:group id="shape_0" style="position:absolute;left:-287;top:832;width:5527;height:3212">
                  <v:shape id="shape_0" stroked="f" o:allowincell="f" style="position:absolute;left:-125;top:1848;width:5359;height:3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;Times New Roman" w:hAnsi=";Times New Roman" w:eastAsia="宋体;SimSun" w:cs=";Times New Roman"/>
                              <w:color w:val="auto"/>
                              <w:lang w:val="en-US" w:eastAsia="zh-CN" w:bidi="ar-SA"/>
                            </w:rPr>
                            <w:t>0   0   1       1   0   1   1   1   1   1 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5;top:2126;width:5359;height:3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;Times New Roman" w:hAnsi=";Times New Roman" w:eastAsia="宋体;SimSun" w:cs=";Times New Roman"/>
                              <w:color w:val="auto"/>
                              <w:lang w:val="en-US" w:eastAsia="zh-CN" w:bidi="ar-SA"/>
                            </w:rPr>
                            <w:t>0   1   0       1   1   0   1   1   1   1 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5;top:2447;width:5359;height:3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;Times New Roman" w:hAnsi=";Times New Roman" w:eastAsia="宋体;SimSun" w:cs=";Times New Roman"/>
                              <w:color w:val="auto"/>
                              <w:lang w:val="en-US" w:eastAsia="zh-CN" w:bidi="ar-SA"/>
                            </w:rPr>
                            <w:t>0   1   1       1   1   1   0   1   1   1 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5;top:2722;width:5359;height:3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;Times New Roman" w:hAnsi=";Times New Roman" w:eastAsia="宋体;SimSun" w:cs=";Times New Roman"/>
                              <w:color w:val="auto"/>
                              <w:lang w:val="en-US" w:eastAsia="zh-CN" w:bidi="ar-SA"/>
                            </w:rPr>
                            <w:t>1   0   0       1   1   1   1   0   1   1 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5;top:3022;width:5359;height:3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;Times New Roman" w:hAnsi=";Times New Roman" w:eastAsia="宋体;SimSun" w:cs=";Times New Roman"/>
                              <w:color w:val="auto"/>
                              <w:lang w:val="en-US" w:eastAsia="zh-CN" w:bidi="ar-SA"/>
                            </w:rPr>
                            <w:t>1   0   1       1   1   1   1   1   0   1 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5;top:3351;width:5359;height:3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;Times New Roman" w:hAnsi=";Times New Roman" w:eastAsia="宋体;SimSun" w:cs=";Times New Roman"/>
                              <w:color w:val="auto"/>
                              <w:lang w:val="en-US" w:eastAsia="zh-CN" w:bidi="ar-SA"/>
                            </w:rPr>
                            <w:t>1   1   0       1   1   1   1   1   1   0 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5;top:3648;width:5359;height:3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;Times New Roman" w:hAnsi=";Times New Roman" w:eastAsia="宋体;SimSun" w:cs=";Times New Roman"/>
                              <w:color w:val="auto"/>
                              <w:lang w:val="en-US" w:eastAsia="zh-CN" w:bidi="ar-SA"/>
                            </w:rPr>
                            <w:t>1   1   1       1   1   1   1   1   1   1  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87;top:832;width:5018;height:3212">
                    <v:line id="shape_0" from="-257,833" to="4448,833" stroked="t" o:allowincell="f" style="position:absolute">
                      <v:stroke color="#333300" weight="12600" joinstyle="miter" endcap="flat"/>
                      <v:fill o:detectmouseclick="t" on="false"/>
                      <w10:wrap type="none"/>
                    </v:line>
                    <v:line id="shape_0" from="1167,833" to="1176,4021" stroked="t" o:allowincell="f" style="position:absolute;flip:x">
                      <v:stroke color="#333300" weight="12600" joinstyle="miter" endcap="flat"/>
                      <v:fill o:detectmouseclick="t" on="false"/>
                      <w10:wrap type="none"/>
                    </v:line>
                    <v:line id="shape_0" from="-287,1166" to="4418,1166" stroked="t" o:allowincell="f" style="position:absolute">
                      <v:stroke color="#333300" weight="12600" joinstyle="miter" endcap="flat"/>
                      <v:fill o:detectmouseclick="t" on="false"/>
                      <w10:wrap type="none"/>
                    </v:line>
                    <v:line id="shape_0" from="-257,1553" to="4429,1553" stroked="t" o:allowincell="f" style="position:absolute;flip:y">
                      <v:stroke color="#333300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71;top:832;width:1122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;Times New Roman" w:hAnsi=";Times New Roman" w:eastAsia="宋体;SimSun" w:cs="宋体;SimSun"/>
                                <w:color w:val="333300"/>
                                <w:lang w:val="zh-CN" w:eastAsia="zh-CN" w:bidi="ar-SA"/>
                              </w:rPr>
                              <w:t>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;Times New Roman" w:hAnsi=";Times New Roman" w:eastAsia="宋体;SimSun" w:cs=";Times New Roman"/>
                                <w:color w:val="333300"/>
                                <w:lang w:val="zh-CN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;Times New Roman" w:hAnsi=";Times New Roman" w:eastAsia="宋体;SimSun" w:cs="宋体;SimSun"/>
                                <w:color w:val="333300"/>
                                <w:lang w:val="zh-CN" w:eastAsia="zh-CN" w:bidi="ar-SA"/>
                              </w:rPr>
                              <w:t>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33;top:1165;width:1226;height:37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;Times New Roman" w:hAnsi=";Times New Roman" w:eastAsia="宋体;SimSun" w:cs=";Times New Roman"/>
                                <w:color w:val="333300"/>
                                <w:lang w:val="en-US" w:eastAsia="zh-CN" w:bidi="ar-SA"/>
                              </w:rPr>
                              <w:t>A2  A1 A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6;top:1574;width:4856;height:37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;Times New Roman" w:hAnsi=";Times New Roman" w:eastAsia="宋体;SimSun" w:cs=";Times New Roman"/>
                                <w:color w:val="auto"/>
                                <w:lang w:val="en-US" w:eastAsia="zh-CN" w:bidi="ar-SA"/>
                              </w:rPr>
                              <w:t>0   0   0       0   1   1   1   1   1   1  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00;top:832;width:1537;height:37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;Times New Roman" w:hAnsi=";Times New Roman" w:eastAsia="宋体;SimSun" w:cs="宋体;SimSun"/>
                                <w:color w:val="333300"/>
                                <w:lang w:val="zh-CN" w:eastAsia="zh-CN" w:bidi="ar-SA"/>
                              </w:rPr>
                              <w:t>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;Times New Roman" w:hAnsi=";Times New Roman" w:eastAsia="宋体;SimSun" w:cs=";Times New Roman"/>
                                <w:color w:val="333300"/>
                                <w:lang w:val="zh-CN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;Times New Roman" w:hAnsi=";Times New Roman" w:eastAsia="宋体;SimSun" w:cs="宋体;SimSun"/>
                                <w:color w:val="333300"/>
                                <w:lang w:val="zh-CN" w:eastAsia="zh-CN" w:bidi="ar-SA"/>
                              </w:rPr>
                              <w:t>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230,4034" to="4427,4044" stroked="t" o:allowincell="f" style="position:absolute">
                      <v:stroke color="#333300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01;top:1165;width:3939;height:441">
                    <v:shape id="shape_0" stroked="f" o:allowincell="f" style="position:absolute;left:1301;top:1165;width:3938;height:44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;Times New Roman" w:hAnsi=";Times New Roman" w:eastAsia="宋体;SimSun" w:cs=";Times New Roman"/>
                                <w:color w:val="333300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vertAlign w:val="subscript"/>
                                <w:rFonts w:ascii=";Times New Roman" w:hAnsi=";Times New Roman" w:eastAsia="宋体;SimSun" w:cs=";Times New Roman"/>
                                <w:color w:val="333300"/>
                                <w:lang w:val="en-US" w:eastAsia="zh-CN" w:bidi="ar-SA"/>
                              </w:rPr>
                              <w:t xml:space="preserve">0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i/>
                                <w:iCs/>
                                <w:rFonts w:ascii=";Times New Roman" w:hAnsi=";Times New Roman" w:eastAsia="宋体;SimSun" w:cs=";Times New Roman"/>
                                <w:color w:val="333300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vertAlign w:val="subscript"/>
                                <w:rFonts w:ascii=";Times New Roman" w:hAnsi=";Times New Roman" w:eastAsia="宋体;SimSun" w:cs=";Times New Roman"/>
                                <w:color w:val="333300"/>
                                <w:lang w:val="en-US" w:eastAsia="zh-CN" w:bidi="ar-SA"/>
                              </w:rPr>
                              <w:t xml:space="preserve">1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i/>
                                <w:iCs/>
                                <w:rFonts w:ascii=";Times New Roman" w:hAnsi=";Times New Roman" w:eastAsia="宋体;SimSun" w:cs=";Times New Roman"/>
                                <w:color w:val="333300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vertAlign w:val="subscript"/>
                                <w:rFonts w:ascii=";Times New Roman" w:hAnsi=";Times New Roman" w:eastAsia="宋体;SimSun" w:cs=";Times New Roman"/>
                                <w:color w:val="333300"/>
                                <w:lang w:val="en-US" w:eastAsia="zh-CN" w:bidi="ar-SA"/>
                              </w:rPr>
                              <w:t xml:space="preserve">2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i/>
                                <w:iCs/>
                                <w:rFonts w:ascii=";Times New Roman" w:hAnsi=";Times New Roman" w:eastAsia="宋体;SimSun" w:cs=";Times New Roman"/>
                                <w:color w:val="333300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vertAlign w:val="subscript"/>
                                <w:rFonts w:ascii=";Times New Roman" w:hAnsi=";Times New Roman" w:eastAsia="宋体;SimSun" w:cs=";Times New Roman"/>
                                <w:color w:val="333300"/>
                                <w:lang w:val="en-US" w:eastAsia="zh-CN" w:bidi="ar-SA"/>
                              </w:rPr>
                              <w:t xml:space="preserve">3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i/>
                                <w:iCs/>
                                <w:rFonts w:ascii=";Times New Roman" w:hAnsi=";Times New Roman" w:eastAsia="宋体;SimSun" w:cs=";Times New Roman"/>
                                <w:color w:val="333300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vertAlign w:val="subscript"/>
                                <w:rFonts w:ascii=";Times New Roman" w:hAnsi=";Times New Roman" w:eastAsia="宋体;SimSun" w:cs=";Times New Roman"/>
                                <w:color w:val="333300"/>
                                <w:lang w:val="en-US" w:eastAsia="zh-CN" w:bidi="ar-SA"/>
                              </w:rPr>
                              <w:t xml:space="preserve">4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i/>
                                <w:iCs/>
                                <w:rFonts w:ascii=";Times New Roman" w:hAnsi=";Times New Roman" w:eastAsia="宋体;SimSun" w:cs=";Times New Roman"/>
                                <w:color w:val="333300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vertAlign w:val="subscript"/>
                                <w:rFonts w:ascii=";Times New Roman" w:hAnsi=";Times New Roman" w:eastAsia="宋体;SimSun" w:cs=";Times New Roman"/>
                                <w:color w:val="333300"/>
                                <w:lang w:val="en-US" w:eastAsia="zh-CN" w:bidi="ar-SA"/>
                              </w:rPr>
                              <w:t xml:space="preserve">5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i/>
                                <w:iCs/>
                                <w:rFonts w:ascii=";Times New Roman" w:hAnsi=";Times New Roman" w:eastAsia="宋体;SimSun" w:cs=";Times New Roman"/>
                                <w:color w:val="333300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vertAlign w:val="subscript"/>
                                <w:rFonts w:ascii=";Times New Roman" w:hAnsi=";Times New Roman" w:eastAsia="宋体;SimSun" w:cs=";Times New Roman"/>
                                <w:color w:val="333300"/>
                                <w:lang w:val="en-US" w:eastAsia="zh-CN" w:bidi="ar-SA"/>
                              </w:rPr>
                              <w:t xml:space="preserve">6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i/>
                                <w:iCs/>
                                <w:rFonts w:ascii=";Times New Roman" w:hAnsi=";Times New Roman" w:eastAsia="宋体;SimSun" w:cs=";Times New Roman"/>
                                <w:color w:val="333300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vertAlign w:val="subscript"/>
                                <w:rFonts w:ascii=";Times New Roman" w:hAnsi=";Times New Roman" w:eastAsia="宋体;SimSun" w:cs=";Times New Roman"/>
                                <w:color w:val="333300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42,1252" to="1620,12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01,1252" to="1980,12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61,1252" to="2339,12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20,1252" to="2699,12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77,1252" to="3056,12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40,1252" to="3418,12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98,1252" to="3777,12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04,1252" to="4182,12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517;top:319;width:111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用四位同步二进制计数器</w:t>
      </w:r>
      <w:r>
        <w:rPr>
          <w:rFonts w:cs="宋体;SimSun" w:ascii="宋体;SimSun" w:hAnsi="宋体;SimSun"/>
          <w:sz w:val="24"/>
        </w:rPr>
        <w:t>74LS161</w:t>
      </w:r>
      <w:r>
        <w:rPr>
          <w:rFonts w:ascii="宋体;SimSun" w:hAnsi="宋体;SimSun" w:cs="宋体;SimSun"/>
          <w:sz w:val="24"/>
        </w:rPr>
        <w:t>产生如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所示的时序波形图，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 xml:space="preserve">D 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对应计数器输出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并回答该电路实现了几进制的计数器功能。可以附加必要的门电路，画出电路连线图及状态转换图（</w:t>
      </w:r>
      <w:r>
        <w:rPr>
          <w:rFonts w:cs="宋体;SimSun" w:ascii="宋体;SimSun" w:hAnsi="宋体;SimSun"/>
          <w:sz w:val="24"/>
        </w:rPr>
        <w:t>74LS161</w:t>
      </w:r>
      <w:r>
        <w:rPr>
          <w:rFonts w:ascii="宋体;SimSun" w:hAnsi="宋体;SimSun" w:cs="宋体;SimSun"/>
          <w:sz w:val="24"/>
        </w:rPr>
        <w:t>的功能表如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路符号如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所示）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3375</wp:posOffset>
            </wp:positionH>
            <wp:positionV relativeFrom="paragraph">
              <wp:posOffset>18415</wp:posOffset>
            </wp:positionV>
            <wp:extent cx="3665855" cy="1045845"/>
            <wp:effectExtent l="0" t="0" r="0" b="0"/>
            <wp:wrapNone/>
            <wp:docPr id="12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63428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图</w:t>
      </w:r>
      <w:r>
        <w:rPr/>
        <w:t>11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825</wp:posOffset>
                </wp:positionH>
                <wp:positionV relativeFrom="paragraph">
                  <wp:posOffset>5080</wp:posOffset>
                </wp:positionV>
                <wp:extent cx="3808730" cy="2418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0" cy="2418840"/>
                          <a:chOff x="0" y="0"/>
                          <a:chExt cx="3808800" cy="2418840"/>
                        </a:xfrm>
                      </wpg:grpSpPr>
                      <wpg:grpSp>
                        <wpg:cNvGrpSpPr/>
                        <wpg:grpSpPr>
                          <a:xfrm>
                            <a:off x="0" y="300960"/>
                            <a:ext cx="3808800" cy="211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9680" y="613440"/>
                              <a:ext cx="266040" cy="147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20" y="0"/>
                                <a:ext cx="2595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295200"/>
                                <a:ext cx="2602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20" y="588600"/>
                                <a:ext cx="2595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" y="884520"/>
                                <a:ext cx="25956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9720"/>
                                <a:ext cx="2602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06000" y="320040"/>
                              <a:ext cx="0" cy="179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344160"/>
                              <a:ext cx="0" cy="176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040" y="0"/>
                              <a:ext cx="0" cy="208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4880" y="308160"/>
                              <a:ext cx="640800" cy="177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" y="608760"/>
                                <a:ext cx="50040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kern w:val="2"/>
                                      <w:szCs w:val="18"/>
                                      <w:rFonts w:eastAsia="Symbol" w:cs="Symbol" w:ascii="Symbol" w:hAnsi="Symbol"/>
                                      <w:color w:val="000000"/>
                                      <w:lang w:val="zh-CN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_GB2312;楷体" w:cs="楷体_GB2312;楷体"/>
                                      <w:color w:val="000000"/>
                                      <w:lang w:val="zh-CN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kern w:val="2"/>
                                      <w:szCs w:val="18"/>
                                      <w:rFonts w:ascii="Symbol" w:hAnsi="Symbol" w:eastAsia="Symbol" w:cs="Symbol"/>
                                      <w:color w:val="000000"/>
                                      <w:lang w:val="zh-CN" w:eastAsia="zh-CN" w:bidi="ar-SA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903600"/>
                                <a:ext cx="5410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1 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" y="1196280"/>
                                <a:ext cx="5608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1479240"/>
                                <a:ext cx="63072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cs="Symbol" w:ascii="Times New Roman" w:hAnsi="Times New Roman" w:eastAsia="楷体_GB2312;楷体"/>
                                      <w:color w:val="auto"/>
                                      <w:lang w:val="en-US" w:eastAsia="zh-CN" w:bidi="ar-SA"/>
                                    </w:rPr>
                                    <w:t xml:space="preserve"> 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202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楷体_GB2312;楷体" w:cs="Times New Roman"/>
                                      <w:color w:val="000000"/>
                                      <w:lang w:val="en-US" w:eastAsia="zh-CN" w:bidi="ar-SA"/>
                                    </w:rPr>
                                    <w:t>EP 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286920"/>
                                <a:ext cx="5569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kern w:val="2"/>
                                      <w:szCs w:val="18"/>
                                      <w:rFonts w:eastAsia="Symbol" w:cs="Symbol" w:ascii="Symbol" w:hAnsi="Symbol"/>
                                      <w:color w:val="000000"/>
                                      <w:lang w:val="zh-CN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bCs/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_GB2312;楷体" w:cs="楷体_GB2312;楷体"/>
                                      <w:color w:val="000000"/>
                                      <w:lang w:val="zh-CN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kern w:val="2"/>
                                      <w:szCs w:val="18"/>
                                      <w:rFonts w:ascii="Symbol" w:hAnsi="Symbol" w:eastAsia="Symbol" w:cs="Symbol"/>
                                      <w:color w:val="000000"/>
                                      <w:lang w:val="zh-CN" w:eastAsia="zh-CN" w:bidi="ar-SA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7160" y="329040"/>
                              <a:ext cx="428040" cy="1762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5800" y="93528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760" y="64116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804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楷体_GB2312;楷体" w:cs="Times New Roman"/>
                                      <w:color w:val="000000"/>
                                      <w:lang w:val="zh-CN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i/>
                                      <w:iCs/>
                                      <w:rFonts w:ascii="Times New Roman" w:hAnsi="Times New Roman" w:eastAsia="楷体_GB2312;楷体" w:cs="Times New Roman"/>
                                      <w:color w:val="000000"/>
                                      <w:lang w:eastAsia="zh-CN" w:bidi="ar-SA" w:val="en-US"/>
                                    </w:rPr>
                                    <w:t>C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960" y="286920"/>
                                <a:ext cx="2602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Symbol" w:hAnsi="Symbol" w:eastAsia="Symbol" w:cs="Symbol"/>
                                      <w:color w:val="000000"/>
                                      <w:lang w:val="zh-CN" w:eastAsia="zh-CN" w:bidi="ar-SA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440" y="1163880"/>
                                <a:ext cx="20196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Symbol" w:hAnsi="Symbol" w:eastAsia="Symbol" w:cs="Symbol"/>
                                      <w:color w:val="000000"/>
                                      <w:lang w:val="zh-CN" w:eastAsia="zh-CN" w:bidi="ar-SA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440" y="1467360"/>
                                <a:ext cx="20196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Symbol" w:hAnsi="Symbol" w:eastAsia="Symbol" w:cs="Symbol"/>
                                      <w:color w:val="000000"/>
                                      <w:lang w:val="zh-CN" w:eastAsia="zh-CN" w:bidi="ar-SA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83160" y="335160"/>
                              <a:ext cx="0" cy="176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1000" y="340920"/>
                              <a:ext cx="378000" cy="176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240" y="271800"/>
                                <a:ext cx="2602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Symbol" w:hAnsi="Symbol" w:eastAsia="Symbol" w:cs="Symbol"/>
                                      <w:color w:val="000000"/>
                                      <w:lang w:val="zh-CN" w:eastAsia="zh-CN" w:bidi="ar-SA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20" y="589320"/>
                                <a:ext cx="1936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" y="878400"/>
                                <a:ext cx="1929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440" y="1172880"/>
                                <a:ext cx="1936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440" y="1467000"/>
                                <a:ext cx="1936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8000" cy="29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80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D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880" y="8892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760" y="14040"/>
                              <a:ext cx="3573000" cy="20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19320"/>
                                <a:ext cx="3565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0120"/>
                                <a:ext cx="356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3600"/>
                                <a:ext cx="356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197000"/>
                                <a:ext cx="356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89680"/>
                                <a:ext cx="356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3080"/>
                                <a:ext cx="356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086560"/>
                                <a:ext cx="356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3565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4240" y="344160"/>
                              <a:ext cx="0" cy="176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9280" y="49680"/>
                              <a:ext cx="11404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输  入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4360" y="302760"/>
                              <a:ext cx="1099800" cy="17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60" y="0"/>
                                <a:ext cx="3322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120" y="0"/>
                                <a:ext cx="3409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2120" y="0"/>
                                <a:ext cx="35100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7240" y="0"/>
                                <a:ext cx="32256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3800" y="294120"/>
                                <a:ext cx="2595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Symbol" w:hAnsi="Symbol" w:eastAsia="Symbol" w:cs="Symbol"/>
                                      <w:color w:val="000000"/>
                                      <w:lang w:val="zh-CN" w:eastAsia="zh-CN" w:bidi="ar-SA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1480"/>
                                <a:ext cx="3034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590760"/>
                                <a:ext cx="31176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4560" y="590760"/>
                                <a:ext cx="32256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1440" y="590760"/>
                                <a:ext cx="34164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680" y="892800"/>
                                <a:ext cx="2602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Symbol" w:hAnsi="Symbol" w:eastAsia="Symbol" w:cs="Symbol"/>
                                      <w:color w:val="000000"/>
                                      <w:lang w:val="zh-CN" w:eastAsia="zh-CN" w:bidi="ar-SA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3240" y="1180800"/>
                                <a:ext cx="2602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Symbol" w:hAnsi="Symbol" w:eastAsia="Symbol" w:cs="Symbol"/>
                                      <w:color w:val="000000"/>
                                      <w:lang w:val="zh-CN" w:eastAsia="zh-CN" w:bidi="ar-SA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7280" y="1491840"/>
                                <a:ext cx="2602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Symbol" w:hAnsi="Symbol" w:eastAsia="Symbol" w:cs="Symbol"/>
                                      <w:color w:val="000000"/>
                                      <w:lang w:val="zh-CN" w:eastAsia="zh-CN" w:bidi="ar-SA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97040" y="44640"/>
                              <a:ext cx="1211760" cy="205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3880" y="0"/>
                                <a:ext cx="6343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Times New Roman" w:hAnsi="Times New Roman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输 出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2800"/>
                                <a:ext cx="3830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960" y="261000"/>
                                <a:ext cx="33156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520" y="262800"/>
                                <a:ext cx="33156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480" y="262800"/>
                                <a:ext cx="34236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200" y="853200"/>
                                <a:ext cx="3110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120" y="844920"/>
                                <a:ext cx="30276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6760" y="834120"/>
                                <a:ext cx="3024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2200" y="843840"/>
                                <a:ext cx="30096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2200" y="1177920"/>
                                <a:ext cx="67680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Times New Roman" w:hAnsi="Times New Roman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计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Times New Roman" w:hAnsi="Times New Roman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8320" y="1464120"/>
                                <a:ext cx="65988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Times New Roman" w:hAnsi="Times New Roman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保  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080" y="1758960"/>
                                <a:ext cx="6706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Times New Roman" w:hAnsi="Times New Roman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保  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280" y="571320"/>
                                <a:ext cx="11404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0  0  0 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1480"/>
                              <a:ext cx="381600" cy="31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16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楷体_GB2312;楷体" w:cs="Times New Roman"/>
                                      <w:color w:val="000000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楷体_GB2312;楷体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280" y="102600"/>
                                <a:ext cx="19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85880" y="0"/>
                            <a:ext cx="13024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0.4pt;width:299.9pt;height:190.4pt" coordorigin="395,8" coordsize="5998,3808">
                <v:group id="shape_0" style="position:absolute;left:395;top:482;width:5998;height:3334">
                  <v:group id="shape_0" style="position:absolute;left:473;top:1448;width:419;height:2322">
                    <v:shape id="shape_0" stroked="f" o:allowincell="f" style="position:absolute;left:483;top:1448;width:408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7;top:1913;width:409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3;top:2375;width:408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0;top:2841;width:408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3;top:3306;width:40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77,986" to="877,38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76,1024" to="1376,38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13,482" to="4513,37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072;top:967;width:1009;height:2793">
                    <v:shape id="shape_0" stroked="f" o:allowincell="f" style="position:absolute;left:2089;top:1926;width:787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kern w:val="2"/>
                                <w:szCs w:val="18"/>
                                <w:rFonts w:eastAsia="Symbol" w:cs="Symbol" w:ascii="Symbol" w:hAnsi="Symbol"/>
                                <w:color w:val="000000"/>
                                <w:lang w:val="zh-CN" w:eastAsia="zh-CN" w:bidi="ar-SA"/>
                              </w:rPr>
                              <w:t></w:t>
                            </w:r>
                            <w:r>
                              <w:rPr>
                                <w:bCs/>
                                <w:sz w:val="18"/>
                                <w:kern w:val="2"/>
                                <w:szCs w:val="18"/>
                                <w:rFonts w:ascii="Times New Roman" w:hAnsi="Times New Roman" w:eastAsia="楷体_GB2312;楷体" w:cs="楷体_GB2312;楷体"/>
                                <w:color w:val="000000"/>
                                <w:lang w:val="zh-CN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kern w:val="2"/>
                                <w:szCs w:val="18"/>
                                <w:rFonts w:ascii="Symbol" w:hAnsi="Symbol" w:eastAsia="Symbol" w:cs="Symbol"/>
                                <w:color w:val="000000"/>
                                <w:lang w:val="zh-CN" w:eastAsia="zh-CN" w:bidi="ar-SA"/>
                              </w:rPr>
                              <w:t>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83;top:2390;width:851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1 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77;top:2851;width:882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0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88;top:3297;width:992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cs="Symbol" w:ascii="Times New Roman" w:hAnsi="Times New Roman" w:eastAsia="楷体_GB2312;楷体"/>
                                <w:color w:val="auto"/>
                                <w:lang w:val="en-US" w:eastAsia="zh-CN" w:bidi="ar-SA"/>
                              </w:rPr>
                              <w:t xml:space="preserve">  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72;top:967;width:976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楷体_GB2312;楷体" w:cs="Times New Roman"/>
                                <w:color w:val="000000"/>
                                <w:lang w:val="en-US" w:eastAsia="zh-CN" w:bidi="ar-SA"/>
                              </w:rPr>
                              <w:t>EP 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75;top:1419;width:876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kern w:val="2"/>
                                <w:szCs w:val="18"/>
                                <w:rFonts w:eastAsia="Symbol" w:cs="Symbol" w:ascii="Symbol" w:hAnsi="Symbol"/>
                                <w:color w:val="000000"/>
                                <w:lang w:val="zh-CN" w:eastAsia="zh-CN" w:bidi="ar-SA"/>
                              </w:rPr>
                              <w:t></w:t>
                            </w:r>
                            <w:r>
                              <w:rPr>
                                <w:bCs/>
                                <w:sz w:val="18"/>
                                <w:kern w:val="2"/>
                                <w:szCs w:val="18"/>
                                <w:rFonts w:ascii="Times New Roman" w:hAnsi="Times New Roman" w:eastAsia="楷体_GB2312;楷体" w:cs="楷体_GB2312;楷体"/>
                                <w:color w:val="000000"/>
                                <w:lang w:val="zh-CN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kern w:val="2"/>
                                <w:szCs w:val="18"/>
                                <w:rFonts w:ascii="Symbol" w:hAnsi="Symbol" w:eastAsia="Symbol" w:cs="Symbol"/>
                                <w:color w:val="000000"/>
                                <w:lang w:val="zh-CN" w:eastAsia="zh-CN" w:bidi="ar-SA"/>
                              </w:rPr>
                              <w:t>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53;top:1000;width:674;height:2775">
                    <v:line id="shape_0" from="1124,2473" to="1124,2773" stroked="t" o:allowincell="f" style="position:absolute;flip:y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1116,2010" to="1116,2308" stroked="t" o:allowincell="f" style="position:absolute;flip:y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3;top:1000;width:673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楷体_GB2312;楷体" w:cs="Times New Roman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i/>
                                <w:iCs/>
                                <w:rFonts w:ascii="Times New Roman" w:hAnsi="Times New Roman" w:eastAsia="楷体_GB2312;楷体" w:cs="Times New Roman"/>
                                <w:color w:val="000000"/>
                                <w:lang w:eastAsia="zh-CN" w:bidi="ar-SA" w:val="en-US"/>
                              </w:rPr>
                              <w:t>C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3;top:1452;width:40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Symbol" w:hAnsi="Symbol" w:eastAsia="Symbol" w:cs="Symbol"/>
                                <w:color w:val="000000"/>
                                <w:lang w:val="zh-CN" w:eastAsia="zh-CN" w:bidi="ar-SA"/>
                              </w:rPr>
                              <w:t>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9;top:2833;width:317;height:46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Symbol" w:hAnsi="Symbol" w:eastAsia="Symbol" w:cs="Symbol"/>
                                <w:color w:val="000000"/>
                                <w:lang w:val="zh-CN" w:eastAsia="zh-CN" w:bidi="ar-SA"/>
                              </w:rPr>
                              <w:t>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9;top:3311;width:317;height:46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Symbol" w:hAnsi="Symbol" w:eastAsia="Symbol" w:cs="Symbol"/>
                                <w:color w:val="000000"/>
                                <w:lang w:val="zh-CN" w:eastAsia="zh-CN" w:bidi="ar-SA"/>
                              </w:rPr>
                              <w:t>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943,1010" to="1943,37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373;top:1019;width:595;height:2775">
                    <v:shape id="shape_0" stroked="f" o:allowincell="f" style="position:absolute;left:1449;top:1447;width:40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Symbol" w:hAnsi="Symbol" w:eastAsia="Symbol" w:cs="Symbol"/>
                                <w:color w:val="000000"/>
                                <w:lang w:val="zh-CN" w:eastAsia="zh-CN" w:bidi="ar-SA"/>
                              </w:rPr>
                              <w:t>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8;top:1947;width:304;height:4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9;top:2402;width:303;height:4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0;top:2866;width:304;height:46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0;top:3329;width:304;height:4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373;top:1019;width:595;height:465">
                      <v:shape id="shape_0" stroked="f" o:allowincell="f" style="position:absolute;left:1373;top:1019;width:594;height:46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05,1159" to="1801,11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75;top:504;width:5626;height:3285">
                    <v:line id="shape_0" from="483,1007" to="6097,10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9,1449" to="6096,14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5,1927" to="6092,19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4,2389" to="6101,23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9,2850" to="6096,28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5,3312" to="6092,33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4,3790" to="6101,37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3,504" to="6097,5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937,1024" to="2937,38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953;top:560;width:1795;height:4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hadow/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宋体;SimSun" w:cs="宋体;SimSun"/>
                              <w:color w:val="000000"/>
                              <w:lang w:val="zh-CN" w:eastAsia="zh-CN" w:bidi="ar-SA"/>
                            </w:rPr>
                            <w:t>输  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90;top:959;width:1732;height:2814">
                    <v:shape id="shape_0" stroked="f" o:allowincell="f" style="position:absolute;left:2899;top:959;width:522;height:4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68;top:959;width:536;height:46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5;top:959;width:552;height:46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14;top:959;width:507;height:46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73;top:1422;width:408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Symbol" w:hAnsi="Symbol" w:eastAsia="Symbol" w:cs="Symbol"/>
                                <w:color w:val="000000"/>
                                <w:lang w:val="zh-CN" w:eastAsia="zh-CN" w:bidi="ar-SA"/>
                              </w:rPr>
                              <w:t>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90;top:1890;width:477;height:4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56;top:1889;width:490;height:46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53;top:1889;width:507;height:46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26;top:1889;width:537;height:46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2;top:2365;width:40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Symbol" w:hAnsi="Symbol" w:eastAsia="Symbol" w:cs="Symbol"/>
                                <w:color w:val="000000"/>
                                <w:lang w:val="zh-CN" w:eastAsia="zh-CN" w:bidi="ar-SA"/>
                              </w:rPr>
                              <w:t>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4;top:2818;width:40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Symbol" w:hAnsi="Symbol" w:eastAsia="Symbol" w:cs="Symbol"/>
                                <w:color w:val="000000"/>
                                <w:lang w:val="zh-CN" w:eastAsia="zh-CN" w:bidi="ar-SA"/>
                              </w:rPr>
                              <w:t>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26;top:3308;width:40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Symbol" w:hAnsi="Symbol" w:eastAsia="Symbol" w:cs="Symbol"/>
                                <w:color w:val="000000"/>
                                <w:lang w:val="zh-CN" w:eastAsia="zh-CN" w:bidi="ar-SA"/>
                              </w:rPr>
                              <w:t>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85;top:552;width:1908;height:3235">
                    <v:shape id="shape_0" stroked="f" o:allowincell="f" style="position:absolute;left:5042;top:552;width:998;height:46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宋体;SimSun"/>
                                <w:color w:val="000000"/>
                                <w:lang w:val="zh-CN" w:eastAsia="zh-CN" w:bidi="ar-SA"/>
                              </w:rPr>
                              <w:t>输 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85;top:966;width:602;height:4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16;top:963;width:521;height:46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25;top:966;width:521;height:46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00;top:966;width:538;height:46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81;top:1896;width:489;height:4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48;top:1883;width:476;height:46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30;top:1866;width:475;height:4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01;top:1881;width:473;height:46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92;top:2407;width:1065;height:46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宋体;SimSun"/>
                                <w:color w:val="000000"/>
                                <w:lang w:val="zh-CN" w:eastAsia="zh-CN" w:bidi="ar-SA"/>
                              </w:rPr>
                              <w:t>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宋体;SimSun"/>
                                <w:color w:val="000000"/>
                                <w:lang w:val="zh-CN" w:eastAsia="zh-CN" w:bidi="ar-SA"/>
                              </w:rPr>
                              <w:t>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02;top:2858;width:1038;height:46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宋体;SimSun"/>
                                <w:color w:val="000000"/>
                                <w:lang w:val="zh-CN" w:eastAsia="zh-CN" w:bidi="ar-SA"/>
                              </w:rPr>
                              <w:t>保  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97;top:3322;width:1055;height:4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宋体;SimSun"/>
                                <w:color w:val="000000"/>
                                <w:lang w:val="zh-CN" w:eastAsia="zh-CN" w:bidi="ar-SA"/>
                              </w:rPr>
                              <w:t>保  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7;top:1452;width:1795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0  0  0  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5;top:988;width:601;height:493">
                    <v:shape id="shape_0" stroked="f" o:allowincell="f" style="position:absolute;left:395;top:988;width:600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楷体_GB2312;楷体" w:cs="Times New Roman"/>
                                <w:color w:val="000000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vertAlign w:val="subscript"/>
                                <w:rFonts w:ascii="Times New Roman" w:hAnsi="Times New Roman" w:eastAsia="楷体_GB2312;楷体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7,1150" to="810,11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3050;top:8;width:205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9155</wp:posOffset>
                </wp:positionH>
                <wp:positionV relativeFrom="paragraph">
                  <wp:posOffset>2021205</wp:posOffset>
                </wp:positionV>
                <wp:extent cx="2341245" cy="2540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2540160"/>
                          <a:chOff x="0" y="0"/>
                          <a:chExt cx="2341080" cy="2540160"/>
                        </a:xfrm>
                      </wpg:grpSpPr>
                      <wpg:grpSp>
                        <wpg:cNvGrpSpPr/>
                        <wpg:grpSpPr>
                          <a:xfrm>
                            <a:off x="325800" y="0"/>
                            <a:ext cx="2015640" cy="216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60" y="52200"/>
                              <a:ext cx="203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300240"/>
                              <a:ext cx="2037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807120"/>
                              <a:ext cx="203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560160"/>
                              <a:ext cx="203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8440" y="156960"/>
                              <a:ext cx="587520" cy="2007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0" y="1200960"/>
                              <a:ext cx="325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823040"/>
                              <a:ext cx="52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40" y="2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0" y="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920" y="710640"/>
                              <a:ext cx="325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59200"/>
                              <a:ext cx="369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77000"/>
                              <a:ext cx="369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720" y="2070000"/>
                              <a:ext cx="3258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1848600"/>
                              <a:ext cx="3258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418760"/>
                              <a:ext cx="369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636560"/>
                              <a:ext cx="369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2050920"/>
                              <a:ext cx="52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40" y="2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0" y="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1574280"/>
                              <a:ext cx="123120" cy="6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440" y="1636560"/>
                              <a:ext cx="122400" cy="6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6480"/>
                              <a:ext cx="2628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4280"/>
                              <a:ext cx="2628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01200"/>
                              <a:ext cx="2628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1711440"/>
                              <a:ext cx="2426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80" y="1753200"/>
                              <a:ext cx="178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928520"/>
                              <a:ext cx="2005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1978560"/>
                              <a:ext cx="169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60" y="0"/>
                              <a:ext cx="2509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60" y="217800"/>
                              <a:ext cx="2509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60" y="445680"/>
                              <a:ext cx="2509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60" y="653400"/>
                              <a:ext cx="2509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33720" y="5760"/>
                              <a:ext cx="781560" cy="126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320" y="921240"/>
                                <a:ext cx="3348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700200"/>
                                <a:ext cx="339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760"/>
                                <a:ext cx="369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6560"/>
                                <a:ext cx="369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1149840"/>
                                <a:ext cx="3348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760" y="702360"/>
                                <a:ext cx="2052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00" y="474480"/>
                                <a:ext cx="2052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00" y="232920"/>
                                <a:ext cx="2052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040" y="0"/>
                                <a:ext cx="2052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932760"/>
                                <a:ext cx="2052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160" y="92520"/>
                                <a:ext cx="2152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640" y="791280"/>
                                <a:ext cx="2152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160" y="300240"/>
                                <a:ext cx="2152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160" y="549360"/>
                                <a:ext cx="2152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920" y="1015920"/>
                                <a:ext cx="4230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C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1840" y="645120"/>
                              <a:ext cx="7639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4LS1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941760"/>
                              <a:ext cx="2509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40" y="1200960"/>
                              <a:ext cx="2044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800" y="1418040"/>
                              <a:ext cx="1022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800" y="1615320"/>
                              <a:ext cx="10224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800" y="1853640"/>
                              <a:ext cx="102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1720" y="938520"/>
                              <a:ext cx="325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39560"/>
                            <a:ext cx="2050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159.15pt;width:184.35pt;height:199.95pt" coordorigin="1353,3183" coordsize="3687,3999">
                <v:group id="shape_0" style="position:absolute;left:1866;top:3183;width:3174;height:3409">
                  <v:shape id="shape_0" stroked="f" o:allowincell="f" style="position:absolute;left:1929;top:3265;width:320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3;top:3656;width:32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9;top:4454;width:320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9;top:4065;width:320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903;top:3430;width:924;height:316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382,5074" to="2894,50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0,41" path="m40,20l35,5l20,0l6,5l0,20l6,34l20,41l35,34l40,20e" stroked="t" o:allowincell="f" style="position:absolute;left:2803;top:6054;width:81;height: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389,4302" to="2901,43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66,3591" to="2947,3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66,3934" to="2947,39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1,6443" to="2833,64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7,6094" to="2819,60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34,5417" to="2915,54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34,5760" to="2915,57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0,41" path="m40,20l35,5l20,0l6,5l0,20l6,34l20,41l35,34l40,20e" stroked="t" o:allowincell="f" style="position:absolute;left:2803;top:6413;width:81;height: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900,5662" to="3093,57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7,5760" to="3109,58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866;top:4894;width:413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6;top:5237;width:413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6;top:5547;width:413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7;top:5878;width:38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50,5944" to="2230,59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926;top:6220;width:315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26,6299" to="2192,6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479;top:3183;width:394;height:5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9;top:3526;width:394;height:5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9;top:3885;width:394;height:5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9;top:4212;width:394;height:5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09;top:3192;width:1232;height:1991">
                    <v:line id="shape_0" from="3844,4643" to="4370,46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31,4294" to="4364,429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09,3584" to="4389,35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09,3927" to="4389,39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44,5003" to="4370,500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03;top:4298;width:322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91;top:3939;width:322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91;top:3559;width:322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8;top:3192;width:322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04;top:4661;width:322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22;top:3338;width:338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18;top:4438;width:338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22;top:3665;width:338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22;top:4057;width:338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4;top:4792;width:665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C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940;top:4199;width:1202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4LS1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5;top:4666;width:394;height:5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2;top:5074;width:321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2;top:5416;width:160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2;top:5727;width:160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2;top:6102;width:16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20,4661" to="2932,466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353;top:6710;width:322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3"/>
      <w:footerReference w:type="default" r:id="rId54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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（共</w:t>
    </w:r>
    <w:r>
      <w:rPr/>
      <w:t>6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2.wmf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oleObject" Target="embeddings/oleObject14.bin"/><Relationship Id="rId39" Type="http://schemas.openxmlformats.org/officeDocument/2006/relationships/image" Target="media/image9.wmf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oleObject" Target="embeddings/oleObject15.bin"/><Relationship Id="rId49" Type="http://schemas.openxmlformats.org/officeDocument/2006/relationships/image" Target="media/image14.wmf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6.jpe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54:00Z</dcterms:created>
  <dc:creator>user</dc:creator>
  <dc:description/>
  <cp:keywords/>
  <dc:language>en-US</dc:language>
  <cp:lastModifiedBy>PC</cp:lastModifiedBy>
  <dcterms:modified xsi:type="dcterms:W3CDTF">2017-12-01T03:01:00Z</dcterms:modified>
  <cp:revision>207</cp:revision>
  <dc:subject/>
  <dc:title>重庆理工大学    年攻读硕士学位研究生入学考试试题</dc:title>
</cp:coreProperties>
</file>