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《马克思主义基本原理》考试大纲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导论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马克思主义的创立和发展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马克思主义的鲜明特征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马克思主义的当代价值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世界的物质性及其发展规律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世界多样性与物质统一性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事物的联系和发展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实践与认识及其发展规律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认识与实践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真理与价值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认识世界和改造世界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人类社会及其发展规律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社会基本矛盾及其运动规律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社会历史发展的动力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人民群众在历史发展中的作用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资本主义的本质及规律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商品经济和价值规律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资本主义经济制度的本质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资本主义的政治制度和意识形态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资本主义的发展及其趋势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垄断资本主义的形成与发展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正确认识当代资本主义的新变化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资本主义的历史地位和发展趋势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社会主义的发展及其规律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社会主义五百年的历史进程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科学社会主义一般原则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在实践中探索现实社会主义的发展规律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共产主义崇高理想及其最终实现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展望未来共产主义新社会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实现共产主义是历史发展的必然趋势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共产主义远大理想与中国特色社会主义共同理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参考书目：</w:t>
      </w:r>
    </w:p>
    <w:p>
      <w:pPr>
        <w:pStyle w:val="Normal"/>
        <w:rPr/>
      </w:pPr>
      <w:r>
        <w:rPr/>
        <w:t>编写组，《马克思主义基本原理概论》，高等教育出版社，</w:t>
      </w:r>
      <w:r>
        <w:rPr/>
        <w:t>2018</w:t>
      </w:r>
      <w:r>
        <w:rPr/>
        <w:t>年版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21:00Z</dcterms:created>
  <dc:creator>微软用户</dc:creator>
  <dc:description/>
  <cp:keywords/>
  <dc:language>en-US</dc:language>
  <cp:lastModifiedBy>Administrator</cp:lastModifiedBy>
  <dcterms:modified xsi:type="dcterms:W3CDTF">2018-05-29T00:30:00Z</dcterms:modified>
  <cp:revision>16</cp:revision>
  <dc:subject/>
  <dc:title/>
</cp:coreProperties>
</file>