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148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0000FF"/>
          <w:szCs w:val="21"/>
        </w:rPr>
        <w:t xml:space="preserve">     </w:t>
      </w:r>
      <w:r>
        <w:rPr>
          <w:rFonts w:ascii="宋体" w:hAnsi="宋体" w:cs="宋体"/>
          <w:b/>
          <w:sz w:val="24"/>
        </w:rPr>
        <w:t>食品化学考试大纲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目标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 xml:space="preserve">    </w:t>
      </w:r>
      <w:r>
        <w:rPr>
          <w:rFonts w:ascii="宋体" w:hAnsi="宋体" w:cs="宋体"/>
          <w:szCs w:val="21"/>
        </w:rPr>
        <w:t>考察学生对基本食品化学理论知识的理解、掌握情况及运用相关理论知识解决实际问题的能力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和冰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水和冰的结构和性质、食品中水的存在状态、水和溶质之间的相互作用，理解水分活度和水分吸湿等温线的概念及意义，</w:t>
      </w:r>
      <w:r>
        <w:rPr>
          <w:rFonts w:cs="宋体" w:ascii="宋体" w:hAnsi="宋体"/>
          <w:szCs w:val="21"/>
        </w:rPr>
        <w:t>Aw</w:t>
      </w:r>
      <w:r>
        <w:rPr>
          <w:rFonts w:ascii="宋体" w:hAnsi="宋体" w:cs="宋体"/>
          <w:szCs w:val="21"/>
        </w:rPr>
        <w:t>与食品稳定性的关系；水的特殊理化性质及其在食品工业上的应用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碳水化合物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重要的单糖、低聚糖、多糖（淀粉、果胶、纤维素）的结构、性质及其在食品中的应用，功能性低聚糖、膳食纤维的生理活性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脂质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脂肪酸及三酰基甘油的结构、命名；脂肪的物理性质（结晶特性、熔融特性、油脂的乳化等），脂肪氧化的机理及其影响因素、过氧化脂质的危害，抗氧化剂的抗氧化机理及应用，油脂在加工、贮藏中发生的化学变化、油脂加工化学的原理及应用。了解卵磷脂、胆固醇在食品中的作用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蛋白质 </w:t>
      </w:r>
    </w:p>
    <w:p>
      <w:pPr>
        <w:pStyle w:val="Normal"/>
        <w:snapToGrid w:val="false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氨基酸的结构及物理化学性质，蛋白质的结构、维持蛋白质构象的键力，蛋白质的变性及其影响因素，蛋白质的功能性质，蛋白质在食品加工和贮藏中的物理、化学、营养变化。了解活性蛋白和肽的生理活性及获得活性肽的方法和途径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维生素和矿物质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常见维生素</w:t>
      </w:r>
      <w:r>
        <w:rPr>
          <w:rFonts w:cs="宋体" w:ascii="宋体" w:hAnsi="宋体"/>
          <w:szCs w:val="21"/>
        </w:rPr>
        <w:t>(A,B1,B2,C,D,E)</w:t>
      </w:r>
      <w:r>
        <w:rPr>
          <w:rFonts w:ascii="宋体" w:hAnsi="宋体" w:cs="宋体"/>
          <w:szCs w:val="21"/>
        </w:rPr>
        <w:t>的一般理化性质、维生素</w:t>
      </w:r>
      <w:r>
        <w:rPr>
          <w:rFonts w:cs="宋体" w:ascii="宋体" w:hAnsi="宋体"/>
          <w:szCs w:val="21"/>
        </w:rPr>
        <w:t>A,C</w:t>
      </w:r>
      <w:r>
        <w:rPr>
          <w:rFonts w:ascii="宋体" w:hAnsi="宋体" w:cs="宋体"/>
          <w:szCs w:val="21"/>
        </w:rPr>
        <w:t>的结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维生素在食品加工贮藏中所发生的化学变化及对食品营养、品质产生的影响；了解各种维生素的种类和它们在机体中的作用。掌握矿物质在食品加工、贮藏中所发生的化学变化及对机体利用率、食品品质产生的影响；了解各种有营养、有害的矿物质和它们在机体中的作用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色素</w:t>
      </w:r>
    </w:p>
    <w:p>
      <w:pPr>
        <w:pStyle w:val="Normal"/>
        <w:snapToGrid w:val="false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常见食品天然色素（多酚类色素、类胡萝卜素素、卟啉类色素）的结构、基本理化性质、在食品加工贮藏中所发生的化学变化及对食品品质的影响，护色方法。了解使用人工合成色素的性质和使用方法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风味化学</w:t>
      </w:r>
    </w:p>
    <w:p>
      <w:pPr>
        <w:pStyle w:val="Normal"/>
        <w:snapToGrid w:val="false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夏氏学说、呈鲜、酸、咸、涩、辣的机理，味精、糖精的安全性，理解食品原味的概念；了解呈味物质在食品中的作用及各种呈味物质的相互作用。掌握食品气味的基本形成途径，常见香味增强剂在食品中的应用；了解常见植物性食品、动物性食品的典型呈味物质和呈味特点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分值：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试题形式与结构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名词解释；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填空题；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选择题；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结构式；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判断题；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简答题；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论述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教材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笔钧，何慧主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食品化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科学出版社，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阚建全主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食品化学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北京：中国农大出版社  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璋等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食品化学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北京：中国轻工出版社  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ennema, O.W. Food Chemistry (3rd) [M], Marcel Dekker Inc., New York, US, 1996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Belitz, H.D. and Gorsch, W. Food Chemistry (2nd) [M], Springer-Verlag Heidelberg, Berlin, Germany,199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微软用户</dc:creator>
  <dc:description/>
  <dc:language>en-US</dc:language>
  <cp:lastModifiedBy>PC</cp:lastModifiedBy>
  <dcterms:modified xsi:type="dcterms:W3CDTF">2019-09-10T06:50:24Z</dcterms:modified>
  <cp:revision>5</cp:revision>
  <dc:subject/>
  <dc:title>     食品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