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      </w:t>
      </w:r>
      <w:r>
        <w:rPr>
          <w:color w:val="0000FF"/>
          <w:sz w:val="48"/>
          <w:szCs w:val="48"/>
        </w:rPr>
        <w:t>生物化学考试大纲</w:t>
      </w:r>
      <w:r>
        <w:rPr>
          <w:color w:val="0000FF"/>
          <w:sz w:val="48"/>
          <w:szCs w:val="48"/>
        </w:rPr>
        <w:t>(</w:t>
      </w:r>
      <w:r>
        <w:rPr>
          <w:color w:val="0000FF"/>
          <w:sz w:val="48"/>
          <w:szCs w:val="48"/>
        </w:rPr>
        <w:t>硕士</w:t>
      </w:r>
      <w:r>
        <w:rPr>
          <w:color w:val="0000FF"/>
          <w:sz w:val="48"/>
          <w:szCs w:val="48"/>
        </w:rPr>
        <w:t>)</w:t>
      </w:r>
    </w:p>
    <w:p>
      <w:pPr>
        <w:pStyle w:val="Style15"/>
        <w:snapToGrid w:val="false"/>
        <w:spacing w:lineRule="auto" w:line="480"/>
        <w:rPr>
          <w:rFonts w:cs="宋体;SimSun"/>
        </w:rPr>
      </w:pPr>
      <w:r>
        <w:rPr>
          <w:rFonts w:cs="宋体;SimSun"/>
        </w:rPr>
        <w:t xml:space="preserve">            </w:t>
      </w:r>
    </w:p>
    <w:p>
      <w:pPr>
        <w:pStyle w:val="Style15"/>
        <w:snapToGrid w:val="false"/>
        <w:spacing w:lineRule="auto" w:line="480"/>
        <w:rPr/>
      </w:pPr>
      <w:r>
        <w:rPr/>
        <w:t>一、要求掌握的基本内容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掌握生物大分子</w:t>
      </w:r>
      <w:r>
        <w:rPr/>
        <w:t>(</w:t>
      </w:r>
      <w:r>
        <w:rPr/>
        <w:t>糖、脂、蛋白质、酶、维生素、核酸、激素</w:t>
      </w:r>
      <w:r>
        <w:rPr/>
        <w:t>)</w:t>
      </w:r>
      <w:r>
        <w:rPr/>
        <w:t>的结构、性质和功能。掌握生物体内主要的物质代谢和能量转化</w:t>
      </w:r>
      <w:r>
        <w:rPr/>
        <w:t>(</w:t>
      </w:r>
      <w:r>
        <w:rPr/>
        <w:t>糖代谢、脂代谢、氨基酸代谢、核酸代谢、生物氧化</w:t>
      </w:r>
      <w:r>
        <w:rPr/>
        <w:t>)</w:t>
      </w:r>
      <w:r>
        <w:rPr/>
        <w:t>。掌握遗传信息传递的化学基础，主要包括</w:t>
      </w:r>
      <w:r>
        <w:rPr/>
        <w:t>DNA</w:t>
      </w:r>
      <w:r>
        <w:rPr/>
        <w:t>的复制、</w:t>
      </w:r>
      <w:r>
        <w:rPr/>
        <w:t>RNA</w:t>
      </w:r>
      <w:r>
        <w:rPr/>
        <w:t>的合成、蛋白质的合成及细胞代谢调控等。</w:t>
      </w:r>
    </w:p>
    <w:p>
      <w:pPr>
        <w:pStyle w:val="Style15"/>
        <w:snapToGrid w:val="false"/>
        <w:spacing w:lineRule="auto" w:line="480"/>
        <w:rPr/>
      </w:pPr>
      <w:r>
        <w:rPr/>
        <w:t>二、试题模式及所占比例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</w:t>
      </w:r>
      <w:r>
        <w:rPr/>
        <w:t>生物化学考试总分</w:t>
      </w:r>
      <w:r>
        <w:rPr/>
        <w:t>150</w:t>
      </w:r>
      <w:r>
        <w:rPr/>
        <w:t>分，分概念题和叙述题两个方面，其中概念题占</w:t>
      </w:r>
      <w:r>
        <w:rPr/>
        <w:t>60</w:t>
      </w:r>
      <w:r>
        <w:rPr/>
        <w:t>－</w:t>
      </w:r>
      <w:r>
        <w:rPr/>
        <w:t>70</w:t>
      </w:r>
      <w:r>
        <w:rPr/>
        <w:t>％，叙述题占</w:t>
      </w:r>
      <w:r>
        <w:rPr/>
        <w:t>30</w:t>
      </w:r>
      <w:r>
        <w:rPr/>
        <w:t>－</w:t>
      </w:r>
      <w:r>
        <w:rPr/>
        <w:t>40</w:t>
      </w:r>
      <w:r>
        <w:rPr/>
        <w:t>％，概念题包括：选择题（单选，约占</w:t>
      </w:r>
      <w:r>
        <w:rPr/>
        <w:t>20%</w:t>
      </w:r>
      <w:r>
        <w:rPr/>
        <w:t>）、</w:t>
      </w:r>
      <w:r>
        <w:rPr>
          <w:rFonts w:cs="宋体;SimSun"/>
        </w:rPr>
        <w:t>填空题（</w:t>
      </w:r>
      <w:r>
        <w:rPr/>
        <w:t>约占</w:t>
      </w:r>
      <w:r>
        <w:rPr/>
        <w:t>7%</w:t>
      </w:r>
      <w:r>
        <w:rPr/>
        <w:t>）、正误</w:t>
      </w:r>
      <w:r>
        <w:rPr>
          <w:rFonts w:cs="宋体;SimSun"/>
        </w:rPr>
        <w:t>判断题（</w:t>
      </w:r>
      <w:r>
        <w:rPr/>
        <w:t>约占</w:t>
      </w:r>
      <w:r>
        <w:rPr/>
        <w:t>10%</w:t>
      </w:r>
      <w:r>
        <w:rPr>
          <w:rFonts w:cs="宋体;SimSun"/>
        </w:rPr>
        <w:t>）、解释符号（</w:t>
      </w:r>
      <w:r>
        <w:rPr/>
        <w:t>约占</w:t>
      </w:r>
      <w:r>
        <w:rPr/>
        <w:t>7%</w:t>
      </w:r>
      <w:r>
        <w:rPr>
          <w:rFonts w:cs="宋体;SimSun"/>
        </w:rPr>
        <w:t>）、名词概念</w:t>
      </w:r>
      <w:r>
        <w:rPr/>
        <w:t>（约占</w:t>
      </w:r>
      <w:r>
        <w:rPr/>
        <w:t>20%</w:t>
      </w:r>
      <w:r>
        <w:rPr/>
        <w:t>）；</w:t>
      </w:r>
      <w:r>
        <w:rPr>
          <w:rFonts w:cs="宋体;SimSun"/>
        </w:rPr>
        <w:t>叙述题包括：叙述题、计算题和问答题（以叙述题和问答题为主，少量计算题）。</w:t>
      </w:r>
    </w:p>
    <w:p>
      <w:pPr>
        <w:pStyle w:val="Style15"/>
        <w:snapToGrid w:val="false"/>
        <w:spacing w:lineRule="auto" w:line="480"/>
        <w:rPr>
          <w:rFonts w:cs="宋体;SimSun"/>
        </w:rPr>
      </w:pPr>
      <w:r>
        <w:rPr>
          <w:rFonts w:cs="宋体;SimSun"/>
        </w:rPr>
        <w:t>三、复习重点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</w:t>
      </w:r>
      <w:r>
        <w:rPr/>
        <w:t>糖、脂、蛋白质和核酸的结构、性质、功能及代谢；遗传信息传递的化学基础。</w:t>
      </w:r>
    </w:p>
    <w:p>
      <w:pPr>
        <w:pStyle w:val="Style15"/>
        <w:snapToGrid w:val="false"/>
        <w:spacing w:lineRule="auto" w:line="480"/>
        <w:rPr/>
      </w:pPr>
      <w:r>
        <w:rPr/>
        <w:t>四、课程复习大纲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</w:t>
      </w:r>
      <w:r>
        <w:rPr/>
        <w:t>章  糖和结合糖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多糖、结合糖的结构和功能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1  </w:t>
      </w:r>
      <w:r>
        <w:rPr/>
        <w:t>单糖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1</w:t>
      </w:r>
      <w:r>
        <w:rPr/>
        <w:t xml:space="preserve">． </w:t>
      </w:r>
      <w:r>
        <w:rPr/>
        <w:t>1</w:t>
      </w:r>
      <w:r>
        <w:rPr/>
        <w:t xml:space="preserve">单糖的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1</w:t>
      </w:r>
      <w:r>
        <w:rPr/>
        <w:t xml:space="preserve">． </w:t>
      </w:r>
      <w:r>
        <w:rPr/>
        <w:t>2</w:t>
      </w:r>
      <w:r>
        <w:rPr/>
        <w:t xml:space="preserve">单糖的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. 1</w:t>
      </w:r>
      <w:r>
        <w:rPr/>
        <w:t xml:space="preserve">． </w:t>
      </w:r>
      <w:r>
        <w:rPr/>
        <w:t>3</w:t>
      </w:r>
      <w:r>
        <w:rPr/>
        <w:t>单糖的重要衍生物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2  </w:t>
      </w:r>
      <w:r>
        <w:rPr/>
        <w:t>结合糖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． </w:t>
      </w:r>
      <w:r>
        <w:rPr/>
        <w:t>1</w:t>
      </w:r>
      <w:r>
        <w:rPr/>
        <w:t xml:space="preserve">肽聚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． </w:t>
      </w:r>
      <w:r>
        <w:rPr/>
        <w:t>2</w:t>
      </w:r>
      <w:r>
        <w:rPr/>
        <w:t xml:space="preserve">糖蛋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． </w:t>
      </w:r>
      <w:r>
        <w:rPr/>
        <w:t>3</w:t>
      </w:r>
      <w:r>
        <w:rPr/>
        <w:t>蛋白聚糖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2</w:t>
      </w:r>
      <w:r>
        <w:rPr/>
        <w:t xml:space="preserve">章 脂 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;SimSun"/>
        </w:rPr>
        <w:t xml:space="preserve"> </w:t>
      </w:r>
      <w:r>
        <w:rPr/>
        <w:t>本章重点和难点：磷脂、糖脂的结构和功能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>1</w:t>
      </w:r>
      <w:r>
        <w:rPr/>
        <w:t>三脂酰甘油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脂肪酸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三脂酰甘油的理化性质</w:t>
      </w:r>
    </w:p>
    <w:p>
      <w:pPr>
        <w:pStyle w:val="Style15"/>
        <w:snapToGrid w:val="false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3</w:t>
      </w:r>
      <w:r>
        <w:rPr/>
        <w:t>章 蛋白质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氨基酸的性质，肽键的结构，蛋白质一级结构和测定，二级结构和高级结构及与功能的关系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蛋白质概论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蛋白质的化学组成及分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蛋白质分子的构象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 xml:space="preserve">2  </w:t>
      </w:r>
      <w:r>
        <w:rPr/>
        <w:t>氨基酸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氨基酸的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氨基酸的构型、旋光性、光吸收性和侧链极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氨基酸的酸碱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氨基酸的化学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氨基酸的分离和分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 xml:space="preserve">3  </w:t>
      </w:r>
      <w:r>
        <w:rPr/>
        <w:t>肽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肽和肽键的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肽的重要性质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 xml:space="preserve">4  </w:t>
      </w:r>
      <w:r>
        <w:rPr/>
        <w:t>蛋白质一级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蛋白质的结构层次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蛋白质一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 xml:space="preserve">蛋白质一级结构测定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蛋白质一级结构与生物功能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 xml:space="preserve">5  </w:t>
      </w:r>
      <w:r>
        <w:rPr/>
        <w:t>蛋白质二级结构和纤维状蛋白质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肽链的构象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蛋白质二级结构的基本类型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 xml:space="preserve">超二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纤维状蛋白质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 xml:space="preserve">6  </w:t>
      </w:r>
      <w:r>
        <w:rPr/>
        <w:t>蛋白质三级结构、四级结构与功能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 xml:space="preserve">蛋白质的一级结构决定高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 xml:space="preserve">维持三级结构的作用力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3</w:t>
      </w:r>
      <w:r>
        <w:rPr/>
        <w:t xml:space="preserve">球状蛋白质的结构域和三级结构的功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4</w:t>
      </w:r>
      <w:r>
        <w:rPr/>
        <w:t xml:space="preserve">蛋白质四级结构与功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5</w:t>
      </w:r>
      <w:r>
        <w:rPr/>
        <w:t>免疫球蛋白的结构与功能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 xml:space="preserve">7  </w:t>
      </w:r>
      <w:r>
        <w:rPr/>
        <w:t>蛋白质的性质及应用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  <w:r>
        <w:rPr/>
        <w:t xml:space="preserve">蛋白质两性性质及应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2</w:t>
      </w:r>
      <w:r>
        <w:rPr/>
        <w:t xml:space="preserve">胶体性质与蛋白质沉淀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3</w:t>
      </w:r>
      <w:r>
        <w:rPr/>
        <w:t xml:space="preserve">蛋白质的变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4</w:t>
      </w:r>
      <w:r>
        <w:rPr/>
        <w:t>分离纯化蛋白质的主要方法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4</w:t>
      </w:r>
      <w:r>
        <w:rPr/>
        <w:t>章 酶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酶的催化机理和酶促反应动力学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 xml:space="preserve">1  </w:t>
      </w:r>
      <w:r>
        <w:rPr/>
        <w:t>酶的概念及作用特点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酶的概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酶催化反应的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酶的化学本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酶的活性中心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酶在细胞内的分布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>2</w:t>
      </w:r>
      <w:r>
        <w:rPr/>
        <w:t>酶的分类和命名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酶的习惯命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酶的国际系统命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酶的系统分类及编号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按酶蛋白分子的组成分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同工酶、诱导酶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 xml:space="preserve">3  </w:t>
      </w:r>
      <w:r>
        <w:rPr/>
        <w:t>酶的催化机理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酶催化反应高效性的机理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酶催化反应专一性的机理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酶作用机理举例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>4</w:t>
      </w:r>
      <w:r>
        <w:rPr/>
        <w:t>酶促反应动力学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酶的量度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底物浓度对酶促反应速度的影响  </w:t>
      </w:r>
    </w:p>
    <w:p>
      <w:pPr>
        <w:pStyle w:val="Style15"/>
        <w:snapToGrid w:val="false"/>
        <w:spacing w:lineRule="auto" w:line="480"/>
        <w:ind w:left="422" w:firstLine="2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3 pH</w:t>
      </w:r>
      <w:r>
        <w:rPr/>
        <w:t xml:space="preserve">值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 xml:space="preserve">温度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 xml:space="preserve">酶浓度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6</w:t>
      </w:r>
      <w:r>
        <w:rPr/>
        <w:t xml:space="preserve">激活剂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7</w:t>
      </w:r>
      <w:r>
        <w:rPr/>
        <w:t xml:space="preserve">抑制剂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8</w:t>
      </w:r>
      <w:r>
        <w:rPr/>
        <w:t>有机介质中的酶促反应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>5</w:t>
      </w:r>
      <w:r>
        <w:rPr/>
        <w:t>酶活性的调节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别构效应调节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共价调节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 xml:space="preserve">酶原的激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多酶体系调节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5</w:t>
      </w:r>
      <w:r>
        <w:rPr/>
        <w:t>章 核酸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</w:t>
      </w:r>
      <w:r>
        <w:rPr/>
        <w:t>DNA</w:t>
      </w:r>
      <w:r>
        <w:rPr/>
        <w:t>、</w:t>
      </w:r>
      <w:r>
        <w:rPr/>
        <w:t>RNA</w:t>
      </w:r>
      <w:r>
        <w:rPr/>
        <w:t>的结构和性质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 xml:space="preserve">1  </w:t>
      </w:r>
      <w:r>
        <w:rPr/>
        <w:t>核酸的化学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碱基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核苷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核昔酸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>2 DNA</w:t>
      </w:r>
      <w:r>
        <w:rPr/>
        <w:t>的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1 DNA</w:t>
      </w:r>
      <w:r>
        <w:rPr/>
        <w:t xml:space="preserve">的一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2 DNA</w:t>
      </w:r>
      <w:r>
        <w:rPr/>
        <w:t xml:space="preserve">的二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3 DNA</w:t>
      </w:r>
      <w:r>
        <w:rPr/>
        <w:t>结构的不均一性和多形性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环状</w:t>
      </w:r>
      <w:r>
        <w:rPr/>
        <w:t xml:space="preserve">DNA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染色体的结构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>3 RNA</w:t>
      </w:r>
      <w:r>
        <w:rPr/>
        <w:t>的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 RNA</w:t>
      </w:r>
      <w:r>
        <w:rPr/>
        <w:t xml:space="preserve">的类型和结构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 tRNA</w:t>
      </w:r>
      <w:r>
        <w:rPr/>
        <w:t xml:space="preserve">的结构和功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3 mRNA</w:t>
      </w:r>
      <w:r>
        <w:rPr/>
        <w:t>曲结构和功能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. 3. 4 rRNA</w:t>
      </w:r>
      <w:r>
        <w:rPr/>
        <w:t>的结构和功能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 xml:space="preserve">4 </w:t>
      </w:r>
      <w:r>
        <w:rPr/>
        <w:t>核酸的性质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解离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水解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 xml:space="preserve">光吸收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 xml:space="preserve">沉降特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>变性、复性及杂交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>5</w:t>
      </w:r>
      <w:r>
        <w:rPr/>
        <w:t>核酸研究技术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核酸的分离纯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限制性核酸内切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3 DNA</w:t>
      </w:r>
      <w:r>
        <w:rPr/>
        <w:t xml:space="preserve">物理图谱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分子杂交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5 DNA</w:t>
      </w:r>
      <w:r>
        <w:rPr/>
        <w:t xml:space="preserve">序列分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6 DNA</w:t>
      </w:r>
      <w:r>
        <w:rPr/>
        <w:t>的化学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6</w:t>
      </w:r>
      <w:r>
        <w:rPr/>
        <w:t>章 维生素与辅酶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脂溶性维生家的活性形式与功能；水溶性维生素与辅酶的关系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</w:t>
      </w:r>
      <w:r>
        <w:rPr/>
        <w:t>1</w:t>
      </w:r>
      <w:r>
        <w:rPr/>
        <w:t>脂溶性维生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维生素</w:t>
      </w:r>
      <w:r>
        <w:rPr/>
        <w:t>A</w:t>
      </w:r>
      <w:r>
        <w:rPr/>
        <w:t xml:space="preserve">与胡萝卜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维生素</w:t>
      </w:r>
      <w:r>
        <w:rPr/>
        <w:t xml:space="preserve">D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维生素</w:t>
      </w:r>
      <w:r>
        <w:rPr/>
        <w:t xml:space="preserve">E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维生素</w:t>
      </w:r>
      <w:r>
        <w:rPr/>
        <w:t>K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</w:t>
      </w:r>
      <w:r>
        <w:rPr/>
        <w:t>2</w:t>
      </w:r>
      <w:r>
        <w:rPr/>
        <w:t>水溶性维生素与辅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维生素</w:t>
      </w:r>
      <w:r>
        <w:rPr/>
        <w:t xml:space="preserve">B1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维生素</w:t>
      </w:r>
      <w:r>
        <w:rPr/>
        <w:t xml:space="preserve">B2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维生意</w:t>
      </w:r>
      <w:r>
        <w:rPr/>
        <w:t xml:space="preserve">B3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维生素</w:t>
      </w:r>
      <w:r>
        <w:rPr/>
        <w:t xml:space="preserve">B5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维生素</w:t>
      </w:r>
      <w:r>
        <w:rPr/>
        <w:t>B6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维生素</w:t>
      </w:r>
      <w:r>
        <w:rPr/>
        <w:t xml:space="preserve">B7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维生素</w:t>
      </w:r>
      <w:r>
        <w:rPr/>
        <w:t xml:space="preserve">B11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8</w:t>
      </w:r>
      <w:r>
        <w:rPr/>
        <w:t>维生素</w:t>
      </w:r>
      <w:r>
        <w:rPr/>
        <w:t xml:space="preserve">B12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. 9</w:t>
      </w:r>
      <w:r>
        <w:rPr/>
        <w:t xml:space="preserve">硫辛酸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10</w:t>
      </w:r>
      <w:r>
        <w:rPr/>
        <w:t>维生素</w:t>
      </w:r>
      <w:r>
        <w:rPr/>
        <w:t>C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7</w:t>
      </w:r>
      <w:r>
        <w:rPr/>
        <w:t>章 激素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激素的作用机理及重要的生理功能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 xml:space="preserve">7. 1  </w:t>
      </w:r>
      <w:r>
        <w:rPr/>
        <w:t>概论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激素的概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激素的分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激素的作用特点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激素的分泌与控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下丘脑分泌的激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垂体分泌的激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腺体分泌的激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激素的分泌与控制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3</w:t>
      </w:r>
      <w:r>
        <w:rPr/>
        <w:t>激素的作用机理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受体及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2 cAMP—Ca2+ -</w:t>
      </w:r>
      <w:r>
        <w:rPr/>
        <w:t xml:space="preserve">钙调蛋白激活蛋白激酶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3 IP3</w:t>
      </w:r>
      <w:r>
        <w:rPr/>
        <w:t>、</w:t>
      </w:r>
      <w:r>
        <w:rPr/>
        <w:t>Ca2+-</w:t>
      </w:r>
      <w:r>
        <w:rPr/>
        <w:t xml:space="preserve">钙调节蛋白激酶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受体一酪氨酸蛋白激酶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细胞内受体途径</w:t>
      </w:r>
    </w:p>
    <w:p>
      <w:pPr>
        <w:pStyle w:val="Style15"/>
        <w:snapToGrid w:val="false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8</w:t>
      </w:r>
      <w:r>
        <w:rPr/>
        <w:t>章 糖代谢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糖的分解代谢，各种糖代谢途径的相互关系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 xml:space="preserve">1  </w:t>
      </w:r>
      <w:r>
        <w:rPr/>
        <w:t>糖酵解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酵解与发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糖酵解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其它单糖进入糖酵解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 xml:space="preserve">乳酸的生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 xml:space="preserve">乙醇的生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糖酵解的调节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>2</w:t>
      </w:r>
      <w:r>
        <w:rPr/>
        <w:t>三羧酸循环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丙酮酸生成乙酰</w:t>
      </w:r>
      <w:r>
        <w:rPr/>
        <w:t xml:space="preserve">CoA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三羧酸循环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三羧酸循环的生物学意义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三羧酸循环的回补反应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乙醛酸循环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 xml:space="preserve">3  </w:t>
      </w:r>
      <w:r>
        <w:rPr/>
        <w:t>磷酸已糖支路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反应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磷酸已糖支路的生物学意义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8.4</w:t>
      </w:r>
      <w:r>
        <w:rPr/>
        <w:t>糖的合成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葡萄糖的生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糖异生作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糖原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9</w:t>
      </w:r>
      <w:r>
        <w:rPr/>
        <w:t>章  脂代谢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脂肪酸的分解和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</w:t>
      </w:r>
      <w:r>
        <w:rPr/>
        <w:t xml:space="preserve">1  </w:t>
      </w:r>
      <w:r>
        <w:rPr/>
        <w:t>脂类的消化、吸收和转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脂类的消化和吸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脂类的转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贮脂的动用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</w:t>
      </w:r>
      <w:r>
        <w:rPr/>
        <w:t xml:space="preserve">2  </w:t>
      </w:r>
      <w:r>
        <w:rPr/>
        <w:t>甘油三酯的分解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. 1</w:t>
      </w:r>
      <w:r>
        <w:rPr/>
        <w:t xml:space="preserve">甘油三酯的水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甘油代谢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脂肪酸的</w:t>
      </w:r>
      <w:r>
        <w:rPr/>
        <w:t>(</w:t>
      </w:r>
      <w:r>
        <w:rPr/>
        <w:t xml:space="preserve">氧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不饱和脂肪酸的</w:t>
      </w:r>
      <w:r>
        <w:rPr/>
        <w:t>(</w:t>
      </w:r>
      <w:r>
        <w:rPr/>
        <w:t xml:space="preserve">氧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奇数碳脂肪酸的</w:t>
      </w:r>
      <w:r>
        <w:rPr/>
        <w:t>(</w:t>
      </w:r>
      <w:r>
        <w:rPr/>
        <w:t xml:space="preserve">氧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 xml:space="preserve">脂肪酸的其它氧化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酮体代谢途径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宋体;SimSun"/>
        </w:rPr>
        <w:t xml:space="preserve">  </w:t>
      </w:r>
      <w:r>
        <w:rPr/>
        <w:t>9</w:t>
      </w:r>
      <w:r>
        <w:rPr/>
        <w:t>．</w:t>
      </w:r>
      <w:r>
        <w:rPr/>
        <w:t>3</w:t>
      </w:r>
      <w:r>
        <w:rPr/>
        <w:t>脂肪的合成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脂肪酸的从头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 xml:space="preserve">脂肪酸碳链的延长反应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不饱和脂肪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各组织中脂肪代谢的关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 xml:space="preserve">脂代谢与糖代谢的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脂代谢与糖代谢的关系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</w:t>
      </w:r>
      <w:r>
        <w:rPr/>
        <w:t xml:space="preserve">4  </w:t>
      </w:r>
      <w:r>
        <w:rPr/>
        <w:t>磷脂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甘油磷脂的水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磷脂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0</w:t>
      </w:r>
      <w:r>
        <w:rPr/>
        <w:t>章  氨基酸代谢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尿素循环、氨基酸分解与三羧酸循环的关系，氨基酸的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  <w:t xml:space="preserve">1  </w:t>
      </w:r>
      <w:r>
        <w:rPr/>
        <w:t>蛋白质降解及氮平衡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蛋白质的消化吸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氨基酸代谢库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氮平衡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  <w:t>2</w:t>
      </w:r>
      <w:r>
        <w:rPr/>
        <w:t>氨基酸分解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脱氨基作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脱羧基作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氨的去向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氨基酸碳架的去向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 xml:space="preserve">由氨基酸衍生的其它重要物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氨基酸代谢缺陷症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  <w:t>3</w:t>
      </w:r>
      <w:r>
        <w:rPr/>
        <w:t>氨基酸合成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氨基酸合成中的氮源和碳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 xml:space="preserve">脂肪族氨基酸合成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 xml:space="preserve">芳香族氨基酸合成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氨基酸合成的调节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几种重要的氨基酸衍生物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1</w:t>
      </w:r>
      <w:r>
        <w:rPr/>
        <w:t>章  核酸的降解和核苷酸代谢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嘌呤环的合成、嘧啶环的合成、脱氧核糖核苦酸的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  <w:t xml:space="preserve">1  </w:t>
      </w:r>
      <w:r>
        <w:rPr/>
        <w:t>核酸和核苦酸的分解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核酸的降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核苷酸的降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嘌呤碱的分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嘧啶碱的分解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  <w:t xml:space="preserve">2  </w:t>
      </w:r>
      <w:r>
        <w:rPr/>
        <w:t>嘌呤核苷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从头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补救途径</w:t>
      </w:r>
    </w:p>
    <w:p>
      <w:pPr>
        <w:pStyle w:val="Style15"/>
        <w:snapToGrid w:val="false"/>
        <w:spacing w:lineRule="auto" w:line="480"/>
        <w:ind w:left="420" w:hanging="420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  <w:t xml:space="preserve">3  </w:t>
      </w:r>
      <w:r>
        <w:rPr/>
        <w:t>嘧啶核苷酸的合成</w:t>
      </w:r>
    </w:p>
    <w:p>
      <w:pPr>
        <w:pStyle w:val="Style15"/>
        <w:snapToGrid w:val="false"/>
        <w:spacing w:lineRule="auto" w:line="480"/>
        <w:ind w:left="420" w:hanging="420"/>
        <w:rPr/>
      </w:pPr>
      <w:r>
        <w:rPr/>
        <w:t>11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从头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补救途径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  <w:t>4</w:t>
      </w:r>
      <w:r>
        <w:rPr/>
        <w:t>脱氧核糖核苷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核糖核苷酸的还原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胸腺嘧啶核苷酸的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</w:t>
      </w:r>
      <w:r>
        <w:rPr/>
        <w:t xml:space="preserve">5  </w:t>
      </w:r>
      <w:r>
        <w:rPr/>
        <w:t>辅酶核苷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烟酰胺核苷酸的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黄素核苷酸的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辅酶</w:t>
      </w:r>
      <w:r>
        <w:rPr/>
        <w:t>A</w:t>
      </w:r>
      <w:r>
        <w:rPr/>
        <w:t>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2</w:t>
      </w:r>
      <w:r>
        <w:rPr/>
        <w:t>章  生物氧化与氧化磷酸化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电子传递、</w:t>
      </w:r>
      <w:r>
        <w:rPr/>
        <w:t>ATP</w:t>
      </w:r>
      <w:r>
        <w:rPr/>
        <w:t>的生物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</w:t>
      </w:r>
      <w:r>
        <w:rPr/>
        <w:t xml:space="preserve">1  </w:t>
      </w:r>
      <w:r>
        <w:rPr/>
        <w:t>生物能学简介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化学反应的自由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自由能变化与化学反应平衡常数的关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标准自由能变化的加和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 xml:space="preserve">高能磷酸化合物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生物氧化的概念和特点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</w:t>
      </w:r>
      <w:r>
        <w:rPr/>
        <w:t>2</w:t>
      </w:r>
      <w:r>
        <w:rPr/>
        <w:t>线粒体电子传递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电子传递过程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电子传递链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电子传递链有关的酶和载体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电子传递链的抑制剂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</w:t>
      </w:r>
      <w:r>
        <w:rPr/>
        <w:t>3</w:t>
      </w:r>
      <w:r>
        <w:rPr/>
        <w:t>氧化磷酸化作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氧化磷酸化的概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2 P</w:t>
      </w:r>
      <w:r>
        <w:rPr/>
        <w:t>／</w:t>
      </w:r>
      <w:r>
        <w:rPr/>
        <w:t>O</w:t>
      </w:r>
      <w:r>
        <w:rPr/>
        <w:t>比和由</w:t>
      </w:r>
      <w:r>
        <w:rPr/>
        <w:t>ADP</w:t>
      </w:r>
      <w:r>
        <w:rPr/>
        <w:t>形成</w:t>
      </w:r>
      <w:r>
        <w:rPr/>
        <w:t>ATP</w:t>
      </w:r>
      <w:r>
        <w:rPr/>
        <w:t xml:space="preserve">的部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电子传递和</w:t>
      </w:r>
      <w:r>
        <w:rPr/>
        <w:t>ATP</w:t>
      </w:r>
      <w:r>
        <w:rPr/>
        <w:t xml:space="preserve">形成的偶联及调节机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氧化磷酸化的偶联机理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氧化磷酸化的解偶联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3</w:t>
      </w:r>
      <w:r>
        <w:rPr/>
        <w:t xml:space="preserve">章  </w:t>
      </w:r>
      <w:r>
        <w:rPr/>
        <w:t>DNA</w:t>
      </w:r>
      <w:r>
        <w:rPr/>
        <w:t xml:space="preserve">的复制和修复    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</w:t>
      </w:r>
      <w:r>
        <w:rPr/>
        <w:t>DNA</w:t>
      </w:r>
      <w:r>
        <w:rPr/>
        <w:t>复制的特点、参与因子、复制过程、</w:t>
      </w:r>
      <w:r>
        <w:rPr/>
        <w:t>DNA</w:t>
      </w:r>
      <w:r>
        <w:rPr/>
        <w:t>的损伤与修复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</w:t>
      </w:r>
      <w:r>
        <w:rPr/>
        <w:t>1 DNA</w:t>
      </w:r>
      <w:r>
        <w:rPr/>
        <w:t>的复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1 DNA</w:t>
      </w:r>
      <w:r>
        <w:rPr/>
        <w:t xml:space="preserve">的半保留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复制起点和复制单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3 DNA</w:t>
      </w:r>
      <w:r>
        <w:rPr/>
        <w:t>聚合反应有关的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4 DNA</w:t>
      </w:r>
      <w:r>
        <w:rPr/>
        <w:t xml:space="preserve">的半不连续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5 DNA</w:t>
      </w:r>
      <w:r>
        <w:rPr/>
        <w:t xml:space="preserve">复制的拓扑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6 DNA</w:t>
      </w:r>
      <w:r>
        <w:rPr/>
        <w:t>复制体的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 xml:space="preserve">7 </w:t>
      </w:r>
      <w:r>
        <w:rPr/>
        <w:t>真核生物</w:t>
      </w:r>
      <w:r>
        <w:rPr/>
        <w:t>DNA</w:t>
      </w:r>
      <w:r>
        <w:rPr/>
        <w:t xml:space="preserve">的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8 DNA</w:t>
      </w:r>
      <w:r>
        <w:rPr/>
        <w:t>复制的调控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</w:t>
      </w:r>
      <w:r>
        <w:rPr/>
        <w:t>2 DNA</w:t>
      </w:r>
      <w:r>
        <w:rPr/>
        <w:t>的损伤及修复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 xml:space="preserve">光复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切除修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重组修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诱导修复和应急反应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</w:t>
      </w:r>
      <w:r>
        <w:rPr/>
        <w:t>3  RNA</w:t>
      </w:r>
      <w:r>
        <w:rPr/>
        <w:t>指导</w:t>
      </w:r>
      <w:r>
        <w:rPr/>
        <w:t>nNA</w:t>
      </w:r>
      <w:r>
        <w:rPr/>
        <w:t>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反转录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病毒</w:t>
      </w:r>
      <w:r>
        <w:rPr/>
        <w:t>RNA</w:t>
      </w:r>
      <w:r>
        <w:rPr/>
        <w:t xml:space="preserve">的反转录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反转录的生物学意义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4</w:t>
      </w:r>
      <w:r>
        <w:rPr/>
        <w:t xml:space="preserve">章  </w:t>
      </w:r>
      <w:r>
        <w:rPr/>
        <w:t>RNA</w:t>
      </w:r>
      <w:r>
        <w:rPr/>
        <w:t>的生物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</w:t>
      </w:r>
      <w:r>
        <w:rPr/>
        <w:t>RNA</w:t>
      </w:r>
      <w:r>
        <w:rPr/>
        <w:t>的合成过程、参与因子，</w:t>
      </w:r>
      <w:r>
        <w:rPr/>
        <w:t>RNA</w:t>
      </w:r>
      <w:r>
        <w:rPr/>
        <w:t>转录后的加工与修饰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</w:t>
      </w:r>
      <w:r>
        <w:rPr/>
        <w:t xml:space="preserve">1  </w:t>
      </w:r>
      <w:r>
        <w:rPr/>
        <w:t>转录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>1 RNA</w:t>
      </w:r>
      <w:r>
        <w:rPr/>
        <w:t xml:space="preserve">聚合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 xml:space="preserve">转录过程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 xml:space="preserve">启动子和转录因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 xml:space="preserve">终止于和终止因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转录过程的调节控制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</w:t>
      </w:r>
      <w:r>
        <w:rPr/>
        <w:t xml:space="preserve">2 </w:t>
      </w:r>
      <w:r>
        <w:rPr/>
        <w:t>转录后的加工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原核生物</w:t>
      </w:r>
      <w:r>
        <w:rPr/>
        <w:t>RNA</w:t>
      </w:r>
      <w:r>
        <w:rPr/>
        <w:t xml:space="preserve">加工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真核生物</w:t>
      </w:r>
      <w:r>
        <w:rPr/>
        <w:t>RNA</w:t>
      </w:r>
      <w:r>
        <w:rPr/>
        <w:t xml:space="preserve">的加工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  <w:r>
        <w:rPr/>
        <w:t>3 RNA</w:t>
      </w:r>
      <w:r>
        <w:rPr/>
        <w:t>的拼接和催化机理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</w:t>
      </w:r>
      <w:r>
        <w:rPr/>
        <w:t>3  RNA</w:t>
      </w:r>
      <w:r>
        <w:rPr/>
        <w:t>的复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噬菌体</w:t>
      </w:r>
      <w:r>
        <w:rPr/>
        <w:t>QB RNA</w:t>
      </w:r>
      <w:r>
        <w:rPr/>
        <w:t xml:space="preserve">的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>病毒</w:t>
      </w:r>
      <w:r>
        <w:rPr/>
        <w:t>RNA</w:t>
      </w:r>
      <w:r>
        <w:rPr/>
        <w:t>复制的主要方式</w:t>
      </w:r>
    </w:p>
    <w:p>
      <w:pPr>
        <w:pStyle w:val="Style15"/>
        <w:snapToGrid w:val="false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5</w:t>
      </w:r>
      <w:r>
        <w:rPr/>
        <w:t>章  蛋白质的生物合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    </w:t>
      </w:r>
      <w:r>
        <w:rPr/>
        <w:t>本章重点和难点：蛋白质合成过程及各种参与因子的功能、合成后的输送与加工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 xml:space="preserve">1  </w:t>
      </w:r>
      <w:r>
        <w:rPr/>
        <w:t xml:space="preserve">遗传密码                                                    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 xml:space="preserve">遗传密码的确定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遗传密码的特点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 xml:space="preserve">2  </w:t>
      </w:r>
      <w:r>
        <w:rPr/>
        <w:t>蛋白质生物合成中的生物大分子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 xml:space="preserve">1 mRNA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 xml:space="preserve">2 rRNA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 xml:space="preserve">核糖体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辅助因子              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 xml:space="preserve">3  </w:t>
      </w:r>
      <w:r>
        <w:rPr/>
        <w:t>蛋白质生物合成的过程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原核生物蛋白质的合成过程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 xml:space="preserve">真核生物蛋白质的合成过程 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>3 mRNA</w:t>
      </w:r>
      <w:r>
        <w:rPr/>
        <w:t xml:space="preserve">的结构与翻译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 xml:space="preserve">4 </w:t>
      </w:r>
      <w:r>
        <w:rPr/>
        <w:t>蛋白质合成的抑制剂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 xml:space="preserve">4  </w:t>
      </w:r>
      <w:r>
        <w:rPr/>
        <w:t>多肽合成后的定向输送与加工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1 </w:t>
      </w:r>
      <w:r>
        <w:rPr/>
        <w:t xml:space="preserve">信号肽及信号肽的识别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2 </w:t>
      </w:r>
      <w:r>
        <w:rPr/>
        <w:t xml:space="preserve">内质网上多肽的糖基化修饰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3 </w:t>
      </w:r>
      <w:r>
        <w:rPr/>
        <w:t xml:space="preserve">高尔基体中多肽的糖基化修饰及多肽的分类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4 </w:t>
      </w:r>
      <w:r>
        <w:rPr/>
        <w:t>线粒体、叶绿体蛋白质的来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6</w:t>
      </w:r>
      <w:r>
        <w:rPr/>
        <w:t>章  细胞代谢和基因表达的调控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本章重点和难点：糖、脂、蛋白质代谢的关系，基因表达的调节</w:t>
      </w:r>
    </w:p>
    <w:p>
      <w:pPr>
        <w:pStyle w:val="Style15"/>
        <w:snapToGrid w:val="false"/>
        <w:spacing w:lineRule="auto" w:line="480"/>
        <w:jc w:val="left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 xml:space="preserve">1  </w:t>
      </w:r>
      <w:r>
        <w:rPr/>
        <w:t xml:space="preserve">代谢途径的相互关系                                      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 xml:space="preserve">代谢途径交叉形成网络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 xml:space="preserve">分解代谢与合成代谢的单向性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>3 ATP</w:t>
      </w:r>
      <w:r>
        <w:rPr/>
        <w:t xml:space="preserve">是通用的能量载体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. 1</w:t>
      </w:r>
      <w:r>
        <w:rPr/>
        <w:t>．</w:t>
      </w:r>
      <w:r>
        <w:rPr/>
        <w:t>4 NADPH</w:t>
      </w:r>
      <w:r>
        <w:rPr/>
        <w:t>以还原力形式携带能量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 xml:space="preserve">2  </w:t>
      </w:r>
      <w:r>
        <w:rPr/>
        <w:t>酶活性的调节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 xml:space="preserve">酶促反应的前馈和反馈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 xml:space="preserve">产能反应与需能反应的调节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酶的连续激活和共价修饰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 xml:space="preserve">16. 3  </w:t>
      </w:r>
      <w:r>
        <w:rPr/>
        <w:t>细胞结构对代谢途径的分隔控制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细胞结构和酶的空间分布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 xml:space="preserve">细胞结构对代谢的调节控制作用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 xml:space="preserve">3. 3 </w:t>
      </w:r>
      <w:r>
        <w:rPr/>
        <w:t>蛋白质的定位控制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 xml:space="preserve">4  </w:t>
      </w:r>
      <w:r>
        <w:rPr/>
        <w:t>神经和激素对细胞代谢的调控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4</w:t>
      </w:r>
      <w:r>
        <w:rPr/>
        <w:t>．</w:t>
      </w:r>
      <w:r>
        <w:rPr/>
        <w:t xml:space="preserve">1 </w:t>
      </w:r>
      <w:r>
        <w:rPr/>
        <w:t xml:space="preserve">门控离子通道和神经信号转录系统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激素和递质受体的信号转录系统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 xml:space="preserve">5  </w:t>
      </w:r>
      <w:r>
        <w:rPr/>
        <w:t>基因表达的调节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5</w:t>
      </w:r>
      <w:r>
        <w:rPr/>
        <w:t>．</w:t>
      </w:r>
      <w:r>
        <w:rPr/>
        <w:t xml:space="preserve">1 </w:t>
      </w:r>
      <w:r>
        <w:rPr/>
        <w:t xml:space="preserve">原核生物基因表达的调节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5</w:t>
      </w:r>
      <w:r>
        <w:rPr/>
        <w:t>．</w:t>
      </w:r>
      <w:r>
        <w:rPr/>
        <w:t xml:space="preserve">2 </w:t>
      </w:r>
      <w:r>
        <w:rPr/>
        <w:t>真核生物基因表达的调节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3:00Z</dcterms:created>
  <dc:creator>微软用户</dc:creator>
  <dc:description/>
  <cp:keywords/>
  <dc:language>en-US</dc:language>
  <cp:lastModifiedBy>微软用户</cp:lastModifiedBy>
  <dcterms:modified xsi:type="dcterms:W3CDTF">2011-09-08T03:33:00Z</dcterms:modified>
  <cp:revision>2</cp:revision>
  <dc:subject/>
  <dc:title/>
</cp:coreProperties>
</file>