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微生物学考试大纲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cs="宋体;SimSun"/>
          <w:sz w:val="24"/>
        </w:rPr>
        <w:t>一、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</w:rPr>
        <w:t>微生物纯培养技术和显微技术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本章要求学生重点了解微生物培养基制作方法和过程，细菌、真菌和放线菌的分离、纯化的原理和无菌操作技术；普通光学显微镜成像原理和使用方法；显微观察制片技术，尤其是革兰氏染色、芽胞染色和荚膜染色技术。此外，应重点掌握细菌、真菌和放线菌的基本形态结构特点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cs="宋体;SimSun"/>
          <w:sz w:val="24"/>
        </w:rPr>
        <w:t>二、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</w:rPr>
        <w:t>微生物细胞的结构与功能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重点了解原核细胞与真核细胞间的异同点；要求能够独立绘制一幅原核细胞（细菌）和一幅真核细胞（真菌）的模式图，并详细描述其细胞结构与功能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cs="宋体;SimSun"/>
          <w:sz w:val="24"/>
        </w:rPr>
        <w:t>三、</w:t>
      </w:r>
      <w:r>
        <w:rPr>
          <w:sz w:val="24"/>
        </w:rPr>
        <w:t>微生物营养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重点了解和掌握微生物对营养物质的基本需求；微生物的营养类型与特点；营养物质进入细胞的方式和特点以及培养基的种类和制备原则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cs="宋体;SimSun"/>
          <w:sz w:val="24"/>
        </w:rPr>
        <w:t>四、</w:t>
      </w:r>
      <w:r>
        <w:rPr>
          <w:sz w:val="24"/>
        </w:rPr>
        <w:t>微生物的代谢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重点掌握微生物的能量代谢特点，代谢调节机制，了解代谢类型的多样性和次生代谢的重要经济意义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cs="宋体;SimSun"/>
          <w:sz w:val="24"/>
        </w:rPr>
        <w:t>五、</w:t>
      </w:r>
      <w:r>
        <w:rPr>
          <w:sz w:val="14"/>
          <w:szCs w:val="14"/>
        </w:rPr>
        <w:t> </w:t>
      </w:r>
      <w:r>
        <w:rPr>
          <w:sz w:val="24"/>
        </w:rPr>
        <w:t>微生物的生长、繁殖及其控制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以细菌为例，描述细胞个体生长和群体生长的特点和规律，了解微生物生长的常用测定方法和原理，以及影响微生物生长的环境因素。概述控制微生物生长的主要因素，此外，以真菌为例，描述其生长、繁殖规律和环境的影响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cs="宋体;SimSun"/>
          <w:sz w:val="24"/>
        </w:rPr>
        <w:t>六、</w:t>
      </w:r>
      <w:r>
        <w:rPr>
          <w:sz w:val="24"/>
        </w:rPr>
        <w:t>病毒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重点了解病毒的基本形态特点和化学组成，掌握病毒学研究的基本方法，以噬菌体为例，详述病毒的复制周期及其特点。简述亚病毒因子的特点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/>
          <w:sz w:val="24"/>
        </w:rPr>
        <w:t>七、</w:t>
      </w:r>
      <w:r>
        <w:rPr>
          <w:sz w:val="14"/>
          <w:szCs w:val="14"/>
        </w:rPr>
        <w:t> </w:t>
      </w:r>
      <w:r>
        <w:rPr>
          <w:sz w:val="24"/>
        </w:rPr>
        <w:t>微生物遗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重点了解原核微生物的几种基因转移和重组方式，质粒和转座因子的分子结构和主要类型。基因突变的分子基础以及诱变在微生物育种中的应用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cs="宋体;SimSun"/>
          <w:sz w:val="24"/>
        </w:rPr>
        <w:t>八、</w:t>
      </w:r>
      <w:r>
        <w:rPr>
          <w:sz w:val="24"/>
        </w:rPr>
        <w:t>微生物生态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重点掌握微生物在自然界的分布及其作用，尤其是在自然界物质循环中的作用。了解微生物之间以及微生物与其它生物之间的相互关系，和微生物在污染物降解和转化中的作用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cs="宋体;SimSun"/>
          <w:sz w:val="24"/>
        </w:rPr>
        <w:t>九、</w:t>
      </w:r>
      <w:r>
        <w:rPr>
          <w:sz w:val="24"/>
        </w:rPr>
        <w:t>微生物分类鉴定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重点掌握细菌分类内容和分类鉴定的特征和技术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22:00Z</dcterms:created>
  <dc:creator>微软用户</dc:creator>
  <dc:description/>
  <cp:keywords/>
  <dc:language>en-US</dc:language>
  <cp:lastModifiedBy>微软用户</cp:lastModifiedBy>
  <dcterms:modified xsi:type="dcterms:W3CDTF">2011-09-08T03:22:00Z</dcterms:modified>
  <cp:revision>2</cp:revision>
  <dc:subject/>
  <dc:title/>
</cp:coreProperties>
</file>